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胶囊旅馆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增删带翻译樱花我在小巧胶囊旅馆里遇见的樱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我决定试试那家新开的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它以其独特的设计和精致的服务而闻名，特别是它们未增删带翻译樱花这一特色让我好奇不已。我打开门推进去，一股清新的空气迎面扑来，仿佛整个空间都被这季节最美丽的景色所充盈。</w:t>
      </w:r>
      <w:r>
        <w:rPr>
          <w:sz w:val="32"/>
          <w:szCs w:val="32"/>
        </w:rPr>
        <w:t>&lt;/p&gt;&lt;p&gt;&lt;img src="/static-img/7521eIteFzvxqcKgYo6Pe5Q8bHlBNJbSxCLSDv8Dk540saaHWUwYlE5NreHJFxJT.jpeg"&gt;&lt;/p&gt;&lt;p&gt;</w:t>
      </w:r>
      <w:r>
        <w:rPr>
          <w:sz w:val="32"/>
          <w:szCs w:val="32"/>
        </w:rPr>
        <w:t>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个小巧而温馨的地方，每个房间都装饰得恰到好处，简约又不失舒适。我选择了一间有窗户的小房子，可以看到外面的世界。在床上躺下时，我发现了那朵未增删带翻译樱花。它静静地放在桌子上，看起来就像是一幅艺术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那些关于樱花的小故事，它们讲述了樱树与人的深厚情感，以及这些美丽花朵如何成为人们生活中不可或缺的一部分。随着时间流逝，这些故事似乎也融入到了我的梦想之中，就像那些轻柔飘落的花瓣一样。</w:t>
      </w:r>
      <w:r>
        <w:rPr>
          <w:sz w:val="32"/>
          <w:szCs w:val="32"/>
        </w:rPr>
        <w:t>&lt;/p&gt;&lt;p&gt;&lt;img src="/static-img/Gz5H2T0JgVZsUU5HusrTq5Q8bHlBNJbSxCLSDv8Dk56mQ_ZZ4zH9MDo9pMx8oqIthA_nz0QbM4NLEseurR3H7Rwvuca3b6vEoBweXB5A4Knqcn85zntHYIIHOiup8Dv_FnlfnC1GQ71IuTvGFyiQSsYTKuJAlcZTcMnVr5oZn6c.png"&gt;&lt;/p&gt;&lt;p&gt;</w:t>
      </w:r>
      <w:r>
        <w:rPr>
          <w:sz w:val="32"/>
          <w:szCs w:val="32"/>
        </w:rPr>
        <w:t>夜幕降临后，我穿上了睡衣，走出房间，在庭院里散步。我坐在一块石头上，将手中的手机靠近脸颊，用蓝牙耳机听着音乐。当周围响起的是轻柔旋律和远方传来的蝉鸣声，那份宁静让我心情愉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醒来时阳光已经透过窗户洒满了房间。我慢慢坐起来，从床边拿起那个未增删带翻译樱花，它依然那么纯洁，那么美丽。这个小小的事物，如同给我留下了一段温暖的人生篇章，让我对生命中的每一刻更加珍惜。</w:t>
      </w:r>
      <w:r>
        <w:rPr>
          <w:sz w:val="32"/>
          <w:szCs w:val="32"/>
        </w:rPr>
        <w:t>&lt;/p&gt;&lt;p&gt;&lt;img src="/static-img/92NDjRlxqdlT_PqWgXA--5Q8bHlBNJbSxCLSDv8Dk56mQ_ZZ4zH9MDo9pMx8oqIthA_nz0QbM4NLEseurR3H7Rwvuca3b6vEoBweXB5A4Knqcn85zntHYIIHOiup8Dv_FnlfnC1GQ71IuTvGFyiQSsYTKuJAlcZTcMnVr5oZn6c.png"&gt;&lt;/p&gt;&lt;p&gt;</w:t>
      </w:r>
      <w:r>
        <w:rPr>
          <w:sz w:val="32"/>
          <w:szCs w:val="32"/>
        </w:rPr>
        <w:t>离开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时候，我觉得自己好像回到了更简单、更真实的地球。这次旅行，不仅让我的心灵得到洗礼，也让我的生活变得更加丰富多彩。而那朵未增删带翻译樱花，无疑成为了我这次旅行中最难忘的一笔记忆。</w:t>
      </w:r>
      <w:r>
        <w:rPr>
          <w:sz w:val="32"/>
          <w:szCs w:val="32"/>
        </w:rPr>
        <w:t>&lt;/p&gt;&lt;p&gt;&lt;a href = "/doc/1099057-</w:t>
      </w:r>
      <w:r>
        <w:rPr>
          <w:sz w:val="32"/>
          <w:szCs w:val="32"/>
        </w:rPr>
        <w:t>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我在小巧胶囊旅馆里遇见的樱花故事</w:t>
      </w:r>
      <w:r>
        <w:rPr>
          <w:sz w:val="32"/>
          <w:szCs w:val="32"/>
        </w:rPr>
        <w:t>.doc" rel="alternate" download="1099057-</w:t>
      </w:r>
      <w:r>
        <w:rPr>
          <w:sz w:val="32"/>
          <w:szCs w:val="32"/>
        </w:rPr>
        <w:t>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我在小巧胶囊旅馆里遇见的樱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