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抗日奇侠英雄传记揭秘那些英勇斗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漫长的抗日战争历史中，有许多不朽的传奇人物，他们以坚定的意志和无畏的精神，抵御了侵略者，为国捐躯。这些抗日奇侠虽身处逆境，但他们的心灵之光永远照亮了民族复兴之路。</w:t>
      </w:r>
      <w:r>
        <w:rPr>
          <w:sz w:val="32"/>
          <w:szCs w:val="32"/>
        </w:rPr>
        <w:t>&lt;/p&gt;&lt;p&gt;&lt;img src="/static-img/gk5qPHS6Uc8pX0GeafTx2Oy2KyxaizpndC5t7QJgQW-Bl9ckVbO9oaGXVYNfc4KI.jpg"&gt;&lt;/p&gt;&lt;p&gt;</w:t>
      </w:r>
      <w:r>
        <w:rPr>
          <w:sz w:val="32"/>
          <w:szCs w:val="32"/>
        </w:rPr>
        <w:t>抗日奇侠精神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近代史上，抗日战争是最为惨烈和艰苦的一段时期。无数名士义士挺身而出，用生命换取国家独立与民族尊严。在这个过程中，一种特殊的情感——对祖国、对人民深深爱护以及不屈不挠斗争精神被称作“抗日奇侠”。</w:t>
      </w:r>
      <w:r>
        <w:rPr>
          <w:sz w:val="32"/>
          <w:szCs w:val="32"/>
        </w:rPr>
        <w:t>&lt;/p&gt;&lt;p&gt;&lt;img src="/static-img/yaA3F5ahAFDIg25Sy79iZOy2KyxaizpndC5t7QJgQW-CM2HqFtXQwq672r3ODLXTcBHMjq02mrctuOEpd8P0t8YZYLE8awDWhqYwUt7lgdumZbZDewpk2_azhJQ73asF3kqq68wDzWObgMaJUQxU2Up2fz8tPC4oJSXSpozfH8xkQDPwnFiAPMZAQ0dR96Xt.png"&gt;&lt;/p&gt;&lt;p&gt;</w:t>
      </w:r>
      <w:r>
        <w:rPr>
          <w:sz w:val="32"/>
          <w:szCs w:val="32"/>
        </w:rPr>
        <w:t>不屈的人生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抗战期间，有些人为了保家卫国，不顾个人安危，投入到地下工作或直接加入武装力量。在这场世界性的冲突中，他们用实际行动证明了一种简单而伟大的道理：生命只有一次，而决心则能创造历史。</w:t>
      </w:r>
      <w:r>
        <w:rPr>
          <w:sz w:val="32"/>
          <w:szCs w:val="32"/>
        </w:rPr>
        <w:t>&lt;/p&gt;&lt;p&gt;&lt;img src="/static-img/MgDE8bpZnfhstmT01_GuqOy2KyxaizpndC5t7QJgQW-CM2HqFtXQwq672r3ODLXTcBHMjq02mrctuOEpd8P0t8YZYLE8awDWhqYwUt7lgdumZbZDewpk2_azhJQ73asF3kqq68wDzWObgMaJUQxU2Up2fz8tPC4oJSXSpozfH8xkQDPwnFiAPMZAQ0dR96Xt.jpg"&gt;&lt;/p&gt;&lt;p&gt;</w:t>
      </w:r>
      <w:r>
        <w:rPr>
          <w:sz w:val="32"/>
          <w:szCs w:val="32"/>
        </w:rPr>
        <w:t>英雄事迹传唱千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著名的抗日英雄如林彪、周恩来等，在当时或后世都被誉为民族英雄。他们的事迹虽然发生在多年前，但仍然激励着新一代人追求正义与自由，无论时代如何变迁，这份忠诚与勇气始终不会褪色。</w:t>
      </w:r>
      <w:r>
        <w:rPr>
          <w:sz w:val="32"/>
          <w:szCs w:val="32"/>
        </w:rPr>
        <w:t>&lt;/p&gt;&lt;p&gt;&lt;img src="/static-img/oe4l_W0PvpQCv3p1bA7psOy2KyxaizpndC5t7QJgQW-CM2HqFtXQwq672r3ODLXTcBHMjq02mrctuOEpd8P0t8YZYLE8awDWhqYwUt7lgdumZbZDewpk2_azhJQ73asF3kqq68wDzWObgMaJUQxU2Up2fz8tPC4oJSXSpozfH8xkQDPwnFiAPMZAQ0dR96Xt.jpg"&gt;&lt;/p&gt;&lt;p&gt;</w:t>
      </w:r>
      <w:r>
        <w:rPr>
          <w:sz w:val="32"/>
          <w:szCs w:val="32"/>
        </w:rPr>
        <w:t>反思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回头看，那些未经广泛宣扬却默默付出的普通民众，也同样值得我们铭记。他们在自己微小岗位上展现出的顽强拼搏，是一种让人敬佩又动人的力量。这也提醒我们，每个人都有自己的责任，即使生活再平凡，也要像那些英勇奋战过的人们一样，对社会有所贡献。</w:t>
      </w:r>
      <w:r>
        <w:rPr>
          <w:sz w:val="32"/>
          <w:szCs w:val="32"/>
        </w:rPr>
        <w:t>&lt;/p&gt;&lt;p&gt;&lt;img src="/static-img/wbGCFgRZFeg5AGo7ejytPey2KyxaizpndC5t7QJgQW-CM2HqFtXQwq672r3ODLXTcBHMjq02mrctuOEpd8P0t8YZYLE8awDWhqYwUt7lgdumZbZDewpk2_azhJQ73asF3kqq68wDzWObgMaJUQxU2Up2fz8tPC4oJSXSpozfH8xkQDPwnFiAPMZAQ0dR96Xt.jpg"&gt;&lt;/p&gt;&lt;p&gt;</w:t>
      </w:r>
      <w:r>
        <w:rPr>
          <w:sz w:val="32"/>
          <w:szCs w:val="32"/>
        </w:rPr>
        <w:t>教育下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抗战遗产对于培养未来社会成员至关重要。通过教育，让更多年轻人了解这些先辈们留给我们的宝贵财富，从而激发起新的希望和动力，使中华儿女更加自豪地走向世界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历史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过去如何变幻莫测，这些反映了人类崇高情操、牺牲奉献精神的一切，都将成为永恒的地标性事件。而这也意味着，我们每一个人都应该继承并发扬这种文化底蕴，将其转化为推进国家发展和促进国际友谊不可忽视的手段。</w:t>
      </w:r>
      <w:r>
        <w:rPr>
          <w:sz w:val="32"/>
          <w:szCs w:val="32"/>
        </w:rPr>
        <w:t>&lt;/p&gt;&lt;p&gt;&lt;a href = "/doc/1099018-</w:t>
      </w:r>
      <w:r>
        <w:rPr>
          <w:sz w:val="32"/>
          <w:szCs w:val="32"/>
        </w:rPr>
        <w:t>抗日奇侠英雄传记揭秘那些英勇斗争的故事</w:t>
      </w:r>
      <w:r>
        <w:rPr>
          <w:sz w:val="32"/>
          <w:szCs w:val="32"/>
        </w:rPr>
        <w:t>.doc" rel="alternate" download="1099018-</w:t>
      </w:r>
      <w:r>
        <w:rPr>
          <w:sz w:val="32"/>
          <w:szCs w:val="32"/>
        </w:rPr>
        <w:t>抗日奇侠英雄传记揭秘那些英勇斗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