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位继兄争夺我完整版家族恩怨的紧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恩怨的紧张对决</w:t>
      </w:r>
      <w:r>
        <w:rPr>
          <w:sz w:val="32"/>
          <w:szCs w:val="32"/>
        </w:rPr>
        <w:t>&lt;/p&gt;&lt;p&gt;&lt;img src="/static-img/_A5yiMr5lHsnq7RRTRIDse86y_eHxAr6Pktkd3l-MzgKSf13A8KOJFMHAkz3LFBd.jpg"&gt;&lt;/p&gt;&lt;p&gt;</w:t>
      </w:r>
      <w:r>
        <w:rPr>
          <w:sz w:val="32"/>
          <w:szCs w:val="32"/>
        </w:rPr>
        <w:t>他们真的会争夺到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通常不会有太多的冲突和斗争。然而，当两个继兄之间产生了矛盾，他们竟然决定要争夺到我这个“完整版”的秘密。我不知道自己究竟是如何成为这场斗争的一部分，但事实摆在眼前，我成了他们之间不可或缺的一环。</w:t>
      </w:r>
      <w:r>
        <w:rPr>
          <w:sz w:val="32"/>
          <w:szCs w:val="32"/>
        </w:rPr>
        <w:t>&lt;/p&gt;&lt;p&gt;&lt;img src="/static-img/HCd5A8FQG2y-nkFQfm9u9-86y_eHxAr6Pktkd3l-MzhD9wn3watco2OPuD93-Pa-O2I7ncTVK7ADbmzNvPlCsN-k4JU-itzv8-FrMLHSaYGUC3Z1a6buK9-Qky6Hn9etbnFBwh2LDh1oyc6sNV3-2GJ5Pvy4os0Rr33ZIgq0qvtlnfHl4IB1S10eVmj86ubf.jpg"&gt;&lt;/p&gt;&lt;p&gt;</w:t>
      </w:r>
      <w:r>
        <w:rPr>
          <w:sz w:val="32"/>
          <w:szCs w:val="32"/>
        </w:rPr>
        <w:t>为什么我的存在让他们如此着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两位继兄面色狰狞地围坐在餐桌旁，他们的声音低沉而坚定，就像是在讨论一场生死攸关的大战。当我走进房间时，他们立刻停止了谈话，目光如同锯子一般切割着空气。我尝试逃离，却发现门已经被锁上了。在这样的氛围中，我不禁好奇：我的存在到底给他们带来了什么样的威胁？</w:t>
      </w:r>
      <w:r>
        <w:rPr>
          <w:sz w:val="32"/>
          <w:szCs w:val="32"/>
        </w:rPr>
        <w:t>&lt;/p&gt;&lt;p&gt;&lt;img src="/static-img/ajwe6yst26R2m5EY4Dko3O86y_eHxAr6Pktkd3l-MzhD9wn3watco2OPuD93-Pa-O2I7ncTVK7ADbmzNvPlCsN-k4JU-itzv8-FrMLHSaYGUC3Z1a6buK9-Qky6Hn9etbnFBwh2LDh1oyc6sNV3-2GJ5Pvy4os0Rr33ZIgq0qvtlnfHl4IB1S10eVmj86ubf.jpg"&gt;&lt;/p&gt;&lt;p&gt;</w:t>
      </w:r>
      <w:r>
        <w:rPr>
          <w:sz w:val="32"/>
          <w:szCs w:val="32"/>
        </w:rPr>
        <w:t>背后的故事始于一份遗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父亲去世前的遗嘱。在他的最后愿望中，他留下了一笔巨款作为奖金，这份财富将分配给能够完成特定任务的人。这些任务包括完成各种冒险、探险以及解决难题，每项任务都蕴含着不同的挑战和风险。尽管每个人的目标不同，但最终只有一个人能获得真正的“完整版”——即所有奖金和荣耀。</w:t>
      </w:r>
      <w:r>
        <w:rPr>
          <w:sz w:val="32"/>
          <w:szCs w:val="32"/>
        </w:rPr>
        <w:t>&lt;/p&gt;&lt;p&gt;&lt;img src="/static-img/IV5Qx6odVP3twxu7ht0FS-86y_eHxAr6Pktkd3l-MzhD9wn3watco2OPuD93-Pa-O2I7ncTVK7ADbmzNvPlCsN-k4JU-itzv8-FrMLHSaYGUC3Z1a6buK9-Qky6Hn9etbnFBwh2LDh1oyc6sNV3-2GJ5Pvy4os0Rr33ZIgq0qvtlnfHl4IB1S10eVmj86ubf.jpg"&gt;&lt;/p&gt;&lt;p&gt;</w:t>
      </w:r>
      <w:r>
        <w:rPr>
          <w:sz w:val="32"/>
          <w:szCs w:val="32"/>
        </w:rPr>
        <w:t>竞争激烈，最终只剩下我们两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家里的环境变得越来越紧张。兄弟们开始相互排挤，一种无形的压力包裹住了整个家庭。我知道自己必须做出选择，但每一步都充满了犹豫与恐惧。如果选择站在一个继兄一边，那么另一个可能会变得更加敌视。而如果我保持中立，那么很可能在双方看来都是背叛者的行为。</w:t>
      </w:r>
      <w:r>
        <w:rPr>
          <w:sz w:val="32"/>
          <w:szCs w:val="32"/>
        </w:rPr>
        <w:t>&lt;/p&gt;&lt;p&gt;&lt;img src="/static-img/D8_TEw0gIzI0ashFKELoYe86y_eHxAr6Pktkd3l-MzhD9wn3watco2OPuD93-Pa-O2I7ncTVK7ADbmzNvPlCsN-k4JU-itzv8-FrMLHSaYGUC3Z1a6buK9-Qky6Hn9etbnFBwh2LDh1oyc6sNV3-2GJ5Pvy4os0Rr33ZIgq0qvtlnfHl4IB1S10eVmj86ubf.jpg"&gt;&lt;/p&gt;&lt;p&gt;</w:t>
      </w:r>
      <w:r>
        <w:rPr>
          <w:sz w:val="32"/>
          <w:szCs w:val="32"/>
        </w:rPr>
        <w:t>两个继兄要了我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我意识到自己的价值被高估到了极点。这让我深感悲哀，因为我从未想要成为任何人之间的工具。但现在，看似无可奈何的情况似乎变成了一种解脱。一方面，我感到轻松，因为至少不必再担心那些复杂的人际关系；另一方面，也有一丝失落，因为这意味着将不得不离开这个曾经温暖的地方，去追逐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后，只剩下两个弟弟站在原来的位置，而我则远离了这里。那时，他们也许会明白，没有那个小女孩，她们只是普通的人类，与众无异。而对于我来说，无论未来如何变化，只希望自己能找到属于自己的幸福，不再为别人的欲望所牵绊。此刻，我正踏上新的旅程，一路上充满未知但又期待拥抱新生活的勇气。</w:t>
      </w:r>
      <w:r>
        <w:rPr>
          <w:sz w:val="32"/>
          <w:szCs w:val="32"/>
        </w:rPr>
        <w:t>&lt;/p&gt;&lt;p&gt;&lt;a href = "/doc/1098829-</w:t>
      </w:r>
      <w:r>
        <w:rPr>
          <w:sz w:val="32"/>
          <w:szCs w:val="32"/>
        </w:rPr>
        <w:t>两位继兄争夺我完整版家族恩怨的紧张对决</w:t>
      </w:r>
      <w:r>
        <w:rPr>
          <w:sz w:val="32"/>
          <w:szCs w:val="32"/>
        </w:rPr>
        <w:t>.doc" rel="alternate" download="1098829-</w:t>
      </w:r>
      <w:r>
        <w:rPr>
          <w:sz w:val="32"/>
          <w:szCs w:val="32"/>
        </w:rPr>
        <w:t>两位继兄争夺我完整版家族恩怨的紧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