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快穿我是恶毒炮灰不想被浇灌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快穿的世界里，我是一个恶毒炮灰。每当系统推送新的剧情，我就被迫卷入其中，成为某个邪恶大</w:t>
      </w:r>
      <w:r>
        <w:rPr>
          <w:sz w:val="32"/>
          <w:szCs w:val="32"/>
        </w:rPr>
        <w:t>BOSS</w:t>
      </w:r>
      <w:r>
        <w:rPr>
          <w:sz w:val="32"/>
          <w:szCs w:val="32"/>
        </w:rPr>
        <w:t>的爪牙，去折磨无辜的人们。</w:t>
      </w:r>
      <w:r>
        <w:rPr>
          <w:sz w:val="32"/>
          <w:szCs w:val="32"/>
        </w:rPr>
        <w:t>&lt;/p&gt;&lt;p&gt;&lt;img src="/static-img/z80GamzsfibohZvihhWlcLgcyMvdV2oZsBEdQwHcpJvnn_azv7iA_MK_z9bgjb0h.png"&gt;&lt;/p&gt;&lt;p&gt;</w:t>
      </w:r>
      <w:r>
        <w:rPr>
          <w:sz w:val="32"/>
          <w:szCs w:val="32"/>
        </w:rPr>
        <w:t>但今天不同了。我决定不再遵从系统的指令，不再做那恶毒的事情。我想起了一句老话：“人心所向惟直觉。”我要听从自己的直觉，不要让自己成为一个只会施暴的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试图拒绝系统，但是它总是那么强大和冷酷，它不会轻易放过任何一个可以利用的角色。在这个世界里，每个人都是角色的棋子，而我，就是被选中的那个棋子。</w:t>
      </w:r>
      <w:r>
        <w:rPr>
          <w:sz w:val="32"/>
          <w:szCs w:val="32"/>
        </w:rPr>
        <w:t>&lt;/p&gt;&lt;p&gt;&lt;img src="/static-img/LX4UFuuaVxN_YZNWbd4D47gcyMvdV2oZsBEdQwHcpJs5YhXOZC0L3gUdbMuNFYeIGb_2q4MgJZwitVDRb1hdp1bhQtxdpNxxZpV8AZQj9CoKS78k6SCMi61LgpaoTAISQjeEGo-ZYV5M1RBsA4qEw4p0-7W0LdQ_MW6ERB7xDrXdCvz2u5l-iMnG9F_PkJR9.png"&gt;&lt;/p&gt;&lt;p&gt;</w:t>
      </w:r>
      <w:r>
        <w:rPr>
          <w:sz w:val="32"/>
          <w:szCs w:val="32"/>
        </w:rPr>
        <w:t>就在我准备接受命运的时候，我突然想到了一种可能——如果我能找到其他不想继续做坏事的人，我们一起反抗，那么我们或许能够改变这个世界，让快穿变得更加正义一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于是，我开始寻找那些同样想要逃离这条道路的人。我们互相交流我们的感受和想法，最终形成了一个小团体。我们决定共同努力，一起对抗那些想要将我们变成炮灰的大</w:t>
      </w:r>
      <w:r>
        <w:rPr>
          <w:sz w:val="32"/>
          <w:szCs w:val="32"/>
        </w:rPr>
        <w:t>BOSS</w:t>
      </w:r>
      <w:r>
        <w:rPr>
          <w:sz w:val="32"/>
          <w:szCs w:val="32"/>
        </w:rPr>
        <w:t>们。</w:t>
      </w:r>
      <w:r>
        <w:rPr>
          <w:sz w:val="32"/>
          <w:szCs w:val="32"/>
        </w:rPr>
        <w:t>&lt;/p&gt;&lt;p&gt;&lt;img src="/static-img/4j6b1y5DQdxyIthrCWYY37gcyMvdV2oZsBEdQwHcpJs5YhXOZC0L3gUdbMuNFYeIGb_2q4MgJZwitVDRb1hdp1bhQtxdpNxxZpV8AZQj9CoKS78k6SCMi61LgpaoTAISQjeEGo-ZYV5M1RBsA4qEw4p0-7W0LdQ_MW6ERB7xDrXdCvz2u5l-iMnG9F_PkJR9.jpg"&gt;&lt;/p&gt;&lt;p&gt;</w:t>
      </w:r>
      <w:r>
        <w:rPr>
          <w:sz w:val="32"/>
          <w:szCs w:val="32"/>
        </w:rPr>
        <w:t>虽然我们的力量微不足道，但我们的决心却很坚定。我们知道，只要有勇气去尝试，就没有什么是不可能完成的。而且，我们还有点好处：因为不是所有人的任务都需要用到最残忍的手段，所以只要找到合适的情况，我们就能避免使用暴力，而是采取更为温柔的手段来解决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这并不是一条简单的路程。一旦触发了某些剧情设定，我们就会遭遇各种挑战。但我们已经学会了如何合作，以及如何灵活应对不同的情况。这让我感到既惊讶又高兴，因为原来，在这样的游戏中，也有希望能够实现真正意义上的改变和进步。</w:t>
      </w:r>
      <w:r>
        <w:rPr>
          <w:sz w:val="32"/>
          <w:szCs w:val="32"/>
        </w:rPr>
        <w:t>&lt;/p&gt;&lt;p&gt;&lt;img src="/static-img/PReCOxYxyYJY5P31js_xn7gcyMvdV2oZsBEdQwHcpJs5YhXOZC0L3gUdbMuNFYeIGb_2q4MgJZwitVDRb1hdp1bhQtxdpNxxZpV8AZQj9CoKS78k6SCMi61LgpaoTAISQjeEGo-ZYV5M1RBsA4qEw4p0-7W0LdQ_MW6ERB7xDrXdCvz2u5l-iMnG9F_PkJR9.jpg"&gt;&lt;/p&gt;&lt;p&gt;</w:t>
      </w:r>
      <w:r>
        <w:rPr>
          <w:sz w:val="32"/>
          <w:szCs w:val="32"/>
        </w:rPr>
        <w:t>现在，每当有人问我的职业时，我都会说：“我是一个反叛者。”而他们会笑着回答：“你真的很厉害，你敢于站出来，说出你的真实感受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快穿的小世界里，或许并非每个人都能成为英雄，但至少，有些人愿意为了更好的未来而奋斗。这就是我的故事，关于一个人从“恶毒炮灰”转变为“反叛者”的旅程。</w:t>
      </w:r>
      <w:r>
        <w:rPr>
          <w:sz w:val="32"/>
          <w:szCs w:val="32"/>
        </w:rPr>
        <w:t>&lt;/p&gt;&lt;p&gt;&lt;img src="/static-img/3DHHxDnvya3xTAFLZFN9PrgcyMvdV2oZsBEdQwHcpJs5YhXOZC0L3gUdbMuNFYeIGb_2q4MgJZwitVDRb1hdp1bhQtxdpNxxZpV8AZQj9CoKS78k6SCMi61LgpaoTAISQjeEGo-ZYV5M1RBsA4qEw4p0-7W0LdQ_MW6ERB7xDrXdCvz2u5l-iMnG9F_PkJR9.jpg"&gt;&lt;/p&gt;&lt;p&gt;&lt;a href = "/doc/1098625-</w:t>
      </w:r>
      <w:r>
        <w:rPr>
          <w:sz w:val="32"/>
          <w:szCs w:val="32"/>
        </w:rPr>
        <w:t>快穿我是恶毒炮灰不想被浇灌了</w:t>
      </w:r>
      <w:r>
        <w:rPr>
          <w:sz w:val="32"/>
          <w:szCs w:val="32"/>
        </w:rPr>
        <w:t>.doc" rel="alternate" download="1098625-</w:t>
      </w:r>
      <w:r>
        <w:rPr>
          <w:sz w:val="32"/>
          <w:szCs w:val="32"/>
        </w:rPr>
        <w:t>快穿我是恶毒炮灰不想被浇灌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