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精彩回顾无颜之月一至五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无颜之月一至五集如此引人入胜？</w:t>
      </w:r>
      <w:r>
        <w:rPr>
          <w:sz w:val="32"/>
          <w:szCs w:val="32"/>
        </w:rPr>
        <w:t>&lt;/p&gt;&lt;p&gt;&lt;img src="/static-img/p2wZr2b2WxDS7SSFEJ9U_QJzMGqaFBZueBBYktuqqGREGdQAnQBNG1LX7aC_1lu-.jpg"&gt;&lt;/p&gt;&lt;p&gt;</w:t>
      </w:r>
      <w:r>
        <w:rPr>
          <w:sz w:val="32"/>
          <w:szCs w:val="32"/>
        </w:rPr>
        <w:t>在这个充满悬疑和惊喜的故事中，每一个角色都有其独特的背景和动机，这些细节是观众无法忽视的。从第一集中，主角小敏被卷入了一个复杂的情感网，从未曾想过会涉及到她的生活，而到了第五集中，小敏已经成为了一名真正的侦探，她不仅解决了案件，还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情节让人印象深刻？</w:t>
      </w:r>
      <w:r>
        <w:rPr>
          <w:sz w:val="32"/>
          <w:szCs w:val="32"/>
        </w:rPr>
        <w:t>&lt;/p&gt;&lt;p&gt;&lt;img src="/static-img/pqnhBPyKUxnVf74jf3ywWAJzMGqaFBZueBBYktuqqGROJTm-SDK9Ku5q7EfLU7IQD_MGQ2_-GDWkqz_9fY9KcFS18GE5kZFWsBjp6UmxiWIYux00Mc0LOIqD66KUayAQxxkyDqOsC-sxdoqrlValo2pK6MxINGJpgktTK3no19mSPoH7mhNMakwd9ej8uQCr.jpg"&gt;&lt;/p&gt;&lt;p&gt;</w:t>
      </w:r>
      <w:r>
        <w:rPr>
          <w:sz w:val="32"/>
          <w:szCs w:val="32"/>
        </w:rPr>
        <w:t>每一集都有那么几个关键时刻，让我们难忘。比如，在第二集中，出现了一个令人震惊的人物背后的秘密，他似乎拥有着改变命运的能力，但同时也带来了巨大的风险。而在第三集中，小敏与她心爱的人之间的情感纠葛，以及他们如何克服困难，最终走向幸福，这样的发展让很多观众感到温馨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角色互动这么吸引人？</w:t>
      </w:r>
      <w:r>
        <w:rPr>
          <w:sz w:val="32"/>
          <w:szCs w:val="32"/>
        </w:rPr>
        <w:t>&lt;/p&gt;&lt;p&gt;&lt;img src="/static-img/49MmgTh4YdpB3ulXKCm6ggJzMGqaFBZueBBYktuqqGROJTm-SDK9Ku5q7EfLU7IQD_MGQ2_-GDWkqz_9fY9KcFS18GE5kZFWsBjp6UmxiWIYux00Mc0LOIqD66KUayAQxxkyDqOsC-sxdoqrlValo2pK6MxINGJpgktTK3no19mSPoH7mhNMakwd9ej8uQCr.jpg"&gt;&lt;/p&gt;&lt;p&gt;</w:t>
      </w:r>
      <w:r>
        <w:rPr>
          <w:sz w:val="32"/>
          <w:szCs w:val="32"/>
        </w:rPr>
        <w:t>每个角色都是独立而又完善，他们之间的相互作用才使得剧情更加丰富多彩。在第四集中，新加入的小团队成员不仅为故事增添了新的色彩，而且他们各自的问题也逐渐展开，使得整个剧情变得更加复杂而有趣。此外，从小敏与其他人物间不断升级的情感线索，也让观众能够更好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作品中的主题探讨？</w:t>
      </w:r>
      <w:r>
        <w:rPr>
          <w:sz w:val="32"/>
          <w:szCs w:val="32"/>
        </w:rPr>
        <w:t>&lt;/p&gt;&lt;p&gt;&lt;img src="/static-img/40_mthTxcjnivewnXxhywgJzMGqaFBZueBBYktuqqGROJTm-SDK9Ku5q7EfLU7IQD_MGQ2_-GDWkqz_9fY9KcFS18GE5kZFWsBjp6UmxiWIYux00Mc0LOIqD66KUayAQxxkyDqOsC-sxdoqrlValo2pK6MxINGJpgktTK3no19mSPoH7mhNMakwd9ej8uQCr.jpg"&gt;&lt;/p&gt;&lt;p&gt;“</w:t>
      </w:r>
      <w:r>
        <w:rPr>
          <w:sz w:val="32"/>
          <w:szCs w:val="32"/>
        </w:rPr>
        <w:t>无颜之月”通过不断推陈出新，不断揭示更多关于真理、勇气和友谊等主题。这部作品展示了一种力量，那就是即便面对最艰苦的情况下，也要坚持自己的信念，并且用智慧和勇敢来应对挑战。在第五集中，小敏面临的一个大决策正是这一点体现——选择相信自己内心的声音，无论结果如何，都能保持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想要了解更多吗？</w:t>
      </w:r>
      <w:r>
        <w:rPr>
          <w:sz w:val="32"/>
          <w:szCs w:val="32"/>
        </w:rPr>
        <w:t>&lt;/p&gt;&lt;p&gt;&lt;img src="/static-img/GawVKEbfgRWPL0K1CO_95gJzMGqaFBZueBBYktuqqGROJTm-SDK9Ku5q7EfLU7IQD_MGQ2_-GDWkqz_9fY9KcFS18GE5kZFWsBjp6UmxiWIYux00Mc0LOIqD66KUayAQxxkyDqOsC-sxdoqrlValo2pK6MxINGJpgktTK3no19mSPoH7mhNMakwd9ej8uQCr.jpg"&gt;&lt;/p&gt;&lt;p&gt;</w:t>
      </w:r>
      <w:r>
        <w:rPr>
          <w:sz w:val="32"/>
          <w:szCs w:val="32"/>
        </w:rPr>
        <w:t>虽然现在已经看到过“无颜之月”的一至五集，但是我仍然渴望知道接下来会发生什么。每次看完之后，我都会留下一些思考，比如那些隐藏在表面的线索可能指向什么方向，以及未来的小敏会经历怎样的成长。我希望能继续跟随她的旅程，看她如何在未来的挑战中闪耀光芒。</w:t>
      </w:r>
      <w:r>
        <w:rPr>
          <w:sz w:val="32"/>
          <w:szCs w:val="32"/>
        </w:rPr>
        <w:t>&lt;/p&gt;&lt;p&gt;&lt;a href = "/doc/1098518-</w:t>
      </w:r>
      <w:r>
        <w:rPr>
          <w:sz w:val="32"/>
          <w:szCs w:val="32"/>
        </w:rPr>
        <w:t>无颜之月精彩回顾无颜之月一至五集深度解析</w:t>
      </w:r>
      <w:r>
        <w:rPr>
          <w:sz w:val="32"/>
          <w:szCs w:val="32"/>
        </w:rPr>
        <w:t>.doc" rel="alternate" download="1098518-</w:t>
      </w:r>
      <w:r>
        <w:rPr>
          <w:sz w:val="32"/>
          <w:szCs w:val="32"/>
        </w:rPr>
        <w:t>无颜之月精彩回顾无颜之月一至五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