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棍之长天命难测皇上身世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名为玄武的皇帝，他手持一根神奇的龙棍，这根龙棍不仅威力无比，而且它的长度似乎永远超出了常人的理解。传说这柄龙棍是由九霄大帝亲自赐予玄武皇帝，以助他统治这个世界。但随着时间流逝，人们开始注意到一种奇异的情况：皇上的龙棍太长了，它似乎每隔几年就会自动延伸出新的部分，而这些新增加部分总是在关键时刻出现。</w:t>
      </w:r>
      <w:r>
        <w:rPr>
          <w:sz w:val="32"/>
          <w:szCs w:val="32"/>
        </w:rPr>
        <w:t>&lt;/p&gt;&lt;p&gt;&lt;img src="/static-img/_JG3pv6b8wVgNOWd0dpPZDgRS4g65JlbBDJb9w5PJ7w0SkkqG5E6uAKYOqeKoeQL.jpg"&gt;&lt;/p&gt;&lt;p&gt;</w:t>
      </w:r>
      <w:r>
        <w:rPr>
          <w:sz w:val="32"/>
          <w:szCs w:val="32"/>
        </w:rPr>
        <w:t>龙棍之长，源于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玄武皇帝生来便拥有这种特殊能力，这种力量来自于他的先祖，他们曾经是连接人间和仙界之间的一种桥梁。在他们身上寄宿着一种未知的能量，当他们走向了权力的顶点时，这股能量就被激发出来，最终形成了一把能够改变命运、影响天地的大器——那就是这柄神秘而强大的龙棍。</w:t>
      </w:r>
      <w:r>
        <w:rPr>
          <w:sz w:val="32"/>
          <w:szCs w:val="32"/>
        </w:rPr>
        <w:t>&lt;/p&gt;&lt;p&gt;&lt;img src="/static-img/997DyRQdp4e9v6yuk2007DgRS4g65JlbBDJb9w5PJ7wW3OAgq0V5iVH_gdTGVN68SsLQwA-nJP0ujuPxCgOzVvnhwYFLQwejcwE12Puj_9yMOk5b9yPMyMdzjpfzZM6JiHP0Ea6Y0ulIIpuSPh4MCUTnM2lp0nCRPBovxtmePvLC43O9qDhspU9a-5aAiUDQ.jpg"&gt;&lt;/p&gt;&lt;p&gt;</w:t>
      </w:r>
      <w:r>
        <w:rPr>
          <w:sz w:val="32"/>
          <w:szCs w:val="32"/>
        </w:rPr>
        <w:t>龙棍之长，伴随着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国家面临重大危机或转折点时，玄武皇帝的手中的龙棍都会突然增加新的长度。这使得很多人猜测，那些新增加出的部分其实是一种预言或者是一个指引方向的小船。在一次紧要关头，一次突如其来的自然灾害正威胁着国家安全，那时候，即将发生的一切都被那突然增长起来的手臂所揭示。</w:t>
      </w:r>
      <w:r>
        <w:rPr>
          <w:sz w:val="32"/>
          <w:szCs w:val="32"/>
        </w:rPr>
        <w:t>&lt;/p&gt;&lt;p&gt;&lt;img src="/static-img/eWdYBEsvAbQDpE0_CE1_dzgRS4g65JlbBDJb9w5PJ7wW3OAgq0V5iVH_gdTGVN68SsLQwA-nJP0ujuPxCgOzVvnhwYFLQwejcwE12Puj_9yMOk5b9yPMyMdzjpfzZM6JiHP0Ea6Y0ulIIpuSPh4MCUTnM2lp0nCRPBovxtmePvLC43O9qDhspU9a-5aAiUDQ.jpg"&gt;&lt;/p&gt;&lt;p&gt;</w:t>
      </w:r>
      <w:r>
        <w:rPr>
          <w:sz w:val="32"/>
          <w:szCs w:val="32"/>
        </w:rPr>
        <w:t>龙棍之长，是对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恩赐，也带来了巨大的责任和压力。因为每一次变化，都需要玄武皇帝去适应，不断地学习如何控制和驾驭这份力量。他必须不断地进行修炼，将自己提升至一个更高层次，以便能够完全掌握这件宝物。同时，这也成为了一种对于他政治智慧和决策能力的检验，因为他的举措往往会直接影响整个国家甚至整个世界。</w:t>
      </w:r>
      <w:r>
        <w:rPr>
          <w:sz w:val="32"/>
          <w:szCs w:val="32"/>
        </w:rPr>
        <w:t>&lt;/p&gt;&lt;p&gt;&lt;img src="/static-img/IKMb0tuoR6PHX68YyyP3CzgRS4g65JlbBDJb9w5PJ7wW3OAgq0V5iVH_gdTGVN68SsLQwA-nJP0ujuPxCgOzVvnhwYFLQwejcwE12Puj_9yMOk5b9yPMyMdzjpfzZM6JiHP0Ea6Y0ulIIpuSPh4MCUTnM2lp0nCRPBovxtmePvLC43O9qDhspU9a-5aAiUDQ.jpg"&gt;&lt;/p&gt;&lt;p&gt;</w:t>
      </w:r>
      <w:r>
        <w:rPr>
          <w:sz w:val="32"/>
          <w:szCs w:val="32"/>
        </w:rPr>
        <w:t>龙棍之长，是对未来不可预测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试图解释这种现象，但事实上，没有任何一个人真正知道为什么会这样。有些学者认为这是某种自然法则；另一些则认为这是来自仙界的一种特别馈赠。而那些真正在乎的人们，只能眼睁睁看着这一切发生，却无法做出任何改变。这也反映出，在这个世界中，还存在许多我们无法触及、理解的事情。</w:t>
      </w:r>
      <w:r>
        <w:rPr>
          <w:sz w:val="32"/>
          <w:szCs w:val="32"/>
        </w:rPr>
        <w:t>&lt;/p&gt;&lt;p&gt;&lt;img src="/static-img/Ti7ea9pY-tPN58CKZYFUnzgRS4g65JlbBDJb9w5PJ7wW3OAgq0V5iVH_gdTGVN68SsLQwA-nJP0ujuPxCgOzVvnhwYFLQwejcwE12Puj_9yMOk5b9yPMyMdzjpfzZM6JiHP0Ea6Y0ulIIpuSPh4MCUTnM2lp0nCRPBovxtmePvLC43O9qDhspU9a-5aAiUDQ.jpg"&gt;&lt;/p&gt;&lt;p&gt;</w:t>
      </w:r>
      <w:r>
        <w:rPr>
          <w:sz w:val="32"/>
          <w:szCs w:val="32"/>
        </w:rPr>
        <w:t>龙棒之成，是对历史记忆的一个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，有不同的故事围绕著这一神秘现象展开。一段段过去沉睡已久的情感与事件，被重新唤醒，并通过这根永不停歇增长的手臂得以表达。每一次增 长都是对过去遗忘或未被记录下的事实的一个提醒，让人们回望自己的足迹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棒之光，是希望与信仰背后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人类还是其他生物，都意识到只有通过共同努力，与充满智慧与勇气的心灵相互支持，我们才能抵御那些即将降临我们的困难。在面对无数挑战的时候，那根不断变化却始终坚定站立在玄武身旁的手臂，就像一盏照亮黑暗前路的小灯，用它温暖而坚定的光芒，为所有追求美好生活的人提供了希望和信仰。</w:t>
      </w:r>
      <w:r>
        <w:rPr>
          <w:sz w:val="32"/>
          <w:szCs w:val="32"/>
        </w:rPr>
        <w:t>&lt;/p&gt;&lt;p&gt;&lt;a href = "/doc/1098461-</w:t>
      </w:r>
      <w:r>
        <w:rPr>
          <w:sz w:val="32"/>
          <w:szCs w:val="32"/>
        </w:rPr>
        <w:t>龙棍之长天命难测皇上身世的秘密与挑战</w:t>
      </w:r>
      <w:r>
        <w:rPr>
          <w:sz w:val="32"/>
          <w:szCs w:val="32"/>
        </w:rPr>
        <w:t>.doc" rel="alternate" download="1098461-</w:t>
      </w:r>
      <w:r>
        <w:rPr>
          <w:sz w:val="32"/>
          <w:szCs w:val="32"/>
        </w:rPr>
        <w:t>龙棍之长天命难测皇上身世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