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戒八戒揭秘韩国版奇幻冒险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版《八戒八戒》的制作背景</w:t>
      </w:r>
      <w:r>
        <w:rPr>
          <w:sz w:val="32"/>
          <w:szCs w:val="32"/>
        </w:rPr>
        <w:t>&lt;/p&gt;&lt;p&gt;&lt;img src="/static-img/ShAYXDY_i9riHz1EnqxbT6tu95vdBPkxBFOFdUka6TWW6bX8HMTC0rpBK99UCi5E.png"&gt;&lt;/p&gt;&lt;p&gt;</w:t>
      </w:r>
      <w:r>
        <w:rPr>
          <w:sz w:val="32"/>
          <w:szCs w:val="32"/>
        </w:rPr>
        <w:t>该电影是由著名导演张艺谋执导，李冰冰、王凯等人主演的一部奇幻冒险片。它的拍摄工作在中国进行，但影片融入了大量韩国元素，体现了两国文化的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文化融合与创新</w:t>
      </w:r>
      <w:r>
        <w:rPr>
          <w:sz w:val="32"/>
          <w:szCs w:val="32"/>
        </w:rPr>
        <w:t>&lt;/p&gt;&lt;p&gt;&lt;img src="/static-img/CefR5dSbltJms3wvUdU_dKtu95vdBPkxBFOFdUka6TWnA_KLrXgwIq5fnrTqI4AOnXcKGuFdDc1YhhbFBRgT9F4IqwRWRtV667t2FeB18AmtV4xpBLRGkr7me_3hIE5vrPNsv8MerTNaNcIUdKoGi-Vh3IJgDRRrrEsflAMfW-_P9CGkhZ8FU-yIa7zv79HjXuolJE-i2o2JdEeBZCuoHQ.jpg"&gt;&lt;/p&gt;&lt;p&gt;</w:t>
      </w:r>
      <w:r>
        <w:rPr>
          <w:sz w:val="32"/>
          <w:szCs w:val="32"/>
        </w:rPr>
        <w:t>《八戒八加工用了大量韩式武术和服饰，这些元素不仅增添了影片视觉上的震撼感，也让观众对中国传统文化有了一种新的认识。同时，影片还融入了一些现代科技手段，使得整体效果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创团队的精心策划</w:t>
      </w:r>
      <w:r>
        <w:rPr>
          <w:sz w:val="32"/>
          <w:szCs w:val="32"/>
        </w:rPr>
        <w:t>&lt;/p&gt;&lt;p&gt;&lt;img src="/static-img/BBwtPrV7KaU2WImqXyQ7qqtu95vdBPkxBFOFdUka6TWnA_KLrXgwIq5fnrTqI4AOnXcKGuFdDc1YhhbFBRgT9F4IqwRWRtV667t2FeB18AmtV4xpBLRGkr7me_3hIE5vrPNsv8MerTNaNcIUdKoGi-Vh3IJgDRRrrEsflAMfW-_P9CGkhZ8FU-yIa7zv79HjXuolJE-i2o2JdEeBZCuoHQ.jpg"&gt;&lt;/p&gt;&lt;p&gt;</w:t>
      </w:r>
      <w:r>
        <w:rPr>
          <w:sz w:val="32"/>
          <w:szCs w:val="32"/>
        </w:rPr>
        <w:t>影片的剧本由多位经验丰富的编剧合作撰写，他们将古代神话故事与现代社会相结合，创造出一幅独特而吸引人的画面。而在后期制作上，也有一流的技术人员投入，以确保每一个细节都能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员表现</w:t>
      </w:r>
      <w:r>
        <w:rPr>
          <w:sz w:val="32"/>
          <w:szCs w:val="32"/>
        </w:rPr>
        <w:t>&lt;/p&gt;&lt;p&gt;&lt;img src="/static-img/-6_SiIjc4-ztR52CAC1dtqtu95vdBPkxBFOFdUka6TWnA_KLrXgwIq5fnrTqI4AOnXcKGuFdDc1YhhbFBRgT9F4IqwRWRtV667t2FeB18AmtV4xpBLRGkr7me_3hIE5vrPNsv8MerTNaNcIUdKoGi-Vh3IJgDRRrrEsflAMfW-_P9CGkhZ8FU-yIa7zv79HjXuolJE-i2o2JdEeBZCuoHQ.jpg"&gt;&lt;/p&gt;&lt;p&gt;</w:t>
      </w:r>
      <w:r>
        <w:rPr>
          <w:sz w:val="32"/>
          <w:szCs w:val="32"/>
        </w:rPr>
        <w:t>在角色塑造方面，《八戒八作出了深刻的人物分析，每个角色的内心世界都被细致地描绘出来。而演员们也通过自己的努力，将这些角色活灵活现地呈现在观众面前，为观影带来了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和视觉效果的魅力</w:t>
      </w:r>
      <w:r>
        <w:rPr>
          <w:sz w:val="32"/>
          <w:szCs w:val="32"/>
        </w:rPr>
        <w:t>&lt;/p&gt;&lt;p&gt;&lt;img src="/static-img/XHCw0It11lqsMtM9oUFVZKtu95vdBPkxBFOFdUka6TWnA_KLrXgwIq5fnrTqI4AOnXcKGuFdDc1YhhbFBRgT9F4IqwRWRtV667t2FeB18AmtV4xpBLRGkr7me_3hIE5vrPNsv8MerTNaNcIUdKoGi-Vh3IJgDRRrrEsflAMfW-_P9CGkhZ8FU-yIa7zv79HjXuolJE-i2o2JdEeBZCuoHQ.jpg"&gt;&lt;/p&gt;&lt;p&gt;</w:t>
      </w:r>
      <w:r>
        <w:rPr>
          <w:sz w:val="32"/>
          <w:szCs w:val="32"/>
        </w:rPr>
        <w:t>影片中使用的大量音乐和视觉特效都是为了提升观众的情感体验。在音乐方面，它们营造出一种神秘而又激昂的情绪氛围；在视觉效果上，则使得场景显得更加宏大和震撼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国际市场影响力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八戒 八》 的成功不仅在国内取得巨大反响，在国际市场上也获得了良好的口碑。这部电影凸显了中国电影产业强大的制作能力，并且为全球华人提供了一份自豪之情，同时也是两国文化交流的一个缩影。</w:t>
      </w:r>
      <w:r>
        <w:rPr>
          <w:sz w:val="32"/>
          <w:szCs w:val="32"/>
        </w:rPr>
        <w:t>&lt;/p&gt;&lt;p&gt;&lt;a href = "/doc/1098006-</w:t>
      </w:r>
      <w:r>
        <w:rPr>
          <w:sz w:val="32"/>
          <w:szCs w:val="32"/>
        </w:rPr>
        <w:t>八戒八戒揭秘韩国版奇幻冒险的背后故事</w:t>
      </w:r>
      <w:r>
        <w:rPr>
          <w:sz w:val="32"/>
          <w:szCs w:val="32"/>
        </w:rPr>
        <w:t>.doc" rel="alternate" download="1098006-</w:t>
      </w:r>
      <w:r>
        <w:rPr>
          <w:sz w:val="32"/>
          <w:szCs w:val="32"/>
        </w:rPr>
        <w:t>八戒八戒揭秘韩国版奇幻冒险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