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古典小说中的幽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丑风流记：古典小说中的幽默故事</w:t>
      </w:r>
      <w:r>
        <w:rPr>
          <w:sz w:val="32"/>
          <w:szCs w:val="32"/>
        </w:rPr>
        <w:t>&lt;/p&gt;&lt;p&gt;&lt;img src="/static-img/sDgaW74m-GKxFrs_-UQDYWc7oo2kRHurSS1NLMdCHeFnAUDDAk9UdE1rVTELx9yC.jpg"&gt;&lt;/p&gt;&lt;p&gt;</w:t>
      </w:r>
      <w:r>
        <w:rPr>
          <w:sz w:val="32"/>
          <w:szCs w:val="32"/>
        </w:rPr>
        <w:t>如何定义“大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丑风流记》这部小说中，“大丑”这个词语不仅仅是对主人公的外貌描述，更是一个深刻的人物性格和社会地位的象征。作者通过一系列幽默的情节和讽刺的手法，揭示了当时社会底层人民面临的种种困难和挑战。</w:t>
      </w:r>
      <w:r>
        <w:rPr>
          <w:sz w:val="32"/>
          <w:szCs w:val="32"/>
        </w:rPr>
        <w:t>&lt;/p&gt;&lt;p&gt;&lt;img src="/static-img/lFrcXWllH_bxrbRtrx9Ssmc7oo2kRHurSS1NLMdCHeFOCGSlziFIqWMILda_mxLJp55Hj13BTP9NzkN8MSj6l0y6eHMDbr3VxVWIXm4EGPTusn0ep8OWa-rXwgRYlSfVSIGJweYjsgkmMP5TFsVv2TSB8gKTfROLZH1vqft0LupVOxBicHR48jnE3VcdJwn1.jpg"&gt;&lt;/p&gt;&lt;p&gt;</w:t>
      </w:r>
      <w:r>
        <w:rPr>
          <w:sz w:val="32"/>
          <w:szCs w:val="32"/>
        </w:rPr>
        <w:t>主人公的大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小明的小人物，他虽然身材魁梧、长相平平，但他的心思却异常精细。他有着一个宏大的计划，那就是通过自己的一番努力，在城市里开设一家小吃店，让人们能够品尝到他精心制作的美味佳肴。在这个过程中，小明展现出了他的勤劳、智慧以及不懈追求梦想的精神。</w:t>
      </w:r>
      <w:r>
        <w:rPr>
          <w:sz w:val="32"/>
          <w:szCs w:val="32"/>
        </w:rPr>
        <w:t>&lt;/p&gt;&lt;p&gt;&lt;img src="/static-img/o4s1PdDbF620akgexMZf2Wc7oo2kRHurSS1NLMdCHeFOCGSlziFIqWMILda_mxLJp55Hj13BTP9NzkN8MSj6l0y6eHMDbr3VxVWIXm4EGPTusn0ep8OWa-rXwgRYlSfVSIGJweYjsgkmMP5TFsVv2TSB8gKTfROLZH1vqft0LupVOxBicHR48jnE3VcdJwn1.jpg"&gt;&lt;/p&gt;&lt;p&gt;</w:t>
      </w:r>
      <w:r>
        <w:rPr>
          <w:sz w:val="32"/>
          <w:szCs w:val="32"/>
        </w:rPr>
        <w:t>小吃店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逐渐实现了自己的梦想，客人们也纷纷涌来。一时间，小吃店成了城中热门的地方，不仅因为它提供的是美食，还因为这里充满了活力和欢笑。然而，这并不意味着没有挑战，没有困难。在经营过程中，小明遭遇了一系列意料之外的事情，如竞争对手的恶意陷害、顾客投诉等，这些都让他不得不用脑筋急转弯般地解决问题。</w:t>
      </w:r>
      <w:r>
        <w:rPr>
          <w:sz w:val="32"/>
          <w:szCs w:val="32"/>
        </w:rPr>
        <w:t>&lt;/p&gt;&lt;p&gt;&lt;img src="/static-img/gBYvVBTqOrhkSc9CqYp0BGc7oo2kRHurSS1NLMdCHeFOCGSlziFIqWMILda_mxLJp55Hj13BTP9NzkN8MSj6l0y6eHMDbr3VxVWIXm4EGPTusn0ep8OWa-rXwgRYlSfVSIGJweYjsgkmMP5TFsVv2TSB8gKTfROLZH1vqft0LupVOxBicHR48jnE3VcdJwn1.png"&gt;&lt;/p&gt;&lt;p&gt;</w:t>
      </w:r>
      <w:r>
        <w:rPr>
          <w:sz w:val="32"/>
          <w:szCs w:val="32"/>
        </w:rPr>
        <w:t>社会底层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丑风流记》不仅是一部幽默的小说，它更是对社会底层人民命运的一次深刻描绘。书中的许多情节，都反映出当时普通百姓生活中的种种矛盾与冲突，以及他们如何在艰苦环境下生存下去。这使得这部作品具有很高的人文关怀价值，也为读者提供了丰富的人生观念。</w:t>
      </w:r>
      <w:r>
        <w:rPr>
          <w:sz w:val="32"/>
          <w:szCs w:val="32"/>
        </w:rPr>
        <w:t>&lt;/p&gt;&lt;p&gt;&lt;img src="/static-img/U6MQDyCgITQbRyNYtZEbqGc7oo2kRHurSS1NLMdCHeFOCGSlziFIqWMILda_mxLJp55Hj13BTP9NzkN8MSj6l0y6eHMDbr3VxVWIXm4EGPTusn0ep8OWa-rXwgRYlSfVSIGJweYjsgkmMP5TFsVv2TSB8gKTfROLZH1vqft0LupVOxBicHR48jnE3VcdJwn1.png"&gt;&lt;/p&gt;&lt;p&gt;</w:t>
      </w:r>
      <w:r>
        <w:rPr>
          <w:sz w:val="32"/>
          <w:szCs w:val="32"/>
        </w:rPr>
        <w:t>笑声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书中充满了笑料，但每一次笑声之后，都似乎隐含着一种悲凉。而这一切，是不是都源于那个所谓的大丑？其实，大多数时候，人的评价往往基于外表，而忽视了内在真正重要的事实。大丑并非真的“大”，而是被误解或被迫接受这样的形象；同样，小明也不只是个“风流”，他也有自己的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丑风流记》的文学价值主要体现在其独特的情感表达方式上，即通过幽默来抨击严肃问题，从而引发读者的思考。这部作品提醒我们要善待每一个人，无论其外表如何，因为只有尊重每个人的内在才能构建起一个更加包容和谐的社会。对于现代人来说，这样的理念仍然具有极强的启发性，对于我们今天处理各种复杂关系时也是有益处的。</w:t>
      </w:r>
      <w:r>
        <w:rPr>
          <w:sz w:val="32"/>
          <w:szCs w:val="32"/>
        </w:rPr>
        <w:t>&lt;/p&gt;&lt;p&gt;&lt;a href = "/doc/1097529-</w:t>
      </w:r>
      <w:r>
        <w:rPr>
          <w:sz w:val="32"/>
          <w:szCs w:val="32"/>
        </w:rPr>
        <w:t>大丑风流记古典小说中的幽默故事</w:t>
      </w:r>
      <w:r>
        <w:rPr>
          <w:sz w:val="32"/>
          <w:szCs w:val="32"/>
        </w:rPr>
        <w:t>.doc" rel="alternate" download="1097529-</w:t>
      </w:r>
      <w:r>
        <w:rPr>
          <w:sz w:val="32"/>
          <w:szCs w:val="32"/>
        </w:rPr>
        <w:t>大丑风流记古典小说中的幽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