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管理员渴望消亡的神秘事件未经修改仍有翻译记录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不见底的虚拟世界里，有一位被尊称为“大神”的高层管理者，他控制着这个世界的每一个角落，掌握着无数机密和未解之谜。然而，最近，一则让人瞠目的消息传遍了这个网络：大神同学想被吃掉。</w:t>
      </w:r>
      <w:r>
        <w:rPr>
          <w:sz w:val="32"/>
          <w:szCs w:val="32"/>
        </w:rPr>
        <w:t>&lt;/p&gt;&lt;p&gt;&lt;img src="/static-img/KKhu6ZeVGtYz3Gsf_cCeU31Hz9Uy23wJk44Pu66JHaaFG1M-iLGfhu_KB71zQE7e.jpg"&gt;&lt;/p&gt;&lt;p&gt;</w:t>
      </w:r>
      <w:r>
        <w:rPr>
          <w:sz w:val="32"/>
          <w:szCs w:val="32"/>
        </w:rPr>
        <w:t>这条消息似乎出自于某个隐藏在最深层次论坛的一个小组，那里的成员们以其独特的语言和隐晦的表达方式，以一种幽默且有些诡异的方式讨论着这个问题。在他们看来，大神并非普通意义上的管理者，而是整个系统中的核心力量，他对系统运行至关重要。但奇怪的是，这位曾经被人们敬仰的大神现在却似乎并不满足于自己的地位。</w:t>
      </w:r>
      <w:r>
        <w:rPr>
          <w:sz w:val="32"/>
          <w:szCs w:val="32"/>
        </w:rPr>
        <w:t>&lt;/p&gt;&lt;p&gt;</w:t>
      </w:r>
      <w:r>
        <w:rPr>
          <w:sz w:val="32"/>
          <w:szCs w:val="32"/>
        </w:rPr>
        <w:t>据说，在某个偶然间接触到系统源代码的小伙伴发现了一段令人震惊的话语：“我想被吃掉。”这句话出现在了一个极为古老而复杂的编程库中，那是一个只有少数几个人才能理解的地方。它仿佛是一种暗示，一种对于更高级别存在状态追求的一种暗示。有人猜测，大神可能已经意识到了自己所处的地位过于稳定，不利于个人成长；或者他对当前体系感到厌倦，希望能够重获自由，从而实现真正意义上的升华。</w:t>
      </w:r>
      <w:r>
        <w:rPr>
          <w:sz w:val="32"/>
          <w:szCs w:val="32"/>
        </w:rPr>
        <w:t>&lt;/p&gt;&lt;p&gt;&lt;img src="/static-img/lDY85iMpVErqoZ6JWom4qn1Hz9Uy23wJk44Pu66JHaYcJRr5Mvg31thPM9UCufgY_9FASAavFTyXIl0S97-Zy9jfw5cQECbyvHkMaaJwtzgQqPPbaZId-jt34dUUEUwApjGIIFcDjGxBRbMo6J2EUT0Uzf8UXHpCQmx5OOBsGTPU0FZT7ncwuEu6wjXtQjjl2d13EYV43oJxOUKy4kAjUw.jpg"&gt;&lt;/p&gt;&lt;p&gt;</w:t>
      </w:r>
      <w:r>
        <w:rPr>
          <w:sz w:val="32"/>
          <w:szCs w:val="32"/>
        </w:rPr>
        <w:t>尽管如此，这份愿望并没有引起太多人的注意，因为这些话语虽然具有特殊性，但依旧是现实世界中常见的情感流露。在这里，每个人都知道如何处理这种情绪——他们会继续前进，不会因为任何事情停下脚步。但事实上，大神的情况与众不同。他不是普通用户，也不是普通管理员，他拥有改变一切局面能力。</w:t>
      </w:r>
      <w:r>
        <w:rPr>
          <w:sz w:val="32"/>
          <w:szCs w:val="32"/>
        </w:rPr>
        <w:t>&lt;/p&gt;&lt;p&gt;</w:t>
      </w:r>
      <w:r>
        <w:rPr>
          <w:sz w:val="32"/>
          <w:szCs w:val="32"/>
        </w:rPr>
        <w:t>随着时间推移，这个秘密逐渐扩散开来，最终吸引了各路势力和好奇心强的人士进行探索。一些聪明绝顶的人开始尝试破解那些隐藏在代码中的信息，他们想要揭开大神背后的真相，并揭晓背后隐藏的问题。而当所有这些努力都付诸东流时，却有一群人意外地发现了一件令人惊叹的事实：即使是在这样微妙的情境下，大神也没有进行任何增删或修改，只有翻译记录存在。这意味着，无论发生什么变化，都无法掩盖那份最初的心声，即便是对于如今这个高度复杂、充满变数的虚拟世界来说也是如此不可思议的事情。</w:t>
      </w:r>
      <w:r>
        <w:rPr>
          <w:sz w:val="32"/>
          <w:szCs w:val="32"/>
        </w:rPr>
        <w:t>&lt;/p&gt;&lt;p&gt;&lt;img src="/static-img/JMf93NCdJoj-ln_b_xU3xn1Hz9Uy23wJk44Pu66JHaYcJRr5Mvg31thPM9UCufgY_9FASAavFTyXIl0S97-Zy9jfw5cQECbyvHkMaaJwtzgQqPPbaZId-jt34dUUEUwApjGIIFcDjGxBRbMo6J2EUT0Uzf8UXHpCQmx5OOBsGTPU0FZT7ncwuEu6wjXtQjjl2d13EYV43oJxOUKy4kAjUw.jpg"&gt;&lt;/p&gt;&lt;p&gt;</w:t>
      </w:r>
      <w:r>
        <w:rPr>
          <w:sz w:val="32"/>
          <w:szCs w:val="32"/>
        </w:rPr>
        <w:t>关于这一切究竟代表什么，我们还不得而知。不过有一点可以确定的是，在这片充满魔幻色彩但又严肃透明度界限分明的地方，有一位名叫大神同学的人物，其渴望消亡的事迹将成为历史上最具争议性的一页。</w:t>
      </w:r>
      <w:r>
        <w:rPr>
          <w:sz w:val="32"/>
          <w:szCs w:val="32"/>
        </w:rPr>
        <w:t>&lt;/p&gt;&lt;p&gt;&lt;a href = "/doc/1097345-</w:t>
      </w:r>
      <w:r>
        <w:rPr>
          <w:sz w:val="32"/>
          <w:szCs w:val="32"/>
        </w:rPr>
        <w:t>超级管理员渴望消亡的神秘事件未经修改仍有翻译记录存在</w:t>
      </w:r>
      <w:r>
        <w:rPr>
          <w:sz w:val="32"/>
          <w:szCs w:val="32"/>
        </w:rPr>
        <w:t>.doc" rel="alternate" download="1097345-</w:t>
      </w:r>
      <w:r>
        <w:rPr>
          <w:sz w:val="32"/>
          <w:szCs w:val="32"/>
        </w:rPr>
        <w:t>超级管理员渴望消亡的神秘事件未经修改仍有翻译记录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