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这次换我教你了下拉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教学的传统与创新</w:t>
      </w:r>
      <w:r>
        <w:rPr>
          <w:sz w:val="32"/>
          <w:szCs w:val="32"/>
        </w:rPr>
        <w:t>&lt;/p&gt;&lt;p&gt;&lt;img src="/static-img/3-6iiu0DIpjbOESbuLp2rLOtFQLkSfBV7L5XHDkslxTjF14nd3YwkS09vMRGMpgH.jpg"&gt;&lt;/p&gt;&lt;p&gt;</w:t>
      </w:r>
      <w:r>
        <w:rPr>
          <w:sz w:val="32"/>
          <w:szCs w:val="32"/>
        </w:rPr>
        <w:t>在一个风和日丽的下午，一位经验丰富的老师站在一间温馨的小教室里，准备开启这次特殊而又神秘的课堂——秘密教学。今天，他将把自己多年积累的知识和技巧传授给他的学生，这是一次从心底到心底，师生之间的情感交流。</w:t>
      </w:r>
      <w:r>
        <w:rPr>
          <w:sz w:val="32"/>
          <w:szCs w:val="32"/>
        </w:rPr>
        <w:t>&lt;/p&gt;&lt;p&gt;82</w:t>
      </w:r>
      <w:r>
        <w:rPr>
          <w:sz w:val="32"/>
          <w:szCs w:val="32"/>
        </w:rPr>
        <w:t>这次换我教你了下拉式</w:t>
      </w:r>
      <w:r>
        <w:rPr>
          <w:sz w:val="32"/>
          <w:szCs w:val="32"/>
        </w:rPr>
        <w:t>&lt;/p&gt;&lt;p&gt;&lt;img src="/static-img/NZKSwOjyiUNC1qR-4pXbIrOtFQLkSfBV7L5XHDkslxSB4wGLS_yGt9p6WBJ1Nv2UBN-uILCip34NfthFFF1cEVF9QcO6PNM15015eKbYF9Z9zFlwL7X91AG12O7pbE2ECzrIQODiFGUkyGuVgv6vkA.jpg"&gt;&lt;/p&gt;&lt;p&gt;</w:t>
      </w:r>
      <w:r>
        <w:rPr>
          <w:sz w:val="32"/>
          <w:szCs w:val="32"/>
        </w:rPr>
        <w:t>总结：下拉式学习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教室里，每个角落都散发着一种期待与兴奋混合而成的情绪。老师微笑着环顾四周，深知这一刻对于他以及每个学生来说，都有着重大的意义。这不仅仅是一个简单的课堂，它代表了一种信任、尊重和对教育本质理解的一种新的尝试。</w:t>
      </w:r>
      <w:r>
        <w:rPr>
          <w:sz w:val="32"/>
          <w:szCs w:val="32"/>
        </w:rPr>
        <w:t>&lt;/p&gt;&lt;p&gt;&lt;img src="/static-img/uFxMFhpcapz5ABVGdxtS7bOtFQLkSfBV7L5XHDkslxSB4wGLS_yGt9p6WBJ1Nv2UBN-uILCip34NfthFFF1cEVF9QcO6PNM15015eKbYF9Z9zFlwL7X91AG12O7pbE2ECzrIQODiFGUkyGuVgv6vkA.png"&gt;&lt;/p&gt;&lt;p&gt;&amp;#34;</w:t>
      </w:r>
      <w:r>
        <w:rPr>
          <w:sz w:val="32"/>
          <w:szCs w:val="32"/>
        </w:rPr>
        <w:t>今天，我们要探讨的是‘下拉式’学习法则。这个概念可能听起来陌生，但它其实非常简单，也非常有效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的话音中充满了热情，同时也透露出一种自信。他相信，只要能够正确掌握这一方法，就能极大地提高自己的学习效率，并且更容易掌握新知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首先，我们需要明白什么是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下拉式</w:t>
      </w:r>
      <w:r>
        <w:rPr>
          <w:sz w:val="32"/>
          <w:szCs w:val="32"/>
        </w:rPr>
        <w:t xml:space="preserve">&amp;#39;? </w:t>
      </w:r>
      <w:r>
        <w:rPr>
          <w:sz w:val="32"/>
          <w:szCs w:val="32"/>
        </w:rPr>
        <w:t>它实际上是一种让复杂问题变得简单化的手段。当我们面临一个看似难以解决的问题时，不妨将其分解成几个更小、更易于处理的小部分，然后逐一解决这些子问题，最终达到目的。</w:t>
      </w:r>
      <w:r>
        <w:rPr>
          <w:sz w:val="32"/>
          <w:szCs w:val="32"/>
        </w:rPr>
        <w:t>&amp;#34;&lt;/p&gt;&lt;p&gt;&lt;img src="/static-img/LM6BIy3wm-Kco0dIDK3zdbOtFQLkSfBV7L5XHDkslxSB4wGLS_yGt9p6WBJ1Nv2UBN-uILCip34NfthFFF1cEVF9QcO6PNM15015eKbYF9Z9zFlwL7X91AG12O7pbE2ECzrIQODiFGUkyGuVgv6vkA.png"&gt;&lt;/p&gt;&lt;p&gt;</w:t>
      </w:r>
      <w:r>
        <w:rPr>
          <w:sz w:val="32"/>
          <w:szCs w:val="32"/>
        </w:rPr>
        <w:t>老师用白板来演示如何应用“下拉式”方法。在黑板上，他画出一个看似复杂的问题，然后一步步地将其拆解为若干较小的问题，并展示了如何通过解决这些子问题最终找到答案。这一切都发生得如此自然，如同是在讲述一个既熟悉又精彩的小故事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关键在于，当我们遇到困难时，不要气馁，而是应该冷静下来，将问题转化为可管理的小块，然后再去解决它们。你会发现，即使是最棘手的问题，也不过是由许多小部分组成罢了。</w:t>
      </w:r>
      <w:r>
        <w:rPr>
          <w:sz w:val="32"/>
          <w:szCs w:val="32"/>
        </w:rPr>
        <w:t>&amp;#34;&lt;/p&gt;&lt;p&gt;&lt;img src="/static-img/ocnZ2q-zdRzTv-o-QIwFZLOtFQLkSfBV7L5XHDkslxSB4wGLS_yGt9p6WBJ1Nv2UBN-uILCip34NfthFFF1cEVF9QcO6PNM15015eKbYF9Z9zFlwL7X91AG12O7pbE2ECzrIQODiFGUkyGuVgv6vkA.jpg"&gt;&lt;/p&gt;&lt;p&gt;</w:t>
      </w:r>
      <w:r>
        <w:rPr>
          <w:sz w:val="32"/>
          <w:szCs w:val="32"/>
        </w:rPr>
        <w:t>总结：跨越边界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教室内外的人们开始产生共鸣，他们意识到了“秘密教学”背后的真正意义——不是单纯传授知识，而是在一次次的心灵对话中，让每个人都能够找到属于自己的道路，无论前方路途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课程并非普通教育，它超越了单纯的信息传递，更像是两颗心灵之间进行无声沟通的一场旅行。在这个过程中，每个人都是互相帮助、互相启发、彼此成长的大师级别学员。而这种所谓“秘密”的教学，是建立在彼此之间深厚情谊之上的，那份感情无法用言语表达，却能让人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星诞生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渐渐西斜，小教室里的灯光也随之柔和起来，仿佛整个世界都在沉浸于这一刻平静而宁静的声音中。一切似乎都不重要，只有那份被赋予的责任，以及未来的可能性，在空气中弥漫开来。这就是“秘密教学”，它不仅仅是一个词汇，更是一种生活方式，一种追求卓越的心态，一种永远向前的精神力量。</w:t>
      </w:r>
      <w:r>
        <w:rPr>
          <w:sz w:val="32"/>
          <w:szCs w:val="32"/>
        </w:rPr>
        <w:t>&lt;/p&gt;&lt;p&gt;82</w:t>
      </w:r>
      <w:r>
        <w:rPr>
          <w:sz w:val="32"/>
          <w:szCs w:val="32"/>
        </w:rPr>
        <w:t>这次换我教你了下拉式，从此之后，无论是在学校还是生活中的其他领域，你们都会成为那些可以轻松应对挑战的人。那时候，你们会发现，即使面对最艰难的情况，只需学会使用您的智慧，将事情简化，再也不必害怕困境，因为您已经拥有了一双坚不可摧的心灵翅膀，可以自由翱翔于云端。不管未来怎样，您们现在就可以开始规划自己的天空，因为你们已经拥有了一股改变命运的力量——来自心底深处那股勇敢意志！</w:t>
      </w:r>
      <w:r>
        <w:rPr>
          <w:sz w:val="32"/>
          <w:szCs w:val="32"/>
        </w:rPr>
        <w:t>&lt;/p&gt;&lt;p&gt;&lt;a href = "/doc/109654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下拉式</w:t>
      </w:r>
      <w:r>
        <w:rPr>
          <w:sz w:val="32"/>
          <w:szCs w:val="32"/>
        </w:rPr>
        <w:t>.doc" rel="alternate" download="109654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下拉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