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爱好者们的天堂齐乐影院的魅力与风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科技的时代，人们对娱乐方式有了更多选择，但对于电影这种艺术形式来说，仍旧是大众心目中最为人喜爱的一种放松方式。齐乐电影网作为一家专注于提供高质量电影资源和优质观影体验的平台，它以其独特的服务和创新精神，为广大影迷带来了前所未有的观影乐趣。</w:t>
      </w:r>
      <w:r>
        <w:rPr>
          <w:sz w:val="32"/>
          <w:szCs w:val="32"/>
        </w:rPr>
        <w:t>&lt;/p&gt;&lt;p&gt;&lt;img src="/static-img/sNY6PBNgzpvvZsVBRFvvpFoAvVoV2eGYFPwTwPyS2NxBMRVUvtjSmoZSdgJRKUlj.jpg"&gt;&lt;/p&gt;&lt;p&gt;</w:t>
      </w:r>
      <w:r>
        <w:rPr>
          <w:sz w:val="32"/>
          <w:szCs w:val="32"/>
        </w:rPr>
        <w:t>首先，齐乐电影网拥有庞大的视频库，其中包含了各种类型的电影，从经典名作到最新上映的大片，无不涵盖。用户可以轻松地找到自己喜欢的作品，不管是想追新剧集还是重温旧日回忆，都能在这里找到满足自己的答案。此外，这里还会定期更新热门口碑映画，让用户能够第一时间了解并观看行业内最受关注的大作。</w:t>
      </w:r>
      <w:r>
        <w:rPr>
          <w:sz w:val="32"/>
          <w:szCs w:val="32"/>
        </w:rPr>
        <w:t>&lt;/p&gt;&lt;p&gt;</w:t>
      </w:r>
      <w:r>
        <w:rPr>
          <w:sz w:val="32"/>
          <w:szCs w:val="32"/>
        </w:rPr>
        <w:t>其次，齐乐映画网致力于提供最佳观看体验。在技术方面，它采用了最新的人工智能技术，对每部作品进行精细调校，使得画面清晰度高、色彩鲜艳、音效震撼，让观众沉浸在更加真实的心境之中。此外，该平台还支持多种设备登录，如电脑、手机、平板等，因此无论你身处何方，都能随时随地享受到超级高清晰度视听盛宴。</w:t>
      </w:r>
      <w:r>
        <w:rPr>
          <w:sz w:val="32"/>
          <w:szCs w:val="32"/>
        </w:rPr>
        <w:t>&lt;/p&gt;&lt;p&gt;&lt;img src="/static-img/pRvD3N2tjHQbiJHKJN0PjloAvVoV2eGYFPwTwPyS2Nw9y1Nc6qr56lPPncs-yNE0nEU13tujY-d8QGUMy6dRKOW7QLg5gp_mGiEJPSt-Ms7N6IwVjCQ28Q21baGsCmDugZfXJFWzvaGhl1WDX3OCiA.jpg"&gt;&lt;/p&gt;&lt;p&gt;</w:t>
      </w:r>
      <w:r>
        <w:rPr>
          <w:sz w:val="32"/>
          <w:szCs w:val="32"/>
        </w:rPr>
        <w:t>再者，为了让用户能够更深入地了解和欣赏电影文化，齐乐電影網推出了丰富多样的特色栏目。例如，有“导演解说”、“幕后花絮”等系列内容，可以让粉丝从不同的角度去感受一部作品。而且，每个月都会举办主题活动，比如国际女性节期间特设女性导演作品展播，或是在国庆期间播放中国历史题材电影，以此来增强观众的情感共鸣和文化认同感。</w:t>
      </w:r>
      <w:r>
        <w:rPr>
          <w:sz w:val="32"/>
          <w:szCs w:val="32"/>
        </w:rPr>
        <w:t>&lt;/p&gt;&lt;p&gt;</w:t>
      </w:r>
      <w:r>
        <w:rPr>
          <w:sz w:val="32"/>
          <w:szCs w:val="32"/>
        </w:rPr>
        <w:t>同时，为了鼓励创作者与平台之间更紧密合作，并为优秀作品提供展示舞台，齐乐電影網还设立了一系列奖项评选活动，如年度最佳影片奖、中小成本佳作奖等，以此来激发更多人的创造活力，同时也为社会传播优秀文化内容做出贡献。</w:t>
      </w:r>
      <w:r>
        <w:rPr>
          <w:sz w:val="32"/>
          <w:szCs w:val="32"/>
        </w:rPr>
        <w:t>&lt;/p&gt;&lt;p&gt;&lt;img src="/static-img/Vg_pbspcSpLpIWSsfDDL4FoAvVoV2eGYFPwTwPyS2Nw9y1Nc6qr56lPPncs-yNE0nEU13tujY-d8QGUMy6dRKOW7QLg5gp_mGiEJPSt-Ms7N6IwVjCQ28Q21baGsCmDugZfXJFWzvaGhl1WDX3OCiA.jpg"&gt;&lt;/p&gt;&lt;p&gt;</w:t>
      </w:r>
      <w:r>
        <w:rPr>
          <w:sz w:val="32"/>
          <w:szCs w:val="32"/>
        </w:rPr>
        <w:t>此外，在社交互动方面，这个网站设计了一套完善的社区功能，如评论区、私信系统，以及点赞分享功能。这使得用户不仅可以通过观看享受艺术，还能通过交流分享加深彼此间的情谊，也让这份美好的时光成为一种共同参与而非孤单体验。</w:t>
      </w:r>
      <w:r>
        <w:rPr>
          <w:sz w:val="32"/>
          <w:szCs w:val="32"/>
        </w:rPr>
        <w:t>&lt;/p&gt;&lt;p&gt;</w:t>
      </w:r>
      <w:r>
        <w:rPr>
          <w:sz w:val="32"/>
          <w:szCs w:val="32"/>
        </w:rPr>
        <w:t>最后，由于其专业性和可靠性不断被证明，加上安全支付保障机制，使得许多忠实粉丝将它作为长期使用甚至推荐给亲朋好友。而这些正面的口碑及评价，更是吸引着越来越多的人加入到这个大家庭中来，一起探索属于我们这一代人的世界——一个充满希望与梦想的地方。</w:t>
      </w:r>
      <w:r>
        <w:rPr>
          <w:sz w:val="32"/>
          <w:szCs w:val="32"/>
        </w:rPr>
        <w:t>&lt;/p&gt;&lt;p&gt;&lt;img src="/static-img/0i2dTwJQrTOIANlI01vkVFoAvVoV2eGYFPwTwPyS2Nw9y1Nc6qr56lPPncs-yNE0nEU13tujY-d8QGUMy6dRKOW7QLg5gp_mGiEJPSt-Ms7N6IwVjCQ28Q21baGsCmDugZfXJFWzvaGhl1WDX3OCiA.jpg"&gt;&lt;/p&gt;&lt;p&gt;&lt;a href = "/doc/1096195-</w:t>
      </w:r>
      <w:r>
        <w:rPr>
          <w:sz w:val="32"/>
          <w:szCs w:val="32"/>
        </w:rPr>
        <w:t>电影爱好者们的天堂齐乐影院的魅力与风尚</w:t>
      </w:r>
      <w:r>
        <w:rPr>
          <w:sz w:val="32"/>
          <w:szCs w:val="32"/>
        </w:rPr>
        <w:t>.doc" rel="alternate" download="1096195-</w:t>
      </w:r>
      <w:r>
        <w:rPr>
          <w:sz w:val="32"/>
          <w:szCs w:val="32"/>
        </w:rPr>
        <w:t>电影爱好者们的天堂齐乐影院的魅力与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