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刘猛暗影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中国有许多著名的刺客，他们以勇敢、智慧和无情著称。刘猛是其中之一，他的故事激动人心，也让后人对这位刺客充满了敬意。</w:t>
      </w:r>
      <w:r>
        <w:rPr>
          <w:sz w:val="32"/>
          <w:szCs w:val="32"/>
        </w:rPr>
        <w:t>&lt;/p&gt;&lt;p&gt;&lt;img src="/static-img/ShB55_BjS7RfOVbkLpLKIgzzwkvsy4TCgS8kNrIuaxefqSPVkRAuNYUVOuZs5fOG.jpg"&gt;&lt;/p&gt;&lt;p&gt;</w:t>
      </w:r>
      <w:r>
        <w:rPr>
          <w:sz w:val="32"/>
          <w:szCs w:val="32"/>
        </w:rPr>
        <w:t>刘猛的成长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家庭出生，刘猛并没有显眼的特质，但他内心深处燃烧着一股强烈的情感——报复。他的成长过程充满了挑战和磨砺，他通过艰苦卓绝的训练，使自己成为了一名不可忽视的人物。</w:t>
      </w:r>
      <w:r>
        <w:rPr>
          <w:sz w:val="32"/>
          <w:szCs w:val="32"/>
        </w:rPr>
        <w:t>&lt;/p&gt;&lt;p&gt;&lt;img src="/static-img/NjlzHcIQPepdFUyoc9g_Mgzzwkvsy4TCgS8kNrIuaxeFvyNiODxd9XVJgYDdKpMaupLZInnyGIBSYfa4kz4hcL8I65ZvafiANMX-njEeCkga8Di1V-6jbEZrR97JurRxq-OU414vP0Wl2WgJPN_r8vnkQnCEwv0F2nDcNbtBF4vGooYgHqr9G45ITJEsp0pnHXRReykKXGkQfwkOvVPMGIGX1yRVs72hoZdVg19zgog.jpg"&gt;&lt;/p&gt;&lt;p&gt;</w:t>
      </w:r>
      <w:r>
        <w:rPr>
          <w:sz w:val="32"/>
          <w:szCs w:val="32"/>
        </w:rPr>
        <w:t>刘猛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刘猛逐渐认识到自己的使命。他不仅要为个人寻求报复，更要为了正义而斗争。在这个过程中，他经历了无数次挫折，但每一次失败都让他变得更加坚定。</w:t>
      </w:r>
      <w:r>
        <w:rPr>
          <w:sz w:val="32"/>
          <w:szCs w:val="32"/>
        </w:rPr>
        <w:t>&lt;/p&gt;&lt;p&gt;&lt;img src="/static-img/_gJBO9SuGRSq9lEoqJk_Tgzzwkvsy4TCgS8kNrIuaxeFvyNiODxd9XVJgYDdKpMaupLZInnyGIBSYfa4kz4hcL8I65ZvafiANMX-njEeCkga8Di1V-6jbEZrR97JurRxq-OU414vP0Wl2WgJPN_r8vnkQnCEwv0F2nDcNbtBF4vGooYgHqr9G45ITJEsp0pnHXRReykKXGkQfwkOvVPMGIGX1yRVs72hoZdVg19zgog.jpg"&gt;&lt;/p&gt;&lt;p&gt;</w:t>
      </w:r>
      <w:r>
        <w:rPr>
          <w:sz w:val="32"/>
          <w:szCs w:val="32"/>
        </w:rPr>
        <w:t>刘猛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上了杀手之路时，每一次任务都考验着他的勇气与智慧。面对各种困难和危险，他从未退缩，而是在更大的压力下展现出了自己的非凡能力。</w:t>
      </w:r>
      <w:r>
        <w:rPr>
          <w:sz w:val="32"/>
          <w:szCs w:val="32"/>
        </w:rPr>
        <w:t>&lt;/p&gt;&lt;p&gt;&lt;img src="/static-img/kPDUj303_-GfodCuwouQnAzzwkvsy4TCgS8kNrIuaxeFvyNiODxd9XVJgYDdKpMaupLZInnyGIBSYfa4kz4hcL8I65ZvafiANMX-njEeCkga8Di1V-6jbEZrR97JurRxq-OU414vP0Wl2WgJPN_r8vnkQnCEwv0F2nDcNbtBF4vGooYgHqr9G45ITJEsp0pnHXRReykKXGkQfwkOvVPMGIGX1yRVs72hoZdVg19zgog.jpg"&gt;&lt;/p&gt;&lt;p&gt;</w:t>
      </w:r>
      <w:r>
        <w:rPr>
          <w:sz w:val="32"/>
          <w:szCs w:val="32"/>
        </w:rPr>
        <w:t>刘猛与同道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暗夜中的世界里，除了敌人的追击，还有朋友们给予支持。刘猛结识了一群志同道合的人，他们一起共度风雨，一起完成使命，这份友谊成了他最宝贵的情感支柱。</w:t>
      </w:r>
      <w:r>
        <w:rPr>
          <w:sz w:val="32"/>
          <w:szCs w:val="32"/>
        </w:rPr>
        <w:t>&lt;/p&gt;&lt;p&gt;&lt;img src="/static-img/j90q3wgEOD2clgbt-kiCJgzzwkvsy4TCgS8kNrIuaxeFvyNiODxd9XVJgYDdKpMaupLZInnyGIBSYfa4kz4hcL8I65ZvafiANMX-njEeCkga8Di1V-6jbEZrR97JurRxq-OU414vP0Wl2WgJPN_r8vnkQnCEwv0F2nDcNbtBF4vGooYgHqr9G45ITJEsp0pnHXRReykKXGkQfwkOvVPMGIGX1yRVs72hoZdVg19zgog.jpg"&gt;&lt;/p&gt;&lt;p&gt;</w:t>
      </w:r>
      <w:r>
        <w:rPr>
          <w:sz w:val="32"/>
          <w:szCs w:val="32"/>
        </w:rPr>
        <w:t>功绩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成功的刺客，刘猛留下了一系列令人瞩目的功绩。但同时，他也明白每个行动都可能带来无法挽回的一切。这份沉重的心理负担，是任何人都不愿意承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刺客，其存在总是伴随着秘密，但对于那些了解过他的人们来说，无论是好是坏，都会因为遇见过这样一个人物而感到生命多了一抹色彩。而对于那些被其所救的人们来说，则永远铭记于心。</w:t>
      </w:r>
      <w:r>
        <w:rPr>
          <w:sz w:val="32"/>
          <w:szCs w:val="32"/>
        </w:rPr>
        <w:t>&lt;/p&gt;&lt;p&gt;&lt;a href = "/doc/1095888-</w:t>
      </w:r>
      <w:r>
        <w:rPr>
          <w:sz w:val="32"/>
          <w:szCs w:val="32"/>
        </w:rPr>
        <w:t>刺客刘猛暗影中的英雄</w:t>
      </w:r>
      <w:r>
        <w:rPr>
          <w:sz w:val="32"/>
          <w:szCs w:val="32"/>
        </w:rPr>
        <w:t>.doc" rel="alternate" download="1095888-</w:t>
      </w:r>
      <w:r>
        <w:rPr>
          <w:sz w:val="32"/>
          <w:szCs w:val="32"/>
        </w:rPr>
        <w:t>刺客刘猛暗影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