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之中太子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花园之中，太子妃的秘密</w:t>
      </w:r>
      <w:r>
        <w:rPr>
          <w:sz w:val="32"/>
          <w:szCs w:val="32"/>
        </w:rPr>
        <w:t>&lt;/p&gt;&lt;p&gt;&lt;img src="/static-img/xJc1ht6cOk89c3tiCuJayjShTaou91VekVo546p21FRelceaK7R67xGz4pPdn0Op.jpg"&gt;&lt;/p&gt;&lt;p&gt;</w:t>
      </w:r>
      <w:r>
        <w:rPr>
          <w:sz w:val="32"/>
          <w:szCs w:val="32"/>
        </w:rPr>
        <w:t>在这片古老而宁静的御花园里，太子妃悄无声息地踏入了一个充满着历史与传奇的世界。她的出现仿佛是这座花园最大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花园中的秘密</w:t>
      </w:r>
      <w:r>
        <w:rPr>
          <w:sz w:val="32"/>
          <w:szCs w:val="32"/>
        </w:rPr>
        <w:t>&lt;/p&gt;&lt;p&gt;&lt;img src="/static-img/WNIVBtzLdC0Jnr2cRKFBhzShTaou91VekVo546p21FRUmjBKloIxOAfQWpHRWxcdyHXKpKmi3GutuoSpdRdEa94QmtKNHM5Lc7SIrKJxIe8pJuKkZnjLafsVEJUPxn9SQz44kNPRTc1B-nfCWgj1JATLIHwrq-M9HKGhsUizfVzZJj5s2sc_HgbaJ_xD9w0xAxvZ7H9nOXyHYZa0pQKBbg.jpg"&gt;&lt;/p&gt;&lt;p&gt;</w:t>
      </w:r>
      <w:r>
        <w:rPr>
          <w:sz w:val="32"/>
          <w:szCs w:val="32"/>
        </w:rPr>
        <w:t>太子妃步入御花园，每一步都伴随着沉重的心跳，她知道这里藏有许多不可告人的秘密。这些秘密不仅关乎她个人的命运，也关系到整个皇室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植物</w:t>
      </w:r>
      <w:r>
        <w:rPr>
          <w:sz w:val="32"/>
          <w:szCs w:val="32"/>
        </w:rPr>
        <w:t>&lt;/p&gt;&lt;p&gt;&lt;img src="/static-img/xNn30XtnFPkoayfmBhdACTShTaou91VekVo546p21FRUmjBKloIxOAfQWpHRWxcdyHXKpKmi3GutuoSpdRdEa94QmtKNHM5Lc7SIrKJxIe8pJuKkZnjLafsVEJUPxn9SQz44kNPRTc1B-nfCWgj1JATLIHwrq-M9HKGhsUizfVzZJj5s2sc_HgbaJ_xD9w0xAxvZ7H9nOXyHYZa0pQKBbg.jpg"&gt;&lt;/p&gt;&lt;p&gt;</w:t>
      </w:r>
      <w:r>
        <w:rPr>
          <w:sz w:val="32"/>
          <w:szCs w:val="32"/>
        </w:rPr>
        <w:t>花园中有一棵传说中的树木，它拥有治愈一切疾病的力量，而太子妃却怀疑，这棵树木背后隐藏着更深层次的故事和目的。她开始对这个传说进行调查，但每一步前行，都让她感到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信与谣言</w:t>
      </w:r>
      <w:r>
        <w:rPr>
          <w:sz w:val="32"/>
          <w:szCs w:val="32"/>
        </w:rPr>
        <w:t>&lt;/p&gt;&lt;p&gt;&lt;img src="/static-img/RjVhbs7Uv6I6I2MpAtn-lDShTaou91VekVo546p21FRUmjBKloIxOAfQWpHRWxcdyHXKpKmi3GutuoSpdRdEa94QmtKNHM5Lc7SIrKJxIe8pJuKkZnjLafsVEJUPxn9SQz44kNPRTc1B-nfCWgj1JATLIHwrq-M9HKGhsUizfVzZJj5s2sc_HgbaJ_xD9w0xAxvZ7H9nOXyHYZa0pQKBbg.jpg"&gt;&lt;/p&gt;&lt;p&gt;</w:t>
      </w:r>
      <w:r>
        <w:rPr>
          <w:sz w:val="32"/>
          <w:szCs w:val="32"/>
        </w:rPr>
        <w:t>在一系列失落的小径上，她发现了一些隐蔽的地方，那里的墙壁上刻满了古老的手写字体。在这些字体之间，她找到了一个微妙的情感纠葛——这是关于爱情、权力和忠诚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巡视</w:t>
      </w:r>
      <w:r>
        <w:rPr>
          <w:sz w:val="32"/>
          <w:szCs w:val="32"/>
        </w:rPr>
        <w:t>&lt;/p&gt;&lt;p&gt;&lt;img src="/static-img/chMNEknl2NDx2G0puXisjTShTaou91VekVo546p21FRUmjBKloIxOAfQWpHRWxcdyHXKpKmi3GutuoSpdRdEa94QmtKNHM5Lc7SIrKJxIe8pJuKkZnjLafsVEJUPxn9SQz44kNPRTc1B-nfCWgj1JATLIHwrq-M9HKGhsUizfVzZJj5s2sc_HgbaJ_xD9w0xAxvZ7H9nOXyHYZa0pQKBbg.jpg"&gt;&lt;/p&gt;&lt;p&gt;</w:t>
      </w:r>
      <w:r>
        <w:rPr>
          <w:sz w:val="32"/>
          <w:szCs w:val="32"/>
        </w:rPr>
        <w:t>每当夜幕降临，太子妃便会穿梭于昏暗的小道上，与夜风为伍。她在寻找什么？或许是一种解脱，或许是一种复仇，但无论如何，这个过程总是让她感到一种莫名其妙的心慌意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内外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见了各种各样的人：宫女们低语交谈；侍卫们眼神坚定；甚至还有几位高级官员，他们似乎对此地了解得比任何人都要多。这一切都让她意识到，在这个看似平静的大屋宇下，实际上存在着复杂而危险的地缘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一切揭晓。太子妃明白自己真正追求的是什么，以及自己的位置在何处。而这个过程，让她成长、学习，并最终决定如何面对即将到来的挑战。</w:t>
      </w:r>
      <w:r>
        <w:rPr>
          <w:sz w:val="32"/>
          <w:szCs w:val="32"/>
        </w:rPr>
        <w:t>&lt;/p&gt;&lt;p&gt;&lt;a href = "/doc/1095842-</w:t>
      </w:r>
      <w:r>
        <w:rPr>
          <w:sz w:val="32"/>
          <w:szCs w:val="32"/>
        </w:rPr>
        <w:t>御花园之中太子妃的秘密</w:t>
      </w:r>
      <w:r>
        <w:rPr>
          <w:sz w:val="32"/>
          <w:szCs w:val="32"/>
        </w:rPr>
        <w:t>.doc" rel="alternate" download="1095842-</w:t>
      </w:r>
      <w:r>
        <w:rPr>
          <w:sz w:val="32"/>
          <w:szCs w:val="32"/>
        </w:rPr>
        <w:t>御花园之中太子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