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九夜白眼狼君月下孤影与星辰的诅咒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被月光穿透的夜晚，一片宁静的森林中，传来了狼群的低沉吠声。它们似乎在诉说着一段古老而神秘的故事，而这个故事里，就有了“九夜 白眼狼君”的传说。</w:t>
      </w:r>
      <w:r>
        <w:rPr>
          <w:sz w:val="32"/>
          <w:szCs w:val="32"/>
        </w:rPr>
        <w:t>&lt;/p&gt;&lt;p&gt;&lt;img src="/static-img/ljRKJOSJ56lgPA-9h5XZ8-qNQiTTqded8Wl2c_-Mk7jTGzOIpgkZ6U94Rq3IGdxl.jpg"&gt;&lt;/p&gt;&lt;p&gt;</w:t>
      </w:r>
      <w:r>
        <w:rPr>
          <w:sz w:val="32"/>
          <w:szCs w:val="32"/>
        </w:rPr>
        <w:t>一、森林中的守望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白眼狼君，这个名字听起来既神秘又可怕，它仿佛是森林深处的一个禁忌。而九夜，则是它最为人称道的一种能力——能够在九个连续的夜晚内保持其独特的状态。这意味着，只要你能承受九个不眠之夜，你或许能见证到白眼狼君真正的一面。</w:t>
      </w:r>
      <w:r>
        <w:rPr>
          <w:sz w:val="32"/>
          <w:szCs w:val="32"/>
        </w:rPr>
        <w:t>&lt;/p&gt;&lt;p&gt;&lt;img src="/static-img/jsN0s0nlowf6nwwfecmaXeqNQiTTqded8Wl2c_-Mk7hbeC29dVuBIujqHN4tActdZ6RRw3_1q496M0iqCX9FggmYnP3ZGG-L7HRK008BOa82Ylk0A-a64cyly6IDwH7CSHjg8hYBNy7m9cADyIUttg.jpg"&gt;&lt;/p&gt;&lt;p&gt;</w:t>
      </w:r>
      <w:r>
        <w:rPr>
          <w:sz w:val="32"/>
          <w:szCs w:val="32"/>
        </w:rPr>
        <w:t>二、背后的诅咒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人们相信，白眼狼君曾经是一名勇士，在一次战斗中，他因过度使用魔法而失去了眼睛，却依然坚持战斗直至胜利。然而，当他回归村落时，却发现自己的家园已经毁灭，他成了孤独一人。他对这世间无情感到愤怒与绝望，从此便投身于森林深处，不再与人类相交，转而成为了一只野兽。</w:t>
      </w:r>
      <w:r>
        <w:rPr>
          <w:sz w:val="32"/>
          <w:szCs w:val="32"/>
        </w:rPr>
        <w:t>&lt;/p&gt;&lt;p&gt;&lt;img src="/static-img/8mxkngjlfvNcJUL9LeK-XOqNQiTTqded8Wl2c_-Mk7hbeC29dVuBIujqHN4tActdZ6RRw3_1q496M0iqCX9FggmYnP3ZGG-L7HRK008BOa82Ylk0A-a64cyly6IDwH7CSHjg8hYBNy7m9cADyIUttg.jpg"&gt;&lt;/p&gt;&lt;p&gt;</w:t>
      </w:r>
      <w:r>
        <w:rPr>
          <w:sz w:val="32"/>
          <w:szCs w:val="32"/>
        </w:rPr>
        <w:t>三、守护者的使命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据说，每当满月之下，白眼狼君会出现在某块地方，并以一种特殊的手势唤醒那些愿意聆听其声音的人们。在那一刻，它将赋予这些选定的旅者一些力量和智慧，让他们能够更好地理解自然，也让他们学会如何保护自己所爱的人和事物。</w:t>
      </w:r>
      <w:r>
        <w:rPr>
          <w:sz w:val="32"/>
          <w:szCs w:val="32"/>
        </w:rPr>
        <w:t>&lt;/p&gt;&lt;p&gt;&lt;img src="/static-img/mStzV86ZHu9HEQOGxyz5A-qNQiTTqded8Wl2c_-Mk7hbeC29dVuBIujqHN4tActdZ6RRw3_1q496M0iqCX9FggmYnP3ZGG-L7HRK008BOa82Ylk0A-a64cyly6IDwH7CSHjg8hYBNy7m9cADyIUttg.jpg"&gt;&lt;/p&gt;&lt;p&gt;</w:t>
      </w:r>
      <w:r>
        <w:rPr>
          <w:sz w:val="32"/>
          <w:szCs w:val="32"/>
        </w:rPr>
        <w:t>四、寻找真相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揭开关于白眼狼君的谜团，有些勇敢的心灵选择了前往那个遥远的地方。他们必须准备好面对困难，因为只有当天亮之前，他们才能找到答案。但即使如此，那些冒险者也只能看到它的一部分影子，而无法触及真实本质。</w:t>
      </w:r>
      <w:r>
        <w:rPr>
          <w:sz w:val="32"/>
          <w:szCs w:val="32"/>
        </w:rPr>
        <w:t>&lt;/p&gt;&lt;p&gt;&lt;img src="/static-img/UPecqbIHMF1i3IJFyJDFvuqNQiTTqded8Wl2c_-Mk7hbeC29dVuBIujqHN4tActdZ6RRw3_1q496M0iqCX9FggmYnP3ZGG-L7HRK008BOa82Ylk0A-a64cyly6IDwH7CSHjg8hYBNy7m9cADyIUttg.jpg"&gt;&lt;/p&gt;&lt;p&gt;</w:t>
      </w:r>
      <w:r>
        <w:rPr>
          <w:sz w:val="32"/>
          <w:szCs w:val="32"/>
        </w:rPr>
        <w:t>五、超越凡人的境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那些能够感受到心灵深处渴望自由与解脱的声音来说，“九夜 白眼狼君”是一个永恒且充满挑战的话题。当我们踏上通往未知领域的心路历程时，我们就像那位失去双目却仍坚持战斗的小伙子一样，不屈不挠，即便是在黑暗中，我们也能找到前进的方向，最终走向自我实现之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六、生命中的警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个人都有自己的“九夜”，每个人都有一段需要跨越的情感迷雾。在这个过程中，我们可能会遇到许多困难，但正如森林里的其他动物那样，我们也可以从这些体验中学会生存下去，更重要的是学会珍惜生活，为我们的存在贡献价值。这样的生活才是真正意义上的丰富多彩，也才是最值得我们追求的事业和目标所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《九夜 白眼狼君》不仅仅是一个关于传奇生物的小说，它更多地是一种精神启蒙，是对内心深处力量探索的一次旅行，无论你是否遇见过那个神秘存在，都可以从这个故事中汲取到成长与自我超越的情感教训。如果你愿意，那么请随着月光轻轻地步入这片树木之间，与自然世界进行一次真正意义上的交流吧，或许你的心灵将迎来一场翻天覆地的大变革。</w:t>
      </w:r>
      <w:r>
        <w:rPr>
          <w:sz w:val="32"/>
          <w:szCs w:val="32"/>
        </w:rPr>
        <w:t>&lt;/p&gt;&lt;p&gt;&lt;a href = "/doc/1095678-</w:t>
      </w:r>
      <w:r>
        <w:rPr>
          <w:sz w:val="32"/>
          <w:szCs w:val="32"/>
        </w:rPr>
        <w:t>九夜白眼狼君月下孤影与星辰的诅咒</w:t>
      </w:r>
      <w:r>
        <w:rPr>
          <w:sz w:val="32"/>
          <w:szCs w:val="32"/>
        </w:rPr>
        <w:t>.doc" rel="alternate" download="1095678-</w:t>
      </w:r>
      <w:r>
        <w:rPr>
          <w:sz w:val="32"/>
          <w:szCs w:val="32"/>
        </w:rPr>
        <w:t>九夜白眼狼君月下孤影与星辰的诅咒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