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大全免费观看</w:t>
      </w:r>
      <w:r>
        <w:rPr>
          <w:sz w:val="48"/>
          <w:szCs w:val="48"/>
        </w:rPr>
        <w:t>10</w:t>
      </w:r>
      <w:r>
        <w:rPr>
          <w:sz w:val="48"/>
          <w:szCs w:val="48"/>
        </w:rPr>
        <w:t>中文我在网上找到了这</w:t>
      </w:r>
      <w:r>
        <w:rPr>
          <w:sz w:val="48"/>
          <w:szCs w:val="48"/>
        </w:rPr>
        <w:t>10</w:t>
      </w:r>
      <w:r>
        <w:rPr>
          <w:sz w:val="48"/>
          <w:szCs w:val="48"/>
        </w:rPr>
        <w:t>个超棒的野花日本大全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我们可以轻易地通过网络获取到各种各样的信息和资源。今天，我就跟大家分享一个超级有趣的发现——野花日本大全免费观看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中文。这不仅能够让我们欣赏到日本的美丽自然，也是一种无需离开家就能进行文化学习和旅行探索的好方式。</w:t>
      </w:r>
      <w:r>
        <w:rPr>
          <w:sz w:val="32"/>
          <w:szCs w:val="32"/>
        </w:rPr>
        <w:t>&lt;/p&gt;&lt;p&gt;&lt;img src="/static-img/iyZORyIZyEpf4GRbl7DPwRCPGMNaTxdD4VL0K9Wy85znn_azv7iA_MK_z9bgjb0h.jpeg"&gt;&lt;/p&gt;&lt;p&gt;</w:t>
      </w:r>
      <w:r>
        <w:rPr>
          <w:sz w:val="32"/>
          <w:szCs w:val="32"/>
        </w:rPr>
        <w:t>首先，什么是野花呢？简单来说，就是生长在野外，不受人为栽培影响的小植物。它们通常颜色鲜艳，形态各异，既有着独特的美，也蕴含着丰富的科学价值。而“日本”这个词，你们应该都知道，那是一个以山川、海洋和四季更替著称的地方，是世界上知名度极高的国家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来看看这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视频中的每一部：</w:t>
      </w:r>
      <w:r>
        <w:rPr>
          <w:sz w:val="32"/>
          <w:szCs w:val="32"/>
        </w:rPr>
        <w:t>&lt;/p&gt;&lt;p&gt;&lt;img src="/static-img/TeL6lrbGJVM2Lbo40W3UXBCPGMNaTxdD4VL0K9Wy85w5YhXOZC0L3gUdbMuNFYeIGb_2q4MgJZwitVDRb1hdpzmdT1OPGKVyrUULCiDHCk5p55RjLJtlSWjgYMH0ESyuxmJVTIGB7RoOVVsnPpqr08S9oQp4cPkrHEduI5uD0eHk5NOBfjDNtgBV0SaGd_SzMNtG6ZjW3PtVTmYKxp_z-tEls22ZPKT2VMkhiLf4Hdg.png"&gt;&lt;/p&gt;&lt;p&gt;</w:t>
      </w:r>
      <w:r>
        <w:rPr>
          <w:sz w:val="32"/>
          <w:szCs w:val="32"/>
        </w:rPr>
        <w:t xml:space="preserve">《春日野花散步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个视频带你走进了日本春天时节的一片片郁郁葱葱的森林，看到的是绚烂多彩的小花点缀在新绿中间，一幕幕如同画卷一般流畅。</w:t>
      </w:r>
      <w:r>
        <w:rPr>
          <w:sz w:val="32"/>
          <w:szCs w:val="32"/>
        </w:rPr>
        <w:t>&lt;/p&gt;&lt;p&gt;&lt;img src="/static-img/YTNiTOPj651YgzZBUjssyBCPGMNaTxdD4VL0K9Wy85w5YhXOZC0L3gUdbMuNFYeIGb_2q4MgJZwitVDRb1hdpzmdT1OPGKVyrUULCiDHCk5p55RjLJtlSWjgYMH0ESyuxmJVTIGB7RoOVVsnPpqr08S9oQp4cPkrHEduI5uD0eHk5NOBfjDNtgBV0SaGd_SzMNtG6ZjW3PtVTmYKxp_z-tEls22ZPKT2VMkhiLf4Hdg.png"&gt;&lt;/p&gt;&lt;p&gt;</w:t>
      </w:r>
      <w:r>
        <w:rPr>
          <w:sz w:val="32"/>
          <w:szCs w:val="32"/>
        </w:rPr>
        <w:t xml:space="preserve">《夏日田园风光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炎热夏天，这个视频展示了清凉而宁静的大自然景象，你会看到满园子的百合、菊花，还有一些稀有的草本植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秋天落叶下的秘密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观看此视频，就像是穿越到了一个古老神话般的地方，每一片落叶都好像告诉着某种故事。</w:t>
      </w:r>
      <w:r>
        <w:rPr>
          <w:sz w:val="32"/>
          <w:szCs w:val="32"/>
        </w:rPr>
        <w:t>&lt;/p&gt;&lt;p&gt;&lt;img src="/static-img/8Fqo9L8ajxVJouh1s8mDhBCPGMNaTxdD4VL0K9Wy85w5YhXOZC0L3gUdbMuNFYeIGb_2q4MgJZwitVDRb1hdpzmdT1OPGKVyrUULCiDHCk5p55RjLJtlSWjgYMH0ESyuxmJVTIGB7RoOVVsnPpqr08S9oQp4cPkrHEduI5uD0eHk5NOBfjDNtgBV0SaGd_SzMNtG6ZjW3PtVTmYKxp_z-tEls22ZPKT2VMkhiLf4Hdg.png"&gt;&lt;/p&gt;&lt;p&gt;</w:t>
      </w:r>
      <w:r>
        <w:rPr>
          <w:sz w:val="32"/>
          <w:szCs w:val="32"/>
        </w:rPr>
        <w:t xml:space="preserve">《冬雪中的生命力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即使是在严寒冰冷的冬季，这些坚韧不拔的小生命依然顽强地活着，在白色的背景下显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只是其中的一个小部分，而其他六个则是关于不同的季节、不同地区以及更多奇妙的事物。在观看这些内容的时候，你也许会惊叹于人类对自然界细致观察与记录能力，以及现代技术如何帮助我们更加接近那些远方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无论你是对自然科学感兴趣还是只是想稍微放松一下，都可以从这十部视频中找到属于自己的那份乐趣。你准备好了吗？快去搜索“野花日本大全免费观看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中文”，开启你的视觉旅程吧！</w:t>
      </w:r>
      <w:r>
        <w:rPr>
          <w:sz w:val="32"/>
          <w:szCs w:val="32"/>
        </w:rPr>
        <w:t>&lt;/p&gt;&lt;p&gt;&lt;img src="/static-img/XgKggc0bpMimlPbBgbA3aBCPGMNaTxdD4VL0K9Wy85w5YhXOZC0L3gUdbMuNFYeIGb_2q4MgJZwitVDRb1hdpzmdT1OPGKVyrUULCiDHCk5p55RjLJtlSWjgYMH0ESyuxmJVTIGB7RoOVVsnPpqr08S9oQp4cPkrHEduI5uD0eHk5NOBfjDNtgBV0SaGd_SzMNtG6ZjW3PtVTmYKxp_z-tEls22ZPKT2VMkhiLf4Hdg.png"&gt;&lt;/p&gt;&lt;p&gt;&lt;a href = "/doc/1095439-</w:t>
      </w:r>
      <w:r>
        <w:rPr>
          <w:sz w:val="32"/>
          <w:szCs w:val="32"/>
        </w:rPr>
        <w:t>野花日本大全免费观看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中文我在网上找到了这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超棒的野花日本大全视频</w:t>
      </w:r>
      <w:r>
        <w:rPr>
          <w:sz w:val="32"/>
          <w:szCs w:val="32"/>
        </w:rPr>
        <w:t>.doc" rel="alternate" download="1095439-</w:t>
      </w:r>
      <w:r>
        <w:rPr>
          <w:sz w:val="32"/>
          <w:szCs w:val="32"/>
        </w:rPr>
        <w:t>野花日本大全免费观看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中文我在网上找到了这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超棒的野花日本大全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