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情天堂揭秘那些隐匿在网络深处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数字的时代，我们常常忘记了那些真挚的情感故事。搜情天堂，不仅仅是指那些提供各种网络服务的平台，而是一个比喻，代表着所有寻找爱情、友情和亲情的人们所走过的那条路。</w:t>
      </w:r>
      <w:r>
        <w:rPr>
          <w:sz w:val="32"/>
          <w:szCs w:val="32"/>
        </w:rPr>
        <w:t>&lt;/p&gt;&lt;p&gt;&lt;img src="/static-img/_UVeA_23dD0hoG_wdQMUt_eLt2QEjAhRK6c_kv5i2nQbtFLDkerDv670vX_97VU3.jpg"&gt;&lt;/p&gt;&lt;p&gt;</w:t>
      </w:r>
      <w:r>
        <w:rPr>
          <w:sz w:val="32"/>
          <w:szCs w:val="32"/>
        </w:rPr>
        <w:t>想象一下，你是在一个繁忙的都市里，周围是高楼大厦和闪烁着灯光的霓虹。你可能觉得自己就像是一艘小船，在海洋中漂泊无依。但有一天，你发现了一片神秘的地方，那里的名字叫做“搜情天堂”。你好奇地踏入这片土地，希望能找到属于自己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些人可能会使用一些特定的术语，比如“撩妹”，“追女神”，或者更为隐晦地说：“我要去搜情天堂看看。”他们都有一个共同的心愿，那就是在这个虚拟的世界里找到真正的情感交流。</w:t>
      </w:r>
      <w:r>
        <w:rPr>
          <w:sz w:val="32"/>
          <w:szCs w:val="32"/>
        </w:rPr>
        <w:t>&lt;/p&gt;&lt;p&gt;&lt;img src="/static-img/YLO-wV-6v8nN1ag5784YSveLt2QEjAhRK6c_kv5i2nQ-uUnzJqZeKUOIW2MOPLZmFhwCy0RrT7SUGiAggA22T1vbsbpd8sVKX_SsRHtI-kt7R8G6cj2ZaX5cu1hPUXre5PsDUQ62u4agyEx3zeNbE9wXUduuR8YjgZedPgX-6uyyYenhvm4r9xAutxZ6xq-drlUYBfU6PyrDzLHvkR26bw.png"&gt;&lt;/p&gt;&lt;p&gt;</w:t>
      </w:r>
      <w:r>
        <w:rPr>
          <w:sz w:val="32"/>
          <w:szCs w:val="32"/>
        </w:rPr>
        <w:t>有些人可能会用社交媒体来搜索，他们会点赞、评论或发帖子表达自己的心意。这样的行为看似简单，却隐藏着深刻的情感需求。在这些网络上的互动中，有时候也能发现一些意外惊喜，比如说，一段不经意间产生的情谊最终化作了真实的人生中的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些人则选择加入各种线上社区或论坛，这些地方成了人们分享彼此生活经验和故事的地方。在这里，他们可以自由地表达自己，不受传统社会规范的束缚。这种相似的兴趣和目标汇聚成了一种力量，让人们之间建立起了联系，从而促进了更多深层次的情感交流。</w:t>
      </w:r>
      <w:r>
        <w:rPr>
          <w:sz w:val="32"/>
          <w:szCs w:val="32"/>
        </w:rPr>
        <w:t>&lt;/p&gt;&lt;p&gt;&lt;img src="/static-img/IYLssBPLSslnvrvqr_FZe_eLt2QEjAhRK6c_kv5i2nQ-uUnzJqZeKUOIW2MOPLZmFhwCy0RrT7SUGiAggA22T1vbsbpd8sVKX_SsRHtI-kt7R8G6cj2ZaX5cu1hPUXre5PsDUQ62u4agyEx3zeNbE9wXUduuR8YjgZedPgX-6uyyYenhvm4r9xAutxZ6xq-drlUYBfU6PyrDzLHvkR26bw.jpg"&gt;&lt;/p&gt;&lt;p&gt;</w:t>
      </w:r>
      <w:r>
        <w:rPr>
          <w:sz w:val="32"/>
          <w:szCs w:val="32"/>
        </w:rPr>
        <w:t>当然，“搜情天堂”并不是没有风险。网络世界总有黑暗的一面，对于年轻人的安全需要格外注意。而对于那些只关注短期利益，而非长远感情发展的人来说，这个过程也许只是徒劳无功的一个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许多寻求真诚连接的人来说，“搜情天堂”却是一扇通往梦想之门。这扇门承载着希望，它不仅仅是虚拟空间，也包含了现实生活中的每一次尝试，每一份努力，每一次勇敢地伸出手去抓住机会。在这个过程中，即使遇到困难，也不要放弃，因为每一次尝试都是向前迈出的脚步，是对未来的探索和期待。</w:t>
      </w:r>
      <w:r>
        <w:rPr>
          <w:sz w:val="32"/>
          <w:szCs w:val="32"/>
        </w:rPr>
        <w:t>&lt;/p&gt;&lt;p&gt;&lt;img src="/static-img/L3fENhfADOt-HoYkDW-zbfeLt2QEjAhRK6c_kv5i2nQ-uUnzJqZeKUOIW2MOPLZmFhwCy0RrT7SUGiAggA22T1vbsbpd8sVKX_SsRHtI-kt7R8G6cj2ZaX5cu1hPUXre5PsDUQ62u4agyEx3zeNbE9wXUduuR8YjgZedPgX-6uyyYenhvm4r9xAutxZ6xq-drlUYBfU6PyrDzLHvkR26bw.jpg"&gt;&lt;/p&gt;&lt;p&gt;</w:t>
      </w:r>
      <w:r>
        <w:rPr>
          <w:sz w:val="32"/>
          <w:szCs w:val="32"/>
        </w:rPr>
        <w:t>所以，当你站在那个决定性的十字路口时，请别忘记，无论你的旅程多么曲折，只要你相信自己的内心，坚持不懈，就一定能够找到属于你的那个“搜情天堂”。</w:t>
      </w:r>
      <w:r>
        <w:rPr>
          <w:sz w:val="32"/>
          <w:szCs w:val="32"/>
        </w:rPr>
        <w:t>&lt;/p&gt;&lt;p&gt;&lt;a href = "/doc/1095391-</w:t>
      </w:r>
      <w:r>
        <w:rPr>
          <w:sz w:val="32"/>
          <w:szCs w:val="32"/>
        </w:rPr>
        <w:t>搜情天堂揭秘那些隐匿在网络深处的恋爱故事</w:t>
      </w:r>
      <w:r>
        <w:rPr>
          <w:sz w:val="32"/>
          <w:szCs w:val="32"/>
        </w:rPr>
        <w:t>.doc" rel="alternate" download="1095391-</w:t>
      </w:r>
      <w:r>
        <w:rPr>
          <w:sz w:val="32"/>
          <w:szCs w:val="32"/>
        </w:rPr>
        <w:t>搜情天堂揭秘那些隐匿在网络深处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