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信仰的插曲痛苦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信仰，无论是对生活的热爱、对工作的投入还是对艺术的追求。对于音乐家来说，音乐不仅是他们表达情感和思想的手段，也是一种生活方式。而老狼，就是这样一种生命力旺盛的人物，他用自己的声音唱出了一生的故事。</w:t>
      </w:r>
      <w:r>
        <w:rPr>
          <w:sz w:val="32"/>
          <w:szCs w:val="32"/>
        </w:rPr>
        <w:t>&lt;/p&gt;&lt;p&gt;&lt;img src="/static-img/dG9WJrRN_F6ITifaXkVJmpqJMETgpResBSaHRSrxVl2wpeWJRKheQUcsv9fERjjf.png"&gt;&lt;/p&gt;&lt;p&gt;</w:t>
      </w:r>
      <w:r>
        <w:rPr>
          <w:sz w:val="32"/>
          <w:szCs w:val="32"/>
        </w:rPr>
        <w:t>然而，在每个人的生命中，都会遇到一些插曲，这些插曲可能是幸福也可能是痛苦，它们无声地影响着我们的心灵。对于老狼来说，那一段充满挑战和挫折时期，是他人生中的一个特别难以忘怀的插曲。在那个时候，他录制了一个名为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视频，这个视频就像是一个窗口，让人们可以看到他内心深处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里，没有华丽的场景，也没有精心编排的情节，只有老狼静静地坐在那里，用他的歌声诉说着自己面临困境时的心情。这首歌叫做《信》，它讲述的是一个关于坚持和不放弃的人生哲学。在这首歌中，老狼用他的真实感受告诉世人，即使在最艰难的时候，也要保持信念，不要放弃希望。</w:t>
      </w:r>
      <w:r>
        <w:rPr>
          <w:sz w:val="32"/>
          <w:szCs w:val="32"/>
        </w:rPr>
        <w:t>&lt;/p&gt;&lt;p&gt;&lt;img src="/static-img/FV0m2tqKxDUg_Xni6hz3c5qJMETgpResBSaHRSrxVl21lgcNKdaeMLFFD74M88wzmgshIW1ROP4w1d-IXMXsSopur_3g6JtzBgyFEIlXpXB2EUR0BOr23_3jNKMxGB38ub8mQsx4S608JPiAUE3XBGNJB7yTH1idSNTR3pvGgHfZpTC1PNSmuGnZGRrH5CWV8OVkFtlFgNzjR_ybG-qtnw.png"&gt;&lt;/p&gt;&lt;p&gt;</w:t>
      </w:r>
      <w:r>
        <w:rPr>
          <w:sz w:val="32"/>
          <w:szCs w:val="32"/>
        </w:rPr>
        <w:t>通过这首歌和那段时间里所有经历的事实，大家可以更好地理解到，“插曲”并不一定都是美好的，它们也有可能带来巨大的痛苦。但正是在这样的痛苦中，我们才能更加珍惜现在拥有的，以及未来所能拥有的。因此，当我们面对生活中的各种挑战时，不妨思考一下那些曾经让我们感到绝望的事情，现在看来它们又不是什么大不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过程也让很多人认识到了“坚持”的重要性。当你觉得一切都失去了意义的时候，只要你还有一丝希望，一点点坚持下去，就或许能够找到新的开始。如果没有这些经历，就不会有今天那么多听众被深深打动，他们学会了从逆境中成长，从而更加珍视眼前的每一天。</w:t>
      </w:r>
      <w:r>
        <w:rPr>
          <w:sz w:val="32"/>
          <w:szCs w:val="32"/>
        </w:rPr>
        <w:t>&lt;/p&gt;&lt;p&gt;&lt;img src="/static-img/C569a6wsAplH3_gdJqBys5qJMETgpResBSaHRSrxVl21lgcNKdaeMLFFD74M88wzmgshIW1ROP4w1d-IXMXsSopur_3g6JtzBgyFEIlXpXB2EUR0BOr23_3jNKMxGB38ub8mQsx4S608JPiAUE3XBGNJB7yTH1idSNTR3pvGgHfZpTC1PNSmuGnZGRrH5CWV8OVkFtlFgNzjR_ybG-qtn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这一片刻，是老狼生命中的一个转折点，而这也是他人生经验丰富的一个见证。他用这种方式向世人传递着信息：即使在最黑暗的时候，也不要放弃，因为光明总会来的。而且，即便再过几十年回头看，那些过去无法预料到的瞬间，将成为不可磨灭的一部分历史。</w:t>
      </w:r>
      <w:r>
        <w:rPr>
          <w:sz w:val="32"/>
          <w:szCs w:val="32"/>
        </w:rPr>
        <w:t>&lt;/p&gt;&lt;p&gt;&lt;a href = "/doc/1094415-</w:t>
      </w:r>
      <w:r>
        <w:rPr>
          <w:sz w:val="32"/>
          <w:szCs w:val="32"/>
        </w:rPr>
        <w:t>老狼信仰的插曲痛苦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</w:t>
      </w:r>
      <w:r>
        <w:rPr>
          <w:sz w:val="32"/>
          <w:szCs w:val="32"/>
        </w:rPr>
        <w:t>.doc" rel="alternate" download="1094415-</w:t>
      </w:r>
      <w:r>
        <w:rPr>
          <w:sz w:val="32"/>
          <w:szCs w:val="32"/>
        </w:rPr>
        <w:t>老狼信仰的插曲痛苦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