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宠鸾帐欢公主多妩媚宫廷生活中的宠儿与公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台娇宠鸾帐欢公主多妩媚</w:t>
      </w:r>
      <w:r>
        <w:rPr>
          <w:sz w:val="32"/>
          <w:szCs w:val="32"/>
        </w:rPr>
        <w:t>&lt;/p&gt;&lt;p&gt;&lt;img src="/static-img/eGLX1isPhDPe4Hj7EZWkqmqtFgIlInoUTaFPUA8XnvCt_KPYQlW-Flp62MN-32DM.jpg"&gt;&lt;/p&gt;&lt;p&gt;</w:t>
      </w:r>
      <w:r>
        <w:rPr>
          <w:sz w:val="32"/>
          <w:szCs w:val="32"/>
        </w:rPr>
        <w:t>宫廷生活中的宠儿与公主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宫廷里，宠儿和公主是两种不同的存在。他们各自有着不同的命运，但同时也分享了同样的荣耀。在这样一个充满权力的世界中，他们如何成为皇家家族的一部分，又如何以自己的方式展现出独特的魅力？</w:t>
      </w:r>
      <w:r>
        <w:rPr>
          <w:sz w:val="32"/>
          <w:szCs w:val="32"/>
        </w:rPr>
        <w:t>&lt;/p&gt;&lt;p&gt;&lt;img src="/static-img/qZgLFk1WqwSkBk3W8_JMJmqtFgIlInoUTaFPUA8XnvDtvHLwXLKyBKNjWKKii51T8jHEz0Da6qnAxe8QyLreFbpEoKPtlmrOwxETLYlirLwj5BV2yz372i6hFuOHKhya218pHXJ22vLhcvnW6olaC5vJ569wKwzTktyxPiXoP8K04EWL3abWMTnzzEukPg8bgZfXJFWzvaGhl1WDX3OCiA.jpg"&gt;&lt;/p&gt;&lt;p&gt;</w:t>
      </w:r>
      <w:r>
        <w:rPr>
          <w:sz w:val="32"/>
          <w:szCs w:val="32"/>
        </w:rPr>
        <w:t>宠儿之所以被称为“娇”，正因为它们通常是精选而来，是各种珍稀动物中的佼佼者。它们不仅拥有迷人的外表，还能带给主人一种超凡脱俗的气息。在这样的环境下，它们学习到的是怎样以最优雅、最恰当的方式表现自己，以此赢得君王及贵族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美丽的宠物，也无法替代真正的人类情感交流。宫中的公主则是人间化身，她们通过智慧、勇敢以及对国家利益的关心来博取尊重。而她们所拥有的不是仅仅是一时一刻的光彩，而是一生的责任和使命。</w:t>
      </w:r>
      <w:r>
        <w:rPr>
          <w:sz w:val="32"/>
          <w:szCs w:val="32"/>
        </w:rPr>
        <w:t>&lt;/p&gt;&lt;p&gt;&lt;img src="/static-img/LtkRMhj1Ve1rL85GLAL6nGqtFgIlInoUTaFPUA8XnvDtvHLwXLKyBKNjWKKii51T8jHEz0Da6qnAxe8QyLreFbpEoKPtlmrOwxETLYlirLwj5BV2yz372i6hFuOHKhya218pHXJ22vLhcvnW6olaC5vJ569wKwzTktyxPiXoP8K04EWL3abWMTnzzEukPg8bgZfXJFWzvaGhl1WDX3OCiA.jpg"&gt;&lt;/p&gt;&lt;p&gt;</w:t>
      </w:r>
      <w:r>
        <w:rPr>
          <w:sz w:val="32"/>
          <w:szCs w:val="32"/>
        </w:rPr>
        <w:t>在这种背景下，帝台上的宠儿和鸾帐里的公主似乎形成了一种奇妙的地缘政治。她们之间不只是简单的情感纽带，更构成了复杂的人际关系网。在这个网络中，每个人都试图找到自己的位置，用最有效的手段来维持或者改变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能完全阻止这些个体性格鲜明、能力突出的女性人物展现出她们真实的一面。在她们共同创造的一个场景中，无论是在舞会上轻盈地跳动，还是在战场上英勇作战，她们总是能够让人眼前一亮，让所有围观者惊叹于她的妩媚。</w:t>
      </w:r>
      <w:r>
        <w:rPr>
          <w:sz w:val="32"/>
          <w:szCs w:val="32"/>
        </w:rPr>
        <w:t>&lt;/p&gt;&lt;p&gt;&lt;img src="/static-img/qlS9JxIXjW8e0IpjYvocxGqtFgIlInoUTaFPUA8XnvDtvHLwXLKyBKNjWKKii51T8jHEz0Da6qnAxe8QyLreFbpEoKPtlmrOwxETLYlirLwj5BV2yz372i6hFuOHKhya218pHXJ22vLhcvnW6olaC5vJ569wKwzTktyxPiXoP8K04EWL3abWMTnzzEukPg8bgZfXJFWzvaGhl1WDX3OCiA.jpg"&gt;&lt;/p&gt;&lt;p&gt;</w:t>
      </w:r>
      <w:r>
        <w:rPr>
          <w:sz w:val="32"/>
          <w:szCs w:val="32"/>
        </w:rPr>
        <w:t>最后，在这样的历史背景下，我们可以深思，那些曾经活跃于帝台上的娇容宠儿，以及那些住进鸾帐里的美丽公主，他们留下的不只是华丽无匹的大礼服或宝石装饰，更重要的是他们那独特的人生哲学，即使历经时间沉淀，只要人们还记得这段历史，就足以证明这些人物留下的印记永远不会消失。</w:t>
      </w:r>
      <w:r>
        <w:rPr>
          <w:sz w:val="32"/>
          <w:szCs w:val="32"/>
        </w:rPr>
        <w:t>&lt;/p&gt;&lt;p&gt;&lt;a href = "/doc/1094216-</w:t>
      </w:r>
      <w:r>
        <w:rPr>
          <w:sz w:val="32"/>
          <w:szCs w:val="32"/>
        </w:rPr>
        <w:t>帝台娇宠鸾帐欢公主多妩媚宫廷生活中的宠儿与公主的魅力</w:t>
      </w:r>
      <w:r>
        <w:rPr>
          <w:sz w:val="32"/>
          <w:szCs w:val="32"/>
        </w:rPr>
        <w:t>.doc" rel="alternate" download="1094216-</w:t>
      </w:r>
      <w:r>
        <w:rPr>
          <w:sz w:val="32"/>
          <w:szCs w:val="32"/>
        </w:rPr>
        <w:t>帝台娇宠鸾帐欢公主多妩媚宫廷生活中的宠儿与公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