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龚玥菲版金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集古装剧情推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龚玥菲版金瓶梅一一五集成为了热门剧集？</w:t>
      </w:r>
      <w:r>
        <w:rPr>
          <w:sz w:val="32"/>
          <w:szCs w:val="32"/>
        </w:rPr>
        <w:t>&lt;/p&gt;&lt;p&gt;&lt;img src="/static-img/BPmqWrMYHM5Tlz419R-JlmI5o7ZUw6gYHby55ctGJGROze8-ioVFF3pkE1YvH6HH.jpg"&gt;&lt;/p&gt;&lt;p&gt;</w:t>
      </w:r>
      <w:r>
        <w:rPr>
          <w:sz w:val="32"/>
          <w:szCs w:val="32"/>
        </w:rPr>
        <w:t>在当下这个充满了各种娱乐选择的时代，一个电视剧要想脱颖而出，吸引大众的注意力是非常不容易的。然而，龚玥菲版金瓶梅一一五集却成功地做到了这一点。那么，是什么因素让它成为了一部备受瞩目的古装剧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《金瓶梅》这部古典名著改编成现代观众喜爱的电视剧？</w:t>
      </w:r>
      <w:r>
        <w:rPr>
          <w:sz w:val="32"/>
          <w:szCs w:val="32"/>
        </w:rPr>
        <w:t>&lt;/p&gt;&lt;p&gt;&lt;img src="/static-img/xNFf0zBXdk89dq-FPVdPAWI5o7ZUw6gYHby55ctGJGRftLLjn2LqNClY8E-HU9t9z7uBIAQyPyfm1rF-euPmaz7jsm8mJWsE7eMRcKsprZTXun986OnCOuQuFNqwRNnsB2L5Suw-CsFWqqHk3kgdrMHqO6-yJZ9jKcrKrOAxz1j1o_PlaE5icx6augem7D7h.jpg"&gt;&lt;/p&gt;&lt;p&gt;</w:t>
      </w:r>
      <w:r>
        <w:rPr>
          <w:sz w:val="32"/>
          <w:szCs w:val="32"/>
        </w:rPr>
        <w:t>首先，我们不得不提到的是主演龚玥菲，她以其精湛的表演技巧和深邃的情感展现，为角色赋予了新的生命。在她饰演的潘金莲身上，可以清晰看到她的努力和深度，这一点无疑为该剧增色不少。此外，该剧还特别注重历史细节与文化元素的融合，使得整个故事听起来既有古风又带有现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处理了原著中的性别角色的复杂性和道德问题？</w:t>
      </w:r>
      <w:r>
        <w:rPr>
          <w:sz w:val="32"/>
          <w:szCs w:val="32"/>
        </w:rPr>
        <w:t>&lt;/p&gt;&lt;p&gt;&lt;img src="/static-img/IAvxijZuP8d50iuQrxcxoGI5o7ZUw6gYHby55ctGJGRftLLjn2LqNClY8E-HU9t9z7uBIAQyPyfm1rF-euPmaz7jsm8mJWsE7eMRcKsprZTXun986OnCOuQuFNqwRNnsB2L5Suw-CsFWqqHk3kgdrMHqO6-yJZ9jKcrKrOAxz1j1o_PlaE5icx6augem7D7h.jpg"&gt;&lt;/p&gt;&lt;p&gt;</w:t>
      </w:r>
      <w:r>
        <w:rPr>
          <w:sz w:val="32"/>
          <w:szCs w:val="32"/>
        </w:rPr>
        <w:t>《金瓶梅》作为中国文学史上的经典之作，其中的人物形象、情节发展都是对当时社会的一种反映。而这些人物往往是复杂且多面向，涉及到了性别、权力等多个层面。因此，在改编过程中如何处理这些角色以及他们之间错综复杂的情感关系，是一个极大的挑战。通过精心设计的情节安排和对角色的细致刻画，该剧成功地展现了原著中所蕴含的人性善恶与道德灰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片在视觉效果上也给人留下了深刻印象</w:t>
      </w:r>
      <w:r>
        <w:rPr>
          <w:sz w:val="32"/>
          <w:szCs w:val="32"/>
        </w:rPr>
        <w:t>&lt;/p&gt;&lt;p&gt;&lt;img src="/static-img/9K5u3pQCEa9BP1bWTh5Wx2I5o7ZUw6gYHby55ctGJGRftLLjn2LqNClY8E-HU9t9z7uBIAQyPyfm1rF-euPmaz7jsm8mJWsE7eMRcKsprZTXun986OnCOuQuFNqwRNnsB2L5Suw-CsFWqqHk3kgdrMHqO6-yJZ9jKcrKrOAxz1j1o_PlaE5icx6augem7D7h.jpg"&gt;&lt;/p&gt;&lt;p&gt;</w:t>
      </w:r>
      <w:r>
        <w:rPr>
          <w:sz w:val="32"/>
          <w:szCs w:val="32"/>
        </w:rPr>
        <w:t>除了文本内容，本片在视觉效果方面也做得相当出色。从服装造型到场景布置，再到特效制作，每一个环节都经过精心打磨，让观众仿佛穿越回到了那个繁华而又荒诞的小康世界。这一点对于提升观众沉浸式体验至关重要，也使得“龚玥菲版金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”成为了一部难忘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评价此片并非简单夸赞，而是真实反映出的艺术价值</w:t>
      </w:r>
      <w:r>
        <w:rPr>
          <w:sz w:val="32"/>
          <w:szCs w:val="32"/>
        </w:rPr>
        <w:t>&lt;/p&gt;&lt;p&gt;&lt;img src="/static-img/cpJcqTaFqdXL2OD0jJzOD2I5o7ZUw6gYHby55ctGJGRftLLjn2LqNClY8E-HU9t9z7uBIAQyPyfm1rF-euPmaz7jsm8mJWsE7eMRcKsprZTXun986OnCOuQuFNqwRNnsB2L5Suw-CsFWqqHk3kgdrMHqO6-yJZ9jKcrKrOAxz1j1o_PlaE5icx6augem7D7h.jpg"&gt;&lt;/p&gt;&lt;p&gt;</w:t>
      </w:r>
      <w:r>
        <w:rPr>
          <w:sz w:val="32"/>
          <w:szCs w:val="32"/>
        </w:rPr>
        <w:t>正如许多评论家所言，“龚玥菲版金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”是一部具有深远影响力的作品，它超越了单纯娱乐功能，不仅仅是一部看电影或追番可以满足的心理需求，更是触动人们内心某些共同价值观念的一次机会。在这个过程中，无论是导演还是演员，都展示出了他们对艺术创作持有的敬畏态度，以及对传统文化转化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：龙飞凤舞，对于未来有什么样的期待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集中故事线条逐渐揭开，最终，当所有疑惑得到解答，所有秘密被揭露的时候，那份悬念与紧张才真正释放出来。当最后那幅画面呈现在我们眼前——那些曾经纠缠于爱恨情仇中的英雄们，一同踏上了不同的道路。那份悲欢离合，让人忍不住流泪，同时心里也充满了一丝欣慰。这就是“龚玥菲版金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”的力量，它用最真挚的情感讲述着人类永恒的话题：爱、欲望、忠诚与背叛，以及我们身处其中这残酷世间究竟会怎样去选择自己的生活方式？</w:t>
      </w:r>
      <w:r>
        <w:rPr>
          <w:sz w:val="32"/>
          <w:szCs w:val="32"/>
        </w:rPr>
        <w:t>&lt;/p&gt;&lt;p&gt;&lt;a href = "/doc/1093974-</w:t>
      </w:r>
      <w:r>
        <w:rPr>
          <w:sz w:val="32"/>
          <w:szCs w:val="32"/>
        </w:rPr>
        <w:t>龚玥菲版金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古装剧情推理</w:t>
      </w:r>
      <w:r>
        <w:rPr>
          <w:sz w:val="32"/>
          <w:szCs w:val="32"/>
        </w:rPr>
        <w:t>.doc" rel="alternate" download="1093974-</w:t>
      </w:r>
      <w:r>
        <w:rPr>
          <w:sz w:val="32"/>
          <w:szCs w:val="32"/>
        </w:rPr>
        <w:t>龚玥菲版金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古装剧情推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