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国语版揭秘唐朝风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朝的繁华与开放</w:t>
      </w:r>
      <w:r>
        <w:rPr>
          <w:sz w:val="32"/>
          <w:szCs w:val="32"/>
        </w:rPr>
        <w:t>&lt;/p&gt;&lt;p&gt;&lt;img src="/static-img/H-9HQEbu0_Zgzw8WNXkkK3q76Qowvi7vmkZ79YlIYg5rX3bSJ_97TQz1w8b_XBQk.jpeg"&gt;&lt;/p&gt;&lt;p&gt;</w:t>
      </w:r>
      <w:r>
        <w:rPr>
          <w:sz w:val="32"/>
          <w:szCs w:val="32"/>
        </w:rPr>
        <w:t>在《肉蒲团》国语版中，作者通过对唐朝社会的深入描绘，展现了当时的繁华与开放。书中充满了对酒楼、茶馆、花街柳巷等场所的细腻描写，这些地方不仅是人们生活的一部分，也是政治斗争和爱情纠葛的舞台。作者通过这些描述，展示了唐朝人生活节奏快、文化多元、性格张扬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的多维度刻画</w:t>
      </w:r>
      <w:r>
        <w:rPr>
          <w:sz w:val="32"/>
          <w:szCs w:val="32"/>
        </w:rPr>
        <w:t>&lt;/p&gt;&lt;p&gt;&lt;img src="/static-img/xzwX-bH9brlPGz_7Q8-AzXq76Qowvi7vmkZ79YlIYg4HF71gkhsHSJ57EUmMvmfr-yhlBTUoT4h4nhZ9BFsAad7-pu-MFzKF8tJgXkQYkVaQpUiCvku2sUOGkIcxKuud3ymOYfNseoSn_7_D1sYNYXrSnV7JRwyQ1Sths30Vt8L3HQzdoXs9ap4MxNh6EyLe.jpg"&gt;&lt;/p&gt;&lt;p&gt;</w:t>
      </w:r>
      <w:r>
        <w:rPr>
          <w:sz w:val="32"/>
          <w:szCs w:val="32"/>
        </w:rPr>
        <w:t>《肉蒲团》中的女性形象丰富而复杂，她们既有才智又有艳丽，更有着坚韧不拔的一面。在书中，可以看到她们从妓女到官宦小姐，从柔弱到强硬，每一位女性都具有鲜明的人物特色。这种多维度的人物刻画，使得读者能够更深入地理解不同社会阶层女性的地位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关系的微妙探讨</w:t>
      </w:r>
      <w:r>
        <w:rPr>
          <w:sz w:val="32"/>
          <w:szCs w:val="32"/>
        </w:rPr>
        <w:t>&lt;/p&gt;&lt;p&gt;&lt;img src="/static-img/piZvqlblJKBaaW5IlOjEtnq76Qowvi7vmkZ79YlIYg4HF71gkhsHSJ57EUmMvmfr-yhlBTUoT4h4nhZ9BFsAad7-pu-MFzKF8tJgXkQYkVaQpUiCvku2sUOGkIcxKuud3ymOYfNseoSn_7_D1sYNYXrSnV7JRwyQ1Sths30Vt8L3HQzdoXs9ap4MxNh6EyLe.jpg"&gt;&lt;/p&gt;&lt;p&gt;</w:t>
      </w:r>
      <w:r>
        <w:rPr>
          <w:sz w:val="32"/>
          <w:szCs w:val="32"/>
        </w:rPr>
        <w:t>男女之间的情感纠葛是《肉蒲团》的重要内容之一。书中透露出的是一种复杂的情感游戏，一种基于权力、财富和美貌等因素交织在一起的心理状态。而这一切都隐藏在表面的高贵礼仪之下，体现出古代士大夫间隐晦而微妙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的问题探讨</w:t>
      </w:r>
      <w:r>
        <w:rPr>
          <w:sz w:val="32"/>
          <w:szCs w:val="32"/>
        </w:rPr>
        <w:t>&lt;/p&gt;&lt;p&gt;&lt;img src="/static-img/Rf9hn7j1WeZG-zJsZi-_0nq76Qowvi7vmkZ79YlIYg4HF71gkhsHSJ57EUmMvmfr-yhlBTUoT4h4nhZ9BFsAad7-pu-MFzKF8tJgXkQYkVaQpUiCvku2sUOGkIcxKuud3ymOYfNseoSn_7_D1sYNYXrSnV7JRwyQ1Sths30Vt8L3HQzdoXs9ap4MxNh6EyLe.jpg"&gt;&lt;/p&gt;&lt;p&gt;</w:t>
      </w:r>
      <w:r>
        <w:rPr>
          <w:sz w:val="32"/>
          <w:szCs w:val="32"/>
        </w:rPr>
        <w:t>在描述风月往事的时候，《肉蒲團》也触及了一些道德伦理问题，如官员贪污腐败与民众遭受苦难，以及忠诚与背叛之间的心灵挣扎。这使得读者能够从另一个角度审视历史，不仅仅是一部轻松幽默的小说，更是一本深刻剖析人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笔功底</w:t>
      </w:r>
      <w:r>
        <w:rPr>
          <w:sz w:val="32"/>
          <w:szCs w:val="32"/>
        </w:rPr>
        <w:t>&lt;/p&gt;&lt;p&gt;&lt;img src="/static-img/3Qm4urTPMaOuCzxvN1HVs3q76Qowvi7vmkZ79YlIYg4HF71gkhsHSJ57EUmMvmfr-yhlBTUoT4h4nhZ9BFsAad7-pu-MFzKF8tJgXkQYkVaQpUiCvku2sUOGkIcxKuud3ymOYfNseoSn_7_D1sYNYXrSnV7JRwyQ1Sths30Vt8L3HQzdoXs9ap4MxNh6EyLe.jpg"&gt;&lt;/p&gt;&lt;p&gt;</w:t>
      </w:r>
      <w:r>
        <w:rPr>
          <w:sz w:val="32"/>
          <w:szCs w:val="32"/>
        </w:rPr>
        <w:t>《肉蒲團》的语言流畅自然，有着浓郁的地方色彩和俏皮幽默，而文字则精炼准确，无一不是文学艺术上的瑰宝。每个词汇都是经过精心挑选，以至于整个小说就像是一幅幅生动活泼的手工艺品，让人忍俊不禁，同时也能领略到作者深厚的文笔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意境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肉蒲團》还以其独有的方式，将历史背景融入到了故事之中，让人物行为背后透露出了时代气息。一切似乎都不过是那一段时间里普通人的生活，但却蕴含着无数传统文化和社会变迁的大背景，使得这部小说成为了研究古代社会的一个珍贵资料来源。</w:t>
      </w:r>
      <w:r>
        <w:rPr>
          <w:sz w:val="32"/>
          <w:szCs w:val="32"/>
        </w:rPr>
        <w:t>&lt;/p&gt;&lt;p&gt;&lt;a href = "/doc/1093885-</w:t>
      </w:r>
      <w:r>
        <w:rPr>
          <w:sz w:val="32"/>
          <w:szCs w:val="32"/>
        </w:rPr>
        <w:t>肉蒲团国语版揭秘唐朝风月世界</w:t>
      </w:r>
      <w:r>
        <w:rPr>
          <w:sz w:val="32"/>
          <w:szCs w:val="32"/>
        </w:rPr>
        <w:t>.doc" rel="alternate" download="1093885-</w:t>
      </w:r>
      <w:r>
        <w:rPr>
          <w:sz w:val="32"/>
          <w:szCs w:val="32"/>
        </w:rPr>
        <w:t>肉蒲团国语版揭秘唐朝风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