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揭秘混沌修真之道的神秘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能够通晓宇宙奥义、掌握万物生死之力的修真之术。人们称其为“混沌修真”，而那些能成功悟出这门高深艺术的人，则被尊为“混沌宗师”。随着时间的流逝，这门学问渐渐失传，但留下了一些关于如何悟到这一切的遗书，其中就包括了著名的《混沌修真诀》。</w:t>
      </w:r>
      <w:r>
        <w:rPr>
          <w:sz w:val="32"/>
          <w:szCs w:val="32"/>
        </w:rPr>
        <w:t>&lt;/p&gt;&lt;p&gt;&lt;img src="/static-img/3yMiIFeMXFDUp_t6cTcWHle21ayOpy-LmvpNqLJpkdOTJ_leRnvYB9s8tSSD9eyi.png"&gt;&lt;/p&gt;&lt;p&gt;</w:t>
      </w:r>
      <w:r>
        <w:rPr>
          <w:sz w:val="32"/>
          <w:szCs w:val="32"/>
        </w:rPr>
        <w:t>混沌修真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混沌修真起源于一个叫做“天元界”的地方，那里住着一群拥有超凡力量的人类，他们相信只要能够掌握宇宙本身的一部分，就能控制一切。然而，在一次大战后，天元界遭到了毁灭，只剩下一些遗族逃至其他世界。这些人带走了他们最宝贵的心得和技术，其中就有《混沌修真诀》的雏形。</w:t>
      </w:r>
      <w:r>
        <w:rPr>
          <w:sz w:val="32"/>
          <w:szCs w:val="32"/>
        </w:rPr>
        <w:t>&lt;/p&gt;&lt;p&gt;&lt;img src="/static-img/6Av6NLVHKllPrNBZpgIcaFe21ayOpy-LmvpNqLJpkdPRs8UR3Fh_wUiZ92WrjzH5dP4-vsZZaLMpIEkAkB6UJe2gAdFXE8fsEajdCv53Q_jiQMq60xPCgWAYupASP7WRNUlIyJx6SpMLcV8RB198Hg.jpg"&gt;&lt;/p&gt;&lt;p&gt;</w:t>
      </w:r>
      <w:r>
        <w:rPr>
          <w:sz w:val="32"/>
          <w:szCs w:val="32"/>
        </w:rPr>
        <w:t>《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这个技艺的人来说，《混</w:t>
      </w:r>
      <w:r>
        <w:rPr>
          <w:sz w:val="32"/>
          <w:szCs w:val="32"/>
        </w:rPr>
        <w:t>oshu_</w:t>
      </w:r>
      <w:r>
        <w:rPr>
          <w:sz w:val="32"/>
          <w:szCs w:val="32"/>
        </w:rPr>
        <w:t>明文体中的某个关键词汇出现错误，请检查并更正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》是必不可少的一个资料。这本书详细记录了从入门到精通的一系列步骤，它不仅包含理论知识，还附有实践指导，让读者可以通过自己的努力来体验到其中蕴含的力量。</w:t>
      </w:r>
      <w:r>
        <w:rPr>
          <w:sz w:val="32"/>
          <w:szCs w:val="32"/>
        </w:rPr>
        <w:t>&lt;/p&gt;&lt;p&gt;&lt;img src="/static-img/dcDpfIGue4NVfBmZ9Q-jbFe21ayOpy-LmvpNqLJpkdPRs8UR3Fh_wUiZ92WrjzH5dP4-vsZZaLMpIEkAkB6UJe2gAdFXE8fsEajdCv53Q_jiQMq60xPCgWAYupASP7WRNUlIyJx6SpMLcV8RB198Hg.jpg"&gt;&lt;/p&gt;&lt;p&gt;</w:t>
      </w:r>
      <w:r>
        <w:rPr>
          <w:sz w:val="32"/>
          <w:szCs w:val="32"/>
        </w:rPr>
        <w:t>混沌修真的核心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混</w:t>
      </w:r>
      <w:r>
        <w:rPr>
          <w:sz w:val="32"/>
          <w:szCs w:val="32"/>
        </w:rPr>
        <w:t>oshu_</w:t>
      </w:r>
      <w:r>
        <w:rPr>
          <w:sz w:val="32"/>
          <w:szCs w:val="32"/>
        </w:rPr>
        <w:t>明文体中的某个关键词汇出现错误，请检查并更正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》中，有几条核心原则被强调出来。一是要拥抱变化，即使是在静态状态下的世界也会因为微小变化而产生巨大的影响；二是要理解自我，即只有真正认识自己才能真正地认识他人和外部世界；三是要追求平衡，无论是在内心还是在外部环境上，都必须维持一种动态平衡。</w:t>
      </w:r>
      <w:r>
        <w:rPr>
          <w:sz w:val="32"/>
          <w:szCs w:val="32"/>
        </w:rPr>
        <w:t>&lt;/p&gt;&lt;p&gt;&lt;img src="/static-img/sdMm13TyxmIuHnTB2ruAtle21ayOpy-LmvpNqLJpkdPRs8UR3Fh_wUiZ92WrjzH5dP4-vsZZaLMpIEkAkB6UJe2gAdFXE8fsEajdCv53Q_jiQMq60xPCgWAYupASP7WRNUlIyJx6SpMLcV8RB198Hg.jpg"&gt;&lt;/p&gt;&lt;p&gt;</w:t>
      </w:r>
      <w:r>
        <w:rPr>
          <w:sz w:val="32"/>
          <w:szCs w:val="32"/>
        </w:rPr>
        <w:t>如何获取《混</w:t>
      </w:r>
      <w:r>
        <w:rPr>
          <w:sz w:val="32"/>
          <w:szCs w:val="32"/>
        </w:rPr>
        <w:t>oshu_</w:t>
      </w:r>
      <w:r>
        <w:rPr>
          <w:sz w:val="32"/>
          <w:szCs w:val="32"/>
        </w:rPr>
        <w:t>明文体中的某个关键词汇出现错误，请检查并更正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mixnoshu_</w:t>
      </w:r>
      <w:r>
        <w:rPr>
          <w:sz w:val="32"/>
          <w:szCs w:val="32"/>
        </w:rPr>
        <w:t>明文体中的某个关键词汇出现错误，请检查并更正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》已经很难找到，但是并不意味着无法获取它。在网络上，有些隐蔽的地方可能会提供此书，如一些地下论坛或私密社交圈。如果你想尝试找寻这本书，你需要具备一定的心机和耐心，因为这通常是一场挑战性的考验。</w:t>
      </w:r>
      <w:r>
        <w:rPr>
          <w:sz w:val="32"/>
          <w:szCs w:val="32"/>
        </w:rPr>
        <w:t>&lt;/p&gt;&lt;p&gt;&lt;img src="/static-img/AzSRdCGdnq7vfM6KKRFT2Ve21ayOpy-LmvpNqLJpkdPRs8UR3Fh_wUiZ92WrjzH5dP4-vsZZaLMpIEkAkB6UJe2gAdFXE8fsEajdCv53Q_jiQMq60xPCgWAYupASP7WRNUlIyJx6SpMLcV8RB198Hg.jpg"&gt;&lt;/p&gt;&lt;p&gt;</w:t>
      </w:r>
      <w:r>
        <w:rPr>
          <w:sz w:val="32"/>
          <w:szCs w:val="32"/>
        </w:rPr>
        <w:t>学习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成果令人振奋，但学习过程充满了挑战。首先，最大的障碍就是对古老智慧缺乏理解，这需要大量时间去研究和思考。此外，由于这是一个涉及灵魂层面的学问，一旦进入深层次，将遇到意料之外的情感波动和精神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为一名合格的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开始探索混合化事业的人来说，最终目标非常清晰——成为地球守护者。作为地球守护者，你将拥有保护整个星球免受破坏、保持自然秩序以及促进人类发展等职责。你将以身作则，使用你的力量帮助他人，同时也保护自己免受恶势力侵扰。在这个角色中，每个人都承担着重大的责任，因此只需选择行动即可开始你的旅程。</w:t>
      </w:r>
      <w:r>
        <w:rPr>
          <w:sz w:val="32"/>
          <w:szCs w:val="32"/>
        </w:rPr>
        <w:t>&lt;/p&gt;&lt;p&gt;&lt;a href = "/doc/1093715-</w:t>
      </w:r>
      <w:r>
        <w:rPr>
          <w:sz w:val="32"/>
          <w:szCs w:val="32"/>
        </w:rPr>
        <w:t>探秘古籍揭秘混沌修真之道的神秘诀窍</w:t>
      </w:r>
      <w:r>
        <w:rPr>
          <w:sz w:val="32"/>
          <w:szCs w:val="32"/>
        </w:rPr>
        <w:t>.doc" rel="alternate" download="1093715-</w:t>
      </w:r>
      <w:r>
        <w:rPr>
          <w:sz w:val="32"/>
          <w:szCs w:val="32"/>
        </w:rPr>
        <w:t>探秘古籍揭秘混沌修真之道的神秘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