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你玩人免费视频无限娱乐解锁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任你玩人免费视频？</w:t>
      </w:r>
      <w:r>
        <w:rPr>
          <w:sz w:val="32"/>
          <w:szCs w:val="32"/>
        </w:rPr>
        <w:t>&lt;/p&gt;&lt;p&gt;&lt;img src="/static-img/rslqvxa5HvIIIACfwC5LbDWasyr7Bo552tpawIpyNxwjAYH_U4GcBrKOM2a3rW8t.jpg"&gt;&lt;/p&gt;&lt;p&gt;</w:t>
      </w:r>
      <w:r>
        <w:rPr>
          <w:sz w:val="32"/>
          <w:szCs w:val="32"/>
        </w:rPr>
        <w:t>在这个信息爆炸的时代，如何找到一款既能满足我们娱乐需求，又不需要为此牺牲太多金钱的视频平台，这确实是个让人头疼的问题。近日，我有幸发现了一款名为“任你玩”的应用，它不仅提供了丰富的内容，还以“任你玩人免费视频”这一亮眼特色吸引了我和许多其他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任你玩？</w:t>
      </w:r>
      <w:r>
        <w:rPr>
          <w:sz w:val="32"/>
          <w:szCs w:val="32"/>
        </w:rPr>
        <w:t>&lt;/p&gt;&lt;p&gt;&lt;img src="/static-img/NqiPcDTkP2sSyEZ61PICmzWasyr7Bo552tpawIpyNxwF9VM1JqoRNZRZ1F1qLU-llgdVUNrj0UVtIAurPVXC47SAwsEfIRKk3r5Da-tBeciRPLC_ZFsm8rUWnP8wCsWuzniMipt26G6-7uubjOLcRBZyi9tt8oGDqBoh9vr9CUI3JuuN0A76RADbg7au3ZEe.jpg"&gt;&lt;/p&gt;&lt;p&gt;</w:t>
      </w:r>
      <w:r>
        <w:rPr>
          <w:sz w:val="32"/>
          <w:szCs w:val="32"/>
        </w:rPr>
        <w:t>说到这里，或许有些朋友还不知道“任你玩”到底是什么？其实它是一款集成了直播、游戏、社交等多种功能的综合性应用。在这个平台上，不仅可以观看各种精彩的直播节目，还能参与互动，甚至自己也可以成为一个主播分享自己的生活。这种模式简直就是将传统电视台和社交媒体完美融合，让用户体验到了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你玩人的免费视频有什么特点？</w:t>
      </w:r>
      <w:r>
        <w:rPr>
          <w:sz w:val="32"/>
          <w:szCs w:val="32"/>
        </w:rPr>
        <w:t>&lt;/p&gt;&lt;p&gt;&lt;img src="/static-img/oMZeMBQSMA4QhamUpoUrxDWasyr7Bo552tpawIpyNxwF9VM1JqoRNZRZ1F1qLU-llgdVUNrj0UVtIAurPVXC47SAwsEfIRKk3r5Da-tBeciRPLC_ZFsm8rUWnP8wCsWuzniMipt26G6-7uubjOLcRBZyi9tt8oGDqBoh9vr9CUI3JuuN0A76RADbg7au3ZEe.jpg"&gt;&lt;/p&gt;&lt;p&gt;</w:t>
      </w:r>
      <w:r>
        <w:rPr>
          <w:sz w:val="32"/>
          <w:szCs w:val="32"/>
        </w:rPr>
        <w:t>既然提到了“任你 玩人免费视频”，那么它又有哪些特点呢？首先，“自由”是其核心理念之一。无论是观众还是主播，都享有一定的自由度，可以根据自己的喜好来选择内容或进行创作。而且，“任我行”不收取任何费用，即使是最专业、高质量的内容，也完全可以免费观看。这一点对于那些追求最新资讯但又经济有限的人来说，无疑是一个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任我行获取高质量内容？</w:t>
      </w:r>
      <w:r>
        <w:rPr>
          <w:sz w:val="32"/>
          <w:szCs w:val="32"/>
        </w:rPr>
        <w:t>&lt;/p&gt;&lt;p&gt;&lt;img src="/static-img/QPj7sBu5vgtAQheNL7LeZDWasyr7Bo552tpawIpyNxwF9VM1JqoRNZRZ1F1qLU-llgdVUNrj0UVtIAurPVXC47SAwsEfIRKk3r5Da-tBeciRPLC_ZFsm8rUWnP8wCsWuzniMipt26G6-7uubjOLcRBZyi9tt8oGDqBoh9vr9CUI3JuuN0A76RADbg7au3ZEe.jpg"&gt;&lt;/p&gt;&lt;p&gt;</w:t>
      </w:r>
      <w:r>
        <w:rPr>
          <w:sz w:val="32"/>
          <w:szCs w:val="32"/>
        </w:rPr>
        <w:t>虽然说“任我行”的所有内容都是免费提供，但这并不意味着质量就没有保障。事实上，该平台通过严格审核机制来确保所有上传到的资源都符合一定标准。此外，每个账号都设有独立评分系统，使得优秀内容能够被快速识别并推荐给更多用户。而作为回馈，对于积极评价和分享优质资源的用户，他们会获得额外的小礼品或者更高级别的地位，这样一来，就形成了一种良好的自律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我行对创作者的一次机会</w:t>
      </w:r>
      <w:r>
        <w:rPr>
          <w:sz w:val="32"/>
          <w:szCs w:val="32"/>
        </w:rPr>
        <w:t>&lt;/p&gt;&lt;p&gt;&lt;img src="/static-img/hXsTIA338tkhRPzPpwjnEjWasyr7Bo552tpawIpyNxwF9VM1JqoRNZRZ1F1qLU-llgdVUNrj0UVtIAurPVXC47SAwsEfIRKk3r5Da-tBeciRPLC_ZFsm8rUWnP8wCsWuzniMipt26G6-7uubjOLcRBZyi9tt8oGDqBoh9vr9CUI3JuuN0A76RADbg7au3ZEe.jpg"&gt;&lt;/p&gt;&lt;p&gt;</w:t>
      </w:r>
      <w:r>
        <w:rPr>
          <w:sz w:val="32"/>
          <w:szCs w:val="32"/>
        </w:rPr>
        <w:t>除了观众受益，“任我行”同样也是一个巨大的舞台，为那些想展示才华或想要成为明星的人提供了绝佳机会。在这里，任何一个人都可能因为一次偶然的心跳而走红，因为每个人都拥有成为明星的心愿，只是在以前找不到这样的舞台而已。而现在，这一切变得可能了——只要你的才华足够耀眼，你就会吸引来自世界各地的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尝试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任务业主免费视听（无限娱乐解锁全场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充满魅力的新兴服务，它结合了互动与娱乐，将线下活动带入线上，从而打破传统媒体界限，让每个人都能轻松接触到他们所喜爱的事物。不管您是一名热衷于探索新东西的人，还是只是寻找一些轻松消遣时光，您都会在这里找到属于您的那片天空。如果您还没开始，那么今天就该开始尝试一下，看看这份不同的乐趣究竟是什么感觉吧！</w:t>
      </w:r>
      <w:r>
        <w:rPr>
          <w:sz w:val="32"/>
          <w:szCs w:val="32"/>
        </w:rPr>
        <w:t>&lt;/p&gt;&lt;p&gt;&lt;a href = "/doc/1093592-</w:t>
      </w:r>
      <w:r>
        <w:rPr>
          <w:sz w:val="32"/>
          <w:szCs w:val="32"/>
        </w:rPr>
        <w:t>任你玩人免费视频无限娱乐解锁全场</w:t>
      </w:r>
      <w:r>
        <w:rPr>
          <w:sz w:val="32"/>
          <w:szCs w:val="32"/>
        </w:rPr>
        <w:t>.doc" rel="alternate" download="1093592-</w:t>
      </w:r>
      <w:r>
        <w:rPr>
          <w:sz w:val="32"/>
          <w:szCs w:val="32"/>
        </w:rPr>
        <w:t>任你玩人免费视频无限娱乐解锁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