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冲田杏梨百度影音全集观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冲田杏梨百度影音资源获取方法</w:t>
      </w:r>
      <w:r>
        <w:rPr>
          <w:sz w:val="32"/>
          <w:szCs w:val="32"/>
        </w:rPr>
        <w:t>&lt;/p&gt;&lt;p&gt;&lt;img src="/static-img/-dfzERrOr_FMy0E6QdYSTYodJtWla1JEZkvCixFA4xdV3EMelNgSDVy8MNL0xrOd.jpg"&gt;&lt;/p&gt;&lt;p&gt;</w:t>
      </w:r>
      <w:r>
        <w:rPr>
          <w:sz w:val="32"/>
          <w:szCs w:val="32"/>
        </w:rPr>
        <w:t>在互联网上，用户可以通过多种方式来获取冲田杏梨的视频内容。首先，可以直接在百度影音平台搜索相关关键词，如“冲田杏梨”、“日本</w:t>
      </w:r>
      <w:r>
        <w:rPr>
          <w:sz w:val="32"/>
          <w:szCs w:val="32"/>
        </w:rPr>
        <w:t>AV</w:t>
      </w:r>
      <w:r>
        <w:rPr>
          <w:sz w:val="32"/>
          <w:szCs w:val="32"/>
        </w:rPr>
        <w:t>女优”等，这样就能找到大量的相关视频资源。其次，用户还可以通过一些专门的电影电视剧下载网站或应用程序来获取这些内容。不过，在使用这些服务时，请确保遵守当地法律法规，并注意个人隐私和网络安全。</w:t>
      </w:r>
      <w:r>
        <w:rPr>
          <w:sz w:val="32"/>
          <w:szCs w:val="32"/>
        </w:rPr>
        <w:t>&lt;/p&gt;&lt;p&gt;</w:t>
      </w:r>
      <w:r>
        <w:rPr>
          <w:sz w:val="32"/>
          <w:szCs w:val="32"/>
        </w:rPr>
        <w:t>冲田杏梨百度影音作品特色分析</w:t>
      </w:r>
      <w:r>
        <w:rPr>
          <w:sz w:val="32"/>
          <w:szCs w:val="32"/>
        </w:rPr>
        <w:t>&lt;/p&gt;&lt;p&gt;&lt;img src="/static-img/aOIKTlktSBdQZsGgkzulG4odJtWla1JEZkvCixFA4xctVhy7AMMxUXn8xWKssRTptm5RuGdFg5_KDkc5AXYEzolK541m1b5PfRJEBKiJbiehXhYhCWViBh5F70mpZg6-EvO9ySKisxed79VG6awa4Q.jpg"&gt;&lt;/p&gt;&lt;p&gt;</w:t>
      </w:r>
      <w:r>
        <w:rPr>
          <w:sz w:val="32"/>
          <w:szCs w:val="32"/>
        </w:rPr>
        <w:t>冲田杏梨在她的作品中展现出了极高的专业水平和深厚的演技功底。她通常扮演各种角色，从温柔的情侣到野性的小野猫，再到强大的领导者，每一角色都被她完美诠释。在选择观看她的作品时，可以根据自己的喜好来挑选不同的类型，以获得最佳观影体验。</w:t>
      </w:r>
      <w:r>
        <w:rPr>
          <w:sz w:val="32"/>
          <w:szCs w:val="32"/>
        </w:rPr>
        <w:t>&lt;/p&gt;&lt;p&gt;</w:t>
      </w:r>
      <w:r>
        <w:rPr>
          <w:sz w:val="32"/>
          <w:szCs w:val="32"/>
        </w:rPr>
        <w:t>观看冲田杏梨百度影音全集建议</w:t>
      </w:r>
      <w:r>
        <w:rPr>
          <w:sz w:val="32"/>
          <w:szCs w:val="32"/>
        </w:rPr>
        <w:t>&lt;/p&gt;&lt;p&gt;&lt;img src="/static-img/pEKQD3dh6pNUceAtA4awB4odJtWla1JEZkvCixFA4xctVhy7AMMxUXn8xWKssRTptm5RuGdFg5_KDkc5AXYEzolK541m1b5PfRJEBKiJbiehXhYhCWViBh5F70mpZg6-EvO9ySKisxed79VG6awa4Q.jpg"&gt;&lt;/p&gt;&lt;p&gt;</w:t>
      </w:r>
      <w:r>
        <w:rPr>
          <w:sz w:val="32"/>
          <w:szCs w:val="32"/>
        </w:rPr>
        <w:t>对于追求完整视觉体验的观众来说，收集并观看冲田杏梨的一系列作品是非常有必要的一步。这不仅能够更全面地了解她作为</w:t>
      </w:r>
      <w:r>
        <w:rPr>
          <w:sz w:val="32"/>
          <w:szCs w:val="32"/>
        </w:rPr>
        <w:t>AV</w:t>
      </w:r>
      <w:r>
        <w:rPr>
          <w:sz w:val="32"/>
          <w:szCs w:val="32"/>
        </w:rPr>
        <w:t>女优的地位，也能欣赏到她演技上的成长与变化。同时，还可以发现其中蕴含的问题意识和社会反思，这对于提升我们的文化素养也是非常有益处。</w:t>
      </w:r>
      <w:r>
        <w:rPr>
          <w:sz w:val="32"/>
          <w:szCs w:val="32"/>
        </w:rPr>
        <w:t>&lt;/p&gt;&lt;p&gt;</w:t>
      </w:r>
      <w:r>
        <w:rPr>
          <w:sz w:val="32"/>
          <w:szCs w:val="32"/>
        </w:rPr>
        <w:t>关注冲田 杏 梨最新动态</w:t>
      </w:r>
      <w:r>
        <w:rPr>
          <w:sz w:val="32"/>
          <w:szCs w:val="32"/>
        </w:rPr>
        <w:t>&lt;/p&gt;&lt;p&gt;&lt;img src="/static-img/Buh0m5YuNfMN_GH20-Y-mYodJtWla1JEZkvCixFA4xctVhy7AMMxUXn8xWKssRTptm5RuGdFg5_KDkc5AXYEzolK541m1b5PfRJEBKiJbiehXhYhCWViBh5F70mpZg6-EvO9ySKisxed79VG6awa4Q.jpg"&gt;&lt;/p&gt;&lt;p&gt;</w:t>
      </w:r>
      <w:r>
        <w:rPr>
          <w:sz w:val="32"/>
          <w:szCs w:val="32"/>
        </w:rPr>
        <w:t>为了保持对这个话题最前沿信息，建议关注相关社交媒体账号或者官方网站。此外，一些专业论坛也会定期更新关于</w:t>
      </w:r>
      <w:r>
        <w:rPr>
          <w:sz w:val="32"/>
          <w:szCs w:val="32"/>
        </w:rPr>
        <w:t>AV</w:t>
      </w:r>
      <w:r>
        <w:rPr>
          <w:sz w:val="32"/>
          <w:szCs w:val="32"/>
        </w:rPr>
        <w:t>界明星们最新动态、即将发布的新作以及其他行业内的情况。这样不仅能够第一时间了解到最新消息，还能与其他粉丝交流心得和见解，为观点提供更多参考。</w:t>
      </w:r>
      <w:r>
        <w:rPr>
          <w:sz w:val="32"/>
          <w:szCs w:val="32"/>
        </w:rPr>
        <w:t>&lt;/p&gt;&lt;p&gt;</w:t>
      </w:r>
      <w:r>
        <w:rPr>
          <w:sz w:val="32"/>
          <w:szCs w:val="32"/>
        </w:rPr>
        <w:t>安全使用查看冲田 杏 梨 百度 影 音 内容</w:t>
      </w:r>
      <w:r>
        <w:rPr>
          <w:sz w:val="32"/>
          <w:szCs w:val="32"/>
        </w:rPr>
        <w:t>&lt;/p&gt;&lt;p&gt;&lt;img src="/static-img/tIRC1qIsyfRGcF8yEwkKrYodJtWla1JEZkvCixFA4xctVhy7AMMxUXn8xWKssRTptm5RuGdFg5_KDkc5AXYEzolK541m1b5PfRJEBKiJbiehXhYhCWViBh5F70mpZg6-EvO9ySKisxed79VG6awa4Q.jpg"&gt;&lt;/p&gt;&lt;p&gt;</w:t>
      </w:r>
      <w:r>
        <w:rPr>
          <w:sz w:val="32"/>
          <w:szCs w:val="32"/>
        </w:rPr>
        <w:t>在享受这份视听盛宴时，不要忘记保护自己和设备安全。一旦开始浸入这种内容世界，就需要采取适当措施，比如安装防病毒软件、避免点击未知链接，以及确保所用设备具备足够安全功能。此外，对于敏感年龄人群或是在公众场合观看这样的内容，要格外小心以免引起不必要的问题。</w:t>
      </w:r>
      <w:r>
        <w:rPr>
          <w:sz w:val="32"/>
          <w:szCs w:val="32"/>
        </w:rPr>
        <w:t>&lt;/p&gt;&lt;p&gt;</w:t>
      </w:r>
      <w:r>
        <w:rPr>
          <w:sz w:val="32"/>
          <w:szCs w:val="32"/>
        </w:rPr>
        <w:t>结语：探索冲 田 杏 梨 的 世界</w:t>
      </w:r>
      <w:r>
        <w:rPr>
          <w:sz w:val="32"/>
          <w:szCs w:val="32"/>
        </w:rPr>
        <w:t>&lt;/p&gt;&lt;p&gt;</w:t>
      </w:r>
      <w:r>
        <w:rPr>
          <w:sz w:val="32"/>
          <w:szCs w:val="32"/>
        </w:rPr>
        <w:t>总结而言，探索一个</w:t>
      </w:r>
      <w:r>
        <w:rPr>
          <w:sz w:val="32"/>
          <w:szCs w:val="32"/>
        </w:rPr>
        <w:t>AV</w:t>
      </w:r>
      <w:r>
        <w:rPr>
          <w:sz w:val="32"/>
          <w:szCs w:val="32"/>
        </w:rPr>
        <w:t>女优如衝 田 板 浪（あやり） 的世界是一项既充满刺激又富有教育意义的事情。这需要我们既要对待艺术家本身抱有一定的尊重，又要从中学习到的知识进行正确理解与应用。在这里，我们希望你能够享受到这种独特而丰富的心灵之旅，同时也愿意为你的每一次探索带去启示与乐趣。</w:t>
      </w:r>
      <w:r>
        <w:rPr>
          <w:sz w:val="32"/>
          <w:szCs w:val="32"/>
        </w:rPr>
        <w:t>&lt;/p&gt;&lt;p&gt;&lt;a href = "/doc/1093019-</w:t>
      </w:r>
      <w:r>
        <w:rPr>
          <w:sz w:val="32"/>
          <w:szCs w:val="32"/>
        </w:rPr>
        <w:t>冲田杏梨百度影音全集观看指南</w:t>
      </w:r>
      <w:r>
        <w:rPr>
          <w:sz w:val="32"/>
          <w:szCs w:val="32"/>
        </w:rPr>
        <w:t>.doc" rel="alternate" download="1093019-</w:t>
      </w:r>
      <w:r>
        <w:rPr>
          <w:sz w:val="32"/>
          <w:szCs w:val="32"/>
        </w:rPr>
        <w:t>冲田杏梨百度影音全集观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