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一日的蚂蚁庄园启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誉为“农耕游戏”的世界里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的蚂蚁庄园不仅是开端，更是新篇章的开始。这里，我们将探索这天背后隐藏的意义，以及它对玩家们未来的影响。</w:t>
      </w:r>
      <w:r>
        <w:rPr>
          <w:sz w:val="32"/>
          <w:szCs w:val="32"/>
        </w:rPr>
        <w:t>&lt;/p&gt;&lt;p&gt;&lt;img src="/static-img/Q66ddZ-TmwOx2aX1ayUpL3j1xQG4tZt2cc_9Kzb-AJQ4wHAs5yli_NjQUk_08YiK.jpg"&gt;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一天，玩家们发现了新的土地和资源，这让他们能够更加自由地规划自己的未来。无论是扩大种植区域，还是建设更高效率的设施，每一步都能带来更多机会。这不仅仅是一场游戏，更是一次自我挑战和成长的旅程。</w:t>
      </w:r>
      <w:r>
        <w:rPr>
          <w:sz w:val="32"/>
          <w:szCs w:val="32"/>
        </w:rPr>
        <w:t>&lt;/p&gt;&lt;p&gt;&lt;img src="/static-img/yhAIPxP0pc44Ck57foRILXj1xQG4tZt2cc_9Kzb-AJQlzAydTsXVNmKuTXGjME_X8BSZrx8s_n992hVcujzPsSy25T8MsKJ6uvo2OHdHChejOxKs7guKziy7zYhMG1ibf6jmO0C3BnjDfh34cOJxruxDibxI2FcXEs-SMqNXk1mBl9ckVbO9oaGXVYNfc4KI.jpg"&gt;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之后，团队合作变得尤为重要。玩家之间可以分享经验、技术和资源，从而共同推动庄园发展。不再是孤立个体，而是一个互相扶持、共同进步的小社区，这种氛围让每个人都感受到了一份属于自己的成就感。</w:t>
      </w:r>
      <w:r>
        <w:rPr>
          <w:sz w:val="32"/>
          <w:szCs w:val="32"/>
        </w:rPr>
        <w:t>&lt;/p&gt;&lt;p&gt;&lt;img src="/static-img/aHQv8IGWKe3pJB9WoTshy3j1xQG4tZt2cc_9Kzb-AJQlzAydTsXVNmKuTXGjME_X8BSZrx8s_n992hVcujzPsSy25T8MsKJ6uvo2OHdHChejOxKs7guKziy7zYhMG1ibf6jmO0C3BnjDfh34cOJxruxDibxI2FcXEs-SMqNXk1mBl9ckVbO9oaGXVYNfc4KI.jpg"&gt;&lt;/p&gt;&lt;p&gt;</w:t>
      </w:r>
      <w:r>
        <w:rPr>
          <w:sz w:val="32"/>
          <w:szCs w:val="32"/>
        </w:rPr>
        <w:t>创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的地形、气候条件以及市场需求促使玩家不断调整策略。在这个过程中，他们学会了灵活应变，同时也提高了自己对市场趋势预测能力。这不仅锻炼了思维，还增强了问题解决能力，为未来的商业决策打下坚实基础。</w:t>
      </w:r>
      <w:r>
        <w:rPr>
          <w:sz w:val="32"/>
          <w:szCs w:val="32"/>
        </w:rPr>
        <w:t>&lt;/p&gt;&lt;p&gt;&lt;img src="/static-img/37EFuxwJ5bwjcoJjnR3kS3j1xQG4tZt2cc_9Kzb-AJQlzAydTsXVNmKuTXGjME_X8BSZrx8s_n992hVcujzPsSy25T8MsKJ6uvo2OHdHChejOxKs7guKziy7zYhMG1ibf6jmO0C3BnjDfh34cOJxruxDibxI2FcXEs-SMqNXk1mBl9ckVbO9oaGXVYNfc4KI.jpg"&gt;&lt;/p&gt;&lt;p&gt;</w:t>
      </w:r>
      <w:r>
        <w:rPr>
          <w:sz w:val="32"/>
          <w:szCs w:val="32"/>
        </w:rPr>
        <w:t>管理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环境、新挑战，有效管理成为关键。一方面需要合理分配资源；另一方面还要不断优化生产流程，以确保效率最大化。在这样的环境中，每一个小细节都可能决定胜败，这要求玩家具备高度的责任心和精细度。</w:t>
      </w:r>
      <w:r>
        <w:rPr>
          <w:sz w:val="32"/>
          <w:szCs w:val="32"/>
        </w:rPr>
        <w:t>&lt;/p&gt;&lt;p&gt;&lt;img src="/static-img/hyWZ_RR0Hzt7rIK9g_2h8nj1xQG4tZt2cc_9Kzb-AJQlzAydTsXVNmKuTXGjME_X8BSZrx8s_n992hVcujzPsSy25T8MsKJ6uvo2OHdHChejOxKs7guKziy7zYhMG1ibf6jmO0C3BnjDfh34cOJxruxDibxI2FcXEs-SMqNXk1mBl9ckVbO9oaGXVYNfc4KI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代表现代农业智慧的人类模拟器，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后的蚂蚁庄园引入了一系列先进技术，如自动喷灌系统、高产作物品种等这些科技革新极大地提升了生产力，让原本单调乏味的事情变得充满乐趣，也让人们对科技有了更深层次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无论是在处理突发事件还是迎接新机遇时，都需不断学习以适应变化。这包括但不限于研究最新科学知识、了解市场动态以及分析其他人的成功经验。而这一切正如生活中的我们一样——只有不断学习才能保持竞争力，并且实现个人价值。</w:t>
      </w:r>
      <w:r>
        <w:rPr>
          <w:sz w:val="32"/>
          <w:szCs w:val="32"/>
        </w:rPr>
        <w:t>&lt;/p&gt;&lt;p&gt;&lt;a href = "/doc/1092664-</w:t>
      </w:r>
      <w:r>
        <w:rPr>
          <w:sz w:val="32"/>
          <w:szCs w:val="32"/>
        </w:rPr>
        <w:t>十月一日的蚂蚁庄园启程与梦想</w:t>
      </w:r>
      <w:r>
        <w:rPr>
          <w:sz w:val="32"/>
          <w:szCs w:val="32"/>
        </w:rPr>
        <w:t>.doc" rel="alternate" download="1092664-</w:t>
      </w:r>
      <w:r>
        <w:rPr>
          <w:sz w:val="32"/>
          <w:szCs w:val="32"/>
        </w:rPr>
        <w:t>十月一日的蚂蚁庄园启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