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下梦随风起玉门关外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下，梦随风起：玉门关外的故事篇章</w:t>
      </w:r>
      <w:r>
        <w:rPr>
          <w:sz w:val="32"/>
          <w:szCs w:val="32"/>
        </w:rPr>
        <w:t>&lt;/p&gt;&lt;p&gt;&lt;img src="/static-img/lE5RG9mxFRwvESJdj-MXfbOtFQLkSfBV7L5XHDkslxS6cw_3FekVeQ-v_xGTcHbv.jpg"&gt;&lt;/p&gt;&lt;p&gt;</w:t>
      </w:r>
      <w:r>
        <w:rPr>
          <w:sz w:val="32"/>
          <w:szCs w:val="32"/>
        </w:rPr>
        <w:t>在中国西部边陲，有一座古老而神秘的关隘——玉门关。这里是丝绸之路上的一个重要节点，也是中国历史上通往中亚、欧洲大陆的重要通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在这个地方，汇聚了无数英雄好汉和浪漫情怀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漠中，每一个旅人都有着自己的故事。在《沙漠纪事》这本小说中，我们可以看到这样一个场景：一位年轻的商贾，在夜色朦胧中骑着骆驼穿越荒凉的戈壁滩，他的心里充满了对未知世界的向往和对成功的渴望。这就是西出玉门的小说精髓所在——追求、冒险和跨越。</w:t>
      </w:r>
      <w:r>
        <w:rPr>
          <w:sz w:val="32"/>
          <w:szCs w:val="32"/>
        </w:rPr>
        <w:t>&lt;/p&gt;&lt;p&gt;&lt;img src="/static-img/DdKZOVATvPcgbQm5mHOIybOtFQLkSfBV7L5XHDkslxSK3ovQ7xxz_DBxMfAAPwvt1y2nXe176i-BLhYX5e9-EQyUpmQKovVUgPZIsG3epB1t1p7jNTdRBqEOleYhh9_cmmAul9kTez_pjISif-8RwQ.png"&gt;&lt;/p&gt;&lt;p&gt;</w:t>
      </w:r>
      <w:r>
        <w:rPr>
          <w:sz w:val="32"/>
          <w:szCs w:val="32"/>
        </w:rPr>
        <w:t>另一种类型的是关于军队征战的小说，如《沙场雄风》，其中讲述了一支勇士们在炎热无比的大沙漠中的战斗，他们为了国家利益不惜一切代价，这种豪迈的情感也是西出玉门小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类属于爱情悲剧，如《月下独酌》，主人公是一位才华横溢但命运多舛的人物，他深爱着他的女子，但由于种种原因，最终只能与她永别，这样的悲剧又一次证明了“西出玉门”的寂寞与孤独。</w:t>
      </w:r>
      <w:r>
        <w:rPr>
          <w:sz w:val="32"/>
          <w:szCs w:val="32"/>
        </w:rPr>
        <w:t>&lt;/p&gt;&lt;p&gt;&lt;img src="/static-img/dQNUEWEdGeWfQhBwtXpByLOtFQLkSfBV7L5XHDkslxSK3ovQ7xxz_DBxMfAAPwvt1y2nXe176i-BLhYX5e9-EQyUpmQKovVUgPZIsG3epB1t1p7jNTdRBqEOleYhh9_cmmAul9kTez_pjISif-8RwQ.jpg"&gt;&lt;/p&gt;&lt;p&gt;</w:t>
      </w:r>
      <w:r>
        <w:rPr>
          <w:sz w:val="32"/>
          <w:szCs w:val="32"/>
        </w:rPr>
        <w:t>总而言之，“西出玉门小说”不仅仅是一些文字游戏，它更是一段段真实案例，一些人的生活史，是他们追梦过程中的点点滴滴，是他们心灵深处的声音。每个人的故事都是独特且珍贵，而这些故事正是构成了我们共同的人文精神财富。</w:t>
      </w:r>
      <w:r>
        <w:rPr>
          <w:sz w:val="32"/>
          <w:szCs w:val="32"/>
        </w:rPr>
        <w:t>&lt;/p&gt;&lt;p&gt;&lt;a href = "/doc/1092644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下梦随风起玉门关外的故事篇章</w:t>
      </w:r>
      <w:r>
        <w:rPr>
          <w:sz w:val="32"/>
          <w:szCs w:val="32"/>
        </w:rPr>
        <w:t>.doc" rel="alternate" download="1092644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下梦随风起玉门关外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