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我怎么就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坐公交车时，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的事情，就像是在回忆中重现了一幕幕的荒唐。从小到大，我一直是个比较自律的人，不太喜欢在公共场合做出过分的注意力焦点行为。但是，那天却不一样。</w:t>
      </w:r>
      <w:r>
        <w:rPr>
          <w:sz w:val="32"/>
          <w:szCs w:val="32"/>
        </w:rPr>
        <w:t>&lt;/p&gt;&lt;p&gt;&lt;img src="/static-img/QdXUfnYuSTAGMAsyC3ibo4TuyLuTVCy0CECTUxGGBVxgrae1PbBp0H6Ar17sbEV1.jpg"&gt;&lt;/p&gt;&lt;p&gt;</w:t>
      </w:r>
      <w:r>
        <w:rPr>
          <w:sz w:val="32"/>
          <w:szCs w:val="32"/>
        </w:rPr>
        <w:t>可能是因为心情有些烦躁，也可能是我平时对手机的依赖已经到了不可理喻的地步，当时我竟然在公交车上悄悄地拍照，甚至还没来得及隐藏好我的手机屏幕，一个路人就突然走过来问我为什么要拍他的照片。我慌忙解释说是我误操作，但对方显然不信任我，他坚持要看我的相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意识到自己的错误，但又不知道该如何处理这尴尬的情况。最终，我只能诚实地告诉他，这只是个误会，并且保证不会再犯同样的错误。他虽然没有直接离开，但是眼神中的疑惑和不满让我心里很不是滋味。</w:t>
      </w:r>
      <w:r>
        <w:rPr>
          <w:sz w:val="32"/>
          <w:szCs w:val="32"/>
        </w:rPr>
        <w:t>&lt;/p&gt;&lt;p&gt;&lt;img src="/static-img/BH1QEqvi0T9O-v3itf02MYTuyLuTVCy0CECTUxGGBVxHq3IW-Kjm1nvR-h9yivIANyNVIDmAatWN5UwHXran8ke6CaGNSt0RWCNMAEpnIfcRQ1aaTZGg9Zdjy6uvdBy0WQQbRy69OnIYYtWcV_lt_w.jpg"&gt;&lt;/p&gt;&lt;p&gt;</w:t>
      </w:r>
      <w:r>
        <w:rPr>
          <w:sz w:val="32"/>
          <w:szCs w:val="32"/>
        </w:rPr>
        <w:t>那之后，每次坐公交车或者出门的时候，我都会提醒自己，在公共场合不要随意使用手机，更不能做出会引起别人怀疑的事情。因为一念之转，即使是那么简单的一个举动，也能让周围的人感到不安和困扰。而现在，每当想起那个事件，都会深刻体会到作为社会成员，我们每个人都应该尊重他人的隐私权利和空间，从而成为更有责任感的人。</w:t>
      </w:r>
      <w:r>
        <w:rPr>
          <w:sz w:val="32"/>
          <w:szCs w:val="32"/>
        </w:rPr>
        <w:t>&lt;/p&gt;&lt;p&gt;&lt;a href = "/doc/109263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怎么就这么做了</w:t>
      </w:r>
      <w:r>
        <w:rPr>
          <w:sz w:val="32"/>
          <w:szCs w:val="32"/>
        </w:rPr>
        <w:t>.doc" rel="alternate" download="109263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怎么就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