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响动全场揭秘抽的越快声音越响视频的奇妙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响动全场：揭秘“抽的越快声音越响视频”的奇妙背后</w:t>
      </w:r>
      <w:r>
        <w:rPr>
          <w:sz w:val="32"/>
          <w:szCs w:val="32"/>
        </w:rPr>
        <w:t>&lt;/p&gt;&lt;p&gt;&lt;img src="/static-img/HDgWaQogHirerhKYJsXg9L4nM701P6eOEVSp7beaD8U.jpg"&gt;&lt;/p&gt;&lt;p&gt;</w:t>
      </w:r>
      <w:r>
        <w:rPr>
          <w:sz w:val="32"/>
          <w:szCs w:val="32"/>
        </w:rPr>
        <w:t>在这个充满技术与创意的时代，各种各样的视频内容如雨后春笋般涌现，每一款都有其独特之处，有的带给我们惊喜，有的让我们深思。今天，我们要探讨的是一种特别引人注目的视频类型——“抽的越快声音越响视频”。这种视频通常涉及到一些特殊的声音效果，如敲击、划痕等，通过快速重复这些操作来产生令人耳目一新的视听体验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视频中的魔力</w:t>
      </w:r>
      <w:r>
        <w:rPr>
          <w:sz w:val="32"/>
          <w:szCs w:val="32"/>
        </w:rPr>
        <w:t>&lt;/p&gt;&lt;p&gt;&lt;img src="/static-img/CnqaYVrakXZJeKGO-FUuCC-aaymaxUKRl8F21G5jg-o_MNRobPlyBng2Cqu5ZgT-ARGczTcwkR7CIrwZ6KV-naBQYZguERxEDKga_mEZctHj9Bd6fvE9yxNBqwqYSgmNnooMlodQNkdKhE3aH9UpTw.jpg"&gt;&lt;/p&gt;&lt;p&gt;</w:t>
      </w:r>
      <w:r>
        <w:rPr>
          <w:sz w:val="32"/>
          <w:szCs w:val="32"/>
        </w:rPr>
        <w:t>在现代网络平台上，“抽的越快声音越响”这类视频似乎无处不在，它们以简洁明了且易于理解的手法吸引着大量观众。这样的内容往往能够迅速流行并获得广泛关注，这也反映出人们对新鲜事物和刺激感官体验的一种需求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背后的科学原理</w:t>
      </w:r>
      <w:r>
        <w:rPr>
          <w:sz w:val="32"/>
          <w:szCs w:val="32"/>
        </w:rPr>
        <w:t>&lt;/p&gt;&lt;p&gt;&lt;img src="/static-img/BxQJZnGHnKnsjW59XJ9EvS-aaymaxUKRl8F21G5jg-o_MNRobPlyBng2Cqu5ZgT-ARGczTcwkR7CIrwZ6KV-naBQYZguERxEDKga_mEZctHj9Bd6fvE9yxNBqwqYSgmNnooMlodQNkdKhE3aH9UpTw.png"&gt;&lt;/p&gt;&lt;p&gt;</w:t>
      </w:r>
      <w:r>
        <w:rPr>
          <w:sz w:val="32"/>
          <w:szCs w:val="32"/>
        </w:rPr>
        <w:t>那么，为什么当我们的手指快速地敲打某个物体时，会发出如此震撼人心的声音呢？这背后其实是物理学中的一个基本原理——机械共鸣。当两件物体接触时，如果它们相互振动频率相同，就能产生共鸣，从而放大声音。此外，还有一些心理学因素，比如期待和兴奋的心态，都可能使得观看者感到更加兴奋，从而加强了这种行为所产生的情绪反应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创作者与社区</w:t>
      </w:r>
      <w:r>
        <w:rPr>
          <w:sz w:val="32"/>
          <w:szCs w:val="32"/>
        </w:rPr>
        <w:t>&lt;/p&gt;&lt;p&gt;&lt;img src="/static-img/bHDCwP5pKh5jBG5IXHPg4y-aaymaxUKRl8F21G5jg-o_MNRobPlyBng2Cqu5ZgT-ARGczTcwkR7CIrwZ6KV-naBQYZguERxEDKga_mEZctHj9Bd6fvE9yxNBqwqYSgmNnooMlodQNkdKhE3aH9UpTw.png"&gt;&lt;/p&gt;&lt;p&gt;</w:t>
      </w:r>
      <w:r>
        <w:rPr>
          <w:sz w:val="32"/>
          <w:szCs w:val="32"/>
        </w:rPr>
        <w:t>这样的视频并不仅仅是单一个人或小团队创作出来，而是一种文化现象，它汇集了一批热衷于尝试各种新技巧和新玩法的人们。这些创作者之间形成了一个活跃的社区，他们不断分享彼此发现的问题解决方案，并共同推动这一艺术形式向前发展。这也是为什么有些人喜欢参与到这个领域中去，因为这里既有挑战性，也有乐趣，同时还能结识志同道合的人士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社交媒体上的传播效应</w:t>
      </w:r>
      <w:r>
        <w:rPr>
          <w:sz w:val="32"/>
          <w:szCs w:val="32"/>
        </w:rPr>
        <w:t>&lt;/p&gt;&lt;p&gt;&lt;img src="/static-img/WHohvFAymURPdV-HujG6-C-aaymaxUKRl8F21G5jg-o_MNRobPlyBng2Cqu5ZgT-ARGczTcwkR7CIrwZ6KV-naBQYZguERxEDKga_mEZctHj9Bd6fvE9yxNBqwqYSgmNnooMlodQNkdKhE3aH9UpTw.jpg"&gt;&lt;/p&gt;&lt;p&gt;</w:t>
      </w:r>
      <w:r>
        <w:rPr>
          <w:sz w:val="32"/>
          <w:szCs w:val="32"/>
        </w:rPr>
        <w:t>随着社交媒体平台日益完善，“抽的越快声音越响”这样的短片可以轻松传播开来。一旦被点赞或者转发，这些短片就能够迅速扩散到更多人的面前。而且，由于这种内容简单直接，不需要太多解释，便于不同背景下的观众理解与分享，因此它成为了网络上流行趋势之一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种类型的视频主要以娱乐为目的，但其潜力远不止这样。在教育领域，可以利用高分辨率摄像头记录下精确操作步骤，为学习者提供详细指导；在治疗领域，可以研究如何通过音乐疗法帮助患者缓解压力；甚至，在艺术表演中，可以将这种方式融入节目设计，使得现场表现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抽的越快声音越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种基于特殊声效制作的小型影片，在科技与艺术结合下展现出了令人难以抗拒的大胆创新，其背后的科学原理、社会影响以及未来的应用潜力值得我们深入探讨。本文旨在揭示这一现象之所以成为网络红极眼球焦点，以及它如何超乎寻常地影响着我们的生活和思考。</w:t>
      </w:r>
      <w:r>
        <w:rPr>
          <w:sz w:val="32"/>
          <w:szCs w:val="32"/>
        </w:rPr>
        <w:t>&lt;/p&gt;&lt;p&gt;&lt;a href = "/doc/1092624-</w:t>
      </w:r>
      <w:r>
        <w:rPr>
          <w:sz w:val="32"/>
          <w:szCs w:val="32"/>
        </w:rPr>
        <w:t>响动全场揭秘抽的越快声音越响视频的奇妙背后</w:t>
      </w:r>
      <w:r>
        <w:rPr>
          <w:sz w:val="32"/>
          <w:szCs w:val="32"/>
        </w:rPr>
        <w:t>.doc" rel="alternate" download="1092624-</w:t>
      </w:r>
      <w:r>
        <w:rPr>
          <w:sz w:val="32"/>
          <w:szCs w:val="32"/>
        </w:rPr>
        <w:t>响动全场揭秘抽的越快声音越响视频的奇妙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