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逆袭贺朝谢俞的床上开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逆袭：贺朝谢俞的床上开车奇遇</w:t>
      </w:r>
      <w:r>
        <w:rPr>
          <w:sz w:val="32"/>
          <w:szCs w:val="32"/>
        </w:rPr>
        <w:t>&lt;/p&gt;&lt;p&gt;&lt;img src="/static-img/QJ2WP03lKOF2OqXYuDJ3mKUAGO_lkFuvJ2WKZWJklpOZB3wQdoL7CBN4Ms5aG5vl.jpg"&gt;&lt;/p&gt;&lt;p&gt;</w:t>
      </w:r>
      <w:r>
        <w:rPr>
          <w:sz w:val="32"/>
          <w:szCs w:val="32"/>
        </w:rPr>
        <w:t>在一个平凡而又普通的城市里，隐藏着一段不为人知的传奇。贺朝谢俞，这个看似平凡的学渣，其实背后有着一段令人惊叹的逆袭故事。在他的奋斗历程中，有一个关键点，那就是他那令人瞩目的“床上开车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谢俞：从未被重视到成为焦点</w:t>
      </w:r>
      <w:r>
        <w:rPr>
          <w:sz w:val="32"/>
          <w:szCs w:val="32"/>
        </w:rPr>
        <w:t>&lt;/p&gt;&lt;p&gt;&lt;img src="/static-img/QDaKk53Q2ZEqnfB3syImn6UAGO_lkFuvJ2WKZWJklpMRFcIB75LFonwq8v8AaQCpvf7P0iFTFHaaZyz95o8ggBYhN1Phngqtv6r6XfVW8h7gvrOfqS39XYbczF3y9xLhGax7GLnHrUw3NOJzxVx82w.jpeg"&gt;&lt;/p&gt;&lt;p&gt;</w:t>
      </w:r>
      <w:r>
        <w:rPr>
          <w:sz w:val="32"/>
          <w:szCs w:val="32"/>
        </w:rPr>
        <w:t>贺朝谢俞在学校并没有显眼的一面，他总是沉默寡言，不善于与人交往。但就在某个无意中的夜晚，他展示了自己的特殊才能——在床上驾驶汽车。这件事让他迅速成为了同学们关注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渣到焦点人物</w:t>
      </w:r>
      <w:r>
        <w:rPr>
          <w:sz w:val="32"/>
          <w:szCs w:val="32"/>
        </w:rPr>
        <w:t>&lt;/p&gt;&lt;p&gt;&lt;img src="/static-img/vH3fu_7yvWrLNAPpXhOtB6UAGO_lkFuvJ2WKZWJklpMRFcIB75LFonwq8v8AaQCpvf7P0iFTFHaaZyz95o8ggBYhN1Phngqtv6r6XfVW8h7gvrOfqS39XYbczF3y9xLhGax7GLnHrUw3NOJzxVx82w.jpg"&gt;&lt;/p&gt;&lt;p&gt;</w:t>
      </w:r>
      <w:r>
        <w:rPr>
          <w:sz w:val="32"/>
          <w:szCs w:val="32"/>
        </w:rPr>
        <w:t>在校园里，贺朝谢俞一直以书呆子形象出现，但实际上他拥有超乎想象的心理素质和应变能力。他的“床上开车”技巧不仅仅是一时兴起，而是长期积累下来的结果。他能够在紧张的情况下保持冷静，从而赢得了同学们对他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转化为优势</w:t>
      </w:r>
      <w:r>
        <w:rPr>
          <w:sz w:val="32"/>
          <w:szCs w:val="32"/>
        </w:rPr>
        <w:t>&lt;/p&gt;&lt;p&gt;&lt;img src="/static-img/Aw7c5qL4bw1x8r6H4nuKaaUAGO_lkFuvJ2WKZWJklpMRFcIB75LFonwq8v8AaQCpvf7P0iFTFHaaZyz95o8ggBYhN1Phngqtv6r6XfVW8h7gvrOfqS39XYbczF3y9xLhGax7GLnHrUw3NOJzxVx82w.jpeg"&gt;&lt;/p&gt;&lt;p&gt;</w:t>
      </w:r>
      <w:r>
        <w:rPr>
          <w:sz w:val="32"/>
          <w:szCs w:val="32"/>
        </w:rPr>
        <w:t>贺朝谢俞利用自己独特的技能，在课余时间开始了一份兼职工作——提供心理辅导服务。他通过与客户进行桌球比赛来帮助他们放松心情，并且通过游戏中的策略教会他们如何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师生涯启航</w:t>
      </w:r>
      <w:r>
        <w:rPr>
          <w:sz w:val="32"/>
          <w:szCs w:val="32"/>
        </w:rPr>
        <w:t>&lt;/p&gt;&lt;p&gt;&lt;img src="/static-img/NelB1arvi8sgtdwulPzBW6UAGO_lkFuvJ2WKZWJklpMRFcIB75LFonwq8v8AaQCpvf7P0iFTFHaaZyz95o8ggBYhN1Phngqtv6r6XfVW8h7gvrOfqS39XYbczF3y9xLhGax7GLnHrUw3NOJzxVx82w.png"&gt;&lt;/p&gt;&lt;p&gt;</w:t>
      </w:r>
      <w:r>
        <w:rPr>
          <w:sz w:val="32"/>
          <w:szCs w:val="32"/>
        </w:rPr>
        <w:t>由于其非凡的“床上开车”技巧和卓越的心理洞察力，贺朝谢俞很快就吸引了一大批寻求心理指导的人。他的咨询业务逐渐扩大，最终决定将这一职业作为自己的主业，从此告别了传统意义上的学渣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影响力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谢俞的事迹迅速走红网络，被媒体广泛报道。这不仅提高了他的个人品牌，也使得他获得更多合作机会。在一次偶然之间，他甚至被邀请参加了一档知名电视节目，以其独特技能吸引观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，一路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贺 朝 谢 俟 的“床 上 开 车”已经成为了传奇，但这并不意味着他停止学习。相反，他利用这个平台继续提升自己，无论是在心理辅导领域还是其他任何领域，都不断追求新的知识和技能，使自己成为一个多面手，为未来铺设道路。</w:t>
      </w:r>
      <w:r>
        <w:rPr>
          <w:sz w:val="32"/>
          <w:szCs w:val="32"/>
        </w:rPr>
        <w:t>&lt;/p&gt;&lt;p&gt;&lt;a href = "/doc/1092363-</w:t>
      </w:r>
      <w:r>
        <w:rPr>
          <w:sz w:val="32"/>
          <w:szCs w:val="32"/>
        </w:rPr>
        <w:t>学渣逆袭贺朝谢俞的床上开车奇遇</w:t>
      </w:r>
      <w:r>
        <w:rPr>
          <w:sz w:val="32"/>
          <w:szCs w:val="32"/>
        </w:rPr>
        <w:t>.doc" rel="alternate" download="1092363-</w:t>
      </w:r>
      <w:r>
        <w:rPr>
          <w:sz w:val="32"/>
          <w:szCs w:val="32"/>
        </w:rPr>
        <w:t>学渣逆袭贺朝谢俞的床上开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