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籍免费阅读苏家有女苏杳全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诗词中的意境与情感</w:t>
      </w:r>
      <w:r>
        <w:rPr>
          <w:sz w:val="32"/>
          <w:szCs w:val="32"/>
        </w:rPr>
        <w:t>&lt;/p&gt;&lt;p&gt;&lt;img src="/static-img/4lzL5AYgeZj85QuF-GvWp5TdV6xdeGeWXeMhoR1Dtl2xIPHKws-njw7tqNxbOCGm.jpeg"&gt;&lt;/p&gt;&lt;p&gt;</w:t>
      </w:r>
      <w:r>
        <w:rPr>
          <w:sz w:val="32"/>
          <w:szCs w:val="32"/>
        </w:rPr>
        <w:t>《苏家有女苏杳》这篇作品，通过对诗词的精心雕琢，将作者的情感深深植入其中。每一句诗，每一个字，都承载着丰富的意境和深厚的情感。读者可以在其中体会到作者对于自然美景的赞叹，对于爱情的渴望，以及对于生活的小确幸。在这样的文学作品中，我们不仅能够欣赏到语言的艺术</w:t>
      </w:r>
      <w:r>
        <w:rPr>
          <w:sz w:val="32"/>
          <w:szCs w:val="32"/>
        </w:rPr>
        <w:t>istry</w:t>
      </w:r>
      <w:r>
        <w:rPr>
          <w:sz w:val="32"/>
          <w:szCs w:val="32"/>
        </w:rPr>
        <w:t>，更能触及人性最为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家庭生活细节</w:t>
      </w:r>
      <w:r>
        <w:rPr>
          <w:sz w:val="32"/>
          <w:szCs w:val="32"/>
        </w:rPr>
        <w:t>&lt;/p&gt;&lt;p&gt;&lt;img src="/static-img/UT3MfHpNddZQlmq5vpPylZTdV6xdeGeWXeMhoR1Dtl1XMzFfzJo-QXamnAdzlteLKD563mTDrI4S2rT9I9W5v23td-48Qjmjq34C-L9pUUZdMRv6fRjio_AT0eZEGroEW6dvcdF_0qXmBEWhnX9U4PTqjjq9JO3I4M__Ptnww4qfZjxjNp2qf2zTohehKsVB3B_-d3QkhqwXHLoqvamGmg.png"&gt;&lt;/p&gt;&lt;p&gt;</w:t>
      </w:r>
      <w:r>
        <w:rPr>
          <w:sz w:val="32"/>
          <w:szCs w:val="32"/>
        </w:rPr>
        <w:t>通过这部作品，我们得以窥见了古代的一个普通家庭，从小女儿苏杳的一生经历，可以看出当时社会上的一些习俗和风俗，也反映了那个时代女性的地位以及她们所面临的问题。如同我们今天翻阅历史书籍一样，这样的文献资料是了解过去、学习历史的重要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与教育意义</w:t>
      </w:r>
      <w:r>
        <w:rPr>
          <w:sz w:val="32"/>
          <w:szCs w:val="32"/>
        </w:rPr>
        <w:t>&lt;/p&gt;&lt;p&gt;&lt;img src="/static-img/Rm6ClkZbMKjrjxT0DRYGppTdV6xdeGeWXeMhoR1Dtl1XMzFfzJo-QXamnAdzlteLKD563mTDrI4S2rT9I9W5v23td-48Qjmjq34C-L9pUUZdMRv6fRjio_AT0eZEGroEW6dvcdF_0qXmBEWhnX9U4PTqjjq9JO3I4M__Ptnww4qfZjxjNp2qf2zTohehKsVB3B_-d3QkhqwXHLoqvamGmg.jpg"&gt;&lt;/p&gt;&lt;p&gt;</w:t>
      </w:r>
      <w:r>
        <w:rPr>
          <w:sz w:val="32"/>
          <w:szCs w:val="32"/>
        </w:rPr>
        <w:t>作为一部文学作品，《苏家有女苏杳》不仅具有很高的文学价值，它更是一种文化遗产，是我们学习古典汉语、理解中国传统文化不可多得的人文宝库。在现代教育中，这类作品被广泛应用于语文教学，帮助学生提高语言表达能力，加深对中华文化底蕴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个性的展现</w:t>
      </w:r>
      <w:r>
        <w:rPr>
          <w:sz w:val="32"/>
          <w:szCs w:val="32"/>
        </w:rPr>
        <w:t>&lt;/p&gt;&lt;p&gt;&lt;img src="/static-img/AJF_qbB27pNxXTB5tbpSYJTdV6xdeGeWXeMhoR1Dtl1XMzFfzJo-QXamnAdzlteLKD563mTDrI4S2rT9I9W5v23td-48Qjmjq34C-L9pUUZdMRv6fRjio_AT0eZEGroEW6dvcdF_0qXmBEWhnX9U4PTqjjq9JO3I4M__Ptnww4qfZjxjNp2qf2zTohehKsVB3B_-d3QkhqwXHLoqvamGmg.jpg"&gt;&lt;/p&gt;&lt;p&gt;</w:t>
      </w:r>
      <w:r>
        <w:rPr>
          <w:sz w:val="32"/>
          <w:szCs w:val="32"/>
        </w:rPr>
        <w:t>从这个故事中，我们也可以看到作者个性的流露。他或许是一个充满幻想的人，他把自己的梦想和希望寄托在这些简单而又复杂的情诗之中，或许他是一个敏感的人，他用自己的笔触捕捉到了生活中的点点滴滴。这一点，让读者在阅读过程中更加贴近作者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与历史脉络</w:t>
      </w:r>
      <w:r>
        <w:rPr>
          <w:sz w:val="32"/>
          <w:szCs w:val="32"/>
        </w:rPr>
        <w:t>&lt;/p&gt;&lt;p&gt;&lt;img src="/static-img/d3Vt6_1aZOJ6wXSDidK-bZTdV6xdeGeWXeMhoR1Dtl1XMzFfzJo-QXamnAdzlteLKD563mTDrI4S2rT9I9W5v23td-48Qjmjq34C-L9pUUZdMRv6fRjio_AT0eZEGroEW6dvcdF_0qXmBEWhnX9U4PTqjjq9JO3I4M__Ptnww4qfZjxjNp2qf2zTohehKsVB3B_-d3QkhqwXHLoqvamGmg.jpg"&gt;&lt;/p&gt;&lt;p&gt;</w:t>
      </w:r>
      <w:r>
        <w:rPr>
          <w:sz w:val="32"/>
          <w:szCs w:val="32"/>
        </w:rPr>
        <w:t>《苏家有女蘇杳》的出现，并非偶然，它反映了那个时代社会发展的情况。当时人们对于婚姻、家族等问题都有一套严格规定，而这种规定往往决定着一个人的命运。因此，了解这一类文学作品，不仅能够让我们更好地理解当时社会，还能让我们更加珍惜现在所拥有的自由和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后世创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蘇家有女蘇杳》的影响力并未减弱，在后世许多作家的笔下都留下了它独特而强烈的情感印记。它激发了一批批新生力量，他们借鉴前人的优秀品质，用新的视角去审视生命，用新的方式去表达自己。这无疑是对中国传统文化的一次洗礼，也是对新时代艺术创作的一次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蘇家有女蘇杳》全文免费阅读并不只是简单地提供给我们的文字信息，它是一扇窗，一扇通向古代世界的大门。一旦踏进这个世界，你将发现那里隐藏着你无法想象的事情，那里等待你的，是一种奇妙而神秘的声音，那就是千年前的言辞，现在还能回响至今。</w:t>
      </w:r>
      <w:r>
        <w:rPr>
          <w:sz w:val="32"/>
          <w:szCs w:val="32"/>
        </w:rPr>
        <w:t>&lt;/p&gt;&lt;p&gt;&lt;a href = "/doc/1091954-</w:t>
      </w:r>
      <w:r>
        <w:rPr>
          <w:sz w:val="32"/>
          <w:szCs w:val="32"/>
        </w:rPr>
        <w:t>探秘古籍免费阅读苏家有女苏杳全文之旅</w:t>
      </w:r>
      <w:r>
        <w:rPr>
          <w:sz w:val="32"/>
          <w:szCs w:val="32"/>
        </w:rPr>
        <w:t>.doc" rel="alternate" download="1091954-</w:t>
      </w:r>
      <w:r>
        <w:rPr>
          <w:sz w:val="32"/>
          <w:szCs w:val="32"/>
        </w:rPr>
        <w:t>探秘古籍免费阅读苏家有女苏杳全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