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古老王朝的遗憾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F7EMw_c7W9kU_2PsdvVQrZFmSox5aV2obG6A4BGpwGGsmzKjZ0yv1vm_H9B10e-.jpg"&gt;&lt;/p&gt;&lt;p&gt;</w:t>
      </w:r>
      <w:r>
        <w:rPr>
          <w:sz w:val="32"/>
          <w:szCs w:val="32"/>
        </w:rPr>
        <w:t>在遥远的古老王朝里，有一个关于尚公主的传说，讲述了一个女孩，她被命名为尚公主，因为她的出生和身份与众不同。这个名字背后隐藏着一段复杂而又充满争议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公主？</w:t>
      </w:r>
      <w:r>
        <w:rPr>
          <w:sz w:val="32"/>
          <w:szCs w:val="32"/>
        </w:rPr>
        <w:t>&lt;/p&gt;&lt;p&gt;&lt;img src="/static-img/eZm-fAu5yVS3LbRlKqZv0bZFmSox5aV2obG6A4BGpwGoiILzdrwaQ7E3MnO7nR7h0oTENSThnIFp7tWRxB20kb9K3AU2PCKAGPiC7WWm3jy6d9OL9VcWOGTSBBIQ2WGiZHR94VXaw-usHPm0xc3NRlgmUtzROhK60eDerEfu2oz9fmb4Yk4GQMsNp8tXIGr9hyONv6lB7hWzEg4q9EvP_w.jpg"&gt;&lt;/p&gt;&lt;p&gt;</w:t>
      </w:r>
      <w:r>
        <w:rPr>
          <w:sz w:val="32"/>
          <w:szCs w:val="32"/>
        </w:rPr>
        <w:t>尚公主的父亲，是当时最有权势的人之一，他掌握着整个国家的大部分资源和军事力量。但他的妻子早逝，他独自一人抚养两个孩子，长女便被称为尚公主。尽管如此，随着时间的推移，这位小女孩逐渐展现出了不凡的才能和智慧，她成为了继承人的有力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了什么挑战？</w:t>
      </w:r>
      <w:r>
        <w:rPr>
          <w:sz w:val="32"/>
          <w:szCs w:val="32"/>
        </w:rPr>
        <w:t>&lt;/p&gt;&lt;p&gt;&lt;img src="/static-img/Ky8itprvb6_c2QR34awBWLZFmSox5aV2obG6A4BGpwGoiILzdrwaQ7E3MnO7nR7h0oTENSThnIFp7tWRxB20kb9K3AU2PCKAGPiC7WWm3jy6d9OL9VcWOGTSBBIQ2WGiZHR94VXaw-usHPm0xc3NRlgmUtzROhK60eDerEfu2oz9fmb4Yk4GQMsNp8tXIGr9hyONv6lB7hWzEg4q9EvP_w.png"&gt;&lt;/p&gt;&lt;p&gt;</w:t>
      </w:r>
      <w:r>
        <w:rPr>
          <w:sz w:val="32"/>
          <w:szCs w:val="32"/>
        </w:rPr>
        <w:t>然而，在那个时代，由于种种原因，女性的地位并不如男性那么重要。即使是王室成员，也难逃嫁作人质、政治联姻等命运。在这样的环境下，尚公主面临着巨大的压力。她必须既要保持自己的独立，又要履行作为未来统治者的责任。这是一个充满矛盾与冲突的世界，而尚公正处于其中，不得不不断地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性如何塑造了历史？</w:t>
      </w:r>
      <w:r>
        <w:rPr>
          <w:sz w:val="32"/>
          <w:szCs w:val="32"/>
        </w:rPr>
        <w:t>&lt;/p&gt;&lt;p&gt;&lt;img src="/static-img/0dsklZ7snn3gT_8QOk8mhbZFmSox5aV2obG6A4BGpwGoiILzdrwaQ7E3MnO7nR7h0oTENSThnIFp7tWRxB20kb9K3AU2PCKAGPiC7WWm3jy6d9OL9VcWOGTSBBIQ2WGiZHR94VXaw-usHPm0xc3NRlgmUtzROhK60eDerEfu2oz9fmb4Yk4GQMsNp8tXIGr9hyONv6lB7hWzEg4q9EvP_w.jpg"&gt;&lt;/p&gt;&lt;p&gt;</w:t>
      </w:r>
      <w:r>
        <w:rPr>
          <w:sz w:val="32"/>
          <w:szCs w:val="32"/>
        </w:rPr>
        <w:t>尽管生活给予了许多考验，但还有一些事情可以让人们感受到这位女儿所特有的品格。例如，她对文学艺术产生了浓厚兴趣，并且自己也是一位才华横溢的小诗人。她用诗歌表达内心深处的情感，对待臣民极具同情心，并且关注他们的问题，这些都影响到了周围人的看法，使得她的形象越来越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了什么遗产？</w:t>
      </w:r>
      <w:r>
        <w:rPr>
          <w:sz w:val="32"/>
          <w:szCs w:val="32"/>
        </w:rPr>
        <w:t>&lt;/p&gt;&lt;p&gt;&lt;img src="/static-img/Pwx-Xhxfy6SSltFKPn7VwrZFmSox5aV2obG6A4BGpwGoiILzdrwaQ7E3MnO7nR7h0oTENSThnIFp7tWRxB20kb9K3AU2PCKAGPiC7WWm3jy6d9OL9VcWOGTSBBIQ2WGiZHR94VXaw-usHPm0xc3NRlgmUtzROhK60eDerEfu2oz9fmb4Yk4GQMsNp8tXIGr9hyONv6lB7hWzEg4q9EvP_w.jpg"&gt;&lt;/p&gt;&lt;p&gt;</w:t>
      </w:r>
      <w:r>
        <w:rPr>
          <w:sz w:val="32"/>
          <w:szCs w:val="32"/>
        </w:rPr>
        <w:t xml:space="preserve">在那段艰苦卓绝的人生旅途中，尚公主要通过各种方式贡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给社会。她参与了一系列慈善活动，用实际行动减轻人民负担，还积极支持教育改革，以促进知识普及。而这些努力并没有因其身份而变得虚弱，而是在经过筹备之后得以实施。这使得人们开始重新思考女性应该扮演怎样的角色，以及她们能做出多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会被记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往的时候，我们仍然能够感受到那些曾经活跃在历史舞台上的伟大人物，即使他们可能已经消失在时间之河中。但对于像尚公主这样的人物来说，他们留下的印记更加深刻，因为它们触动的是我们的灵魂，无论是通过文字还是口口相传，它们都会继续流传下去，为后代提供启示和希望。</w:t>
      </w:r>
      <w:r>
        <w:rPr>
          <w:sz w:val="32"/>
          <w:szCs w:val="32"/>
        </w:rPr>
        <w:t>&lt;/p&gt;&lt;p&gt;&lt;a href = "/doc/1091915-</w:t>
      </w:r>
      <w:r>
        <w:rPr>
          <w:sz w:val="32"/>
          <w:szCs w:val="32"/>
        </w:rPr>
        <w:t>尚公主古老王朝的遗憾女儿</w:t>
      </w:r>
      <w:r>
        <w:rPr>
          <w:sz w:val="32"/>
          <w:szCs w:val="32"/>
        </w:rPr>
        <w:t>.doc" rel="alternate" download="1091915-</w:t>
      </w:r>
      <w:r>
        <w:rPr>
          <w:sz w:val="32"/>
          <w:szCs w:val="32"/>
        </w:rPr>
        <w:t>尚公主古老王朝的遗憾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