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心灵深处迈开腿让我看看你里面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的世界里，每个人都像是一个被装饰得精致透明的玻璃瓶子，外表看似完美无瑕，但谁能保证里面藏着的是甜蜜的露水还是浑浊的泥土？今天，我们要做的事情是打开这些瓶子，探索它们所隐藏的情感世界。所以，让我们从“迈开腿让我看看你里面的”这句话开始我们的奇幻之旅。</w:t>
      </w:r>
      <w:r>
        <w:rPr>
          <w:sz w:val="32"/>
          <w:szCs w:val="32"/>
        </w:rPr>
        <w:t>&lt;/p&gt;&lt;p&gt;&lt;img src="/static-img/326oTuCnvdNPkYDis-isuEEgtl76ZfbcDTpwrtMmspY63xFSipKzAsW-22kKV4VQ.jpg"&gt;&lt;/p&gt;&lt;p&gt;</w:t>
      </w:r>
      <w:r>
        <w:rPr>
          <w:sz w:val="32"/>
          <w:szCs w:val="32"/>
        </w:rPr>
        <w:t>第一站：解锁内心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小镇上，有一个小男孩，他总是好奇地看着那些他不了解的人。他想知道每个人的心里都有怎样的风景，就像他们脸上的微笑一样，不同却又相同。他决定采取行动——迈开腿，让人家看到他的好奇和渴望。他的第一个目标是一个似乎总是孤独坐在公园长椅上的老人。</w:t>
      </w:r>
      <w:r>
        <w:rPr>
          <w:sz w:val="32"/>
          <w:szCs w:val="32"/>
        </w:rPr>
        <w:t>&lt;/p&gt;&lt;p&gt;&lt;img src="/static-img/6ua-LWmgncibmk14eHLP0UEgtl76ZfbcDTpwrtMmspbwn8FIuXRvAMllLPcMpQ81fi4Iof2tOKcqa_hND0W_oVsnv7GUhEJza2EtpGmQexse8LDgN6pJT6EpwDDPT4dFHmY29yK_rR2jvp_3psbzRA.jpg"&gt;&lt;/p&gt;&lt;p&gt;</w:t>
      </w:r>
      <w:r>
        <w:rPr>
          <w:sz w:val="32"/>
          <w:szCs w:val="32"/>
        </w:rPr>
        <w:t>小男孩走近了老人，然后轻声说道：“我很好奇，你的心中有什么特别的地方吗？”老人抬起头，看了看那双年轻而充满期待的眼睛后，缓缓地回答道：“我的心里有很多故事，还有许多未曾实现的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揭示情感迷雾</w:t>
      </w:r>
      <w:r>
        <w:rPr>
          <w:sz w:val="32"/>
          <w:szCs w:val="32"/>
        </w:rPr>
        <w:t>&lt;/p&gt;&lt;p&gt;&lt;img src="/static-img/kVuB9MuueAzs_yClHE1VGUEgtl76ZfbcDTpwrtMmspbwn8FIuXRvAMllLPcMpQ81fi4Iof2tOKcqa_hND0W_oVsnv7GUhEJza2EtpGmQexse8LDgN6pJT6EpwDDPT4dFHmY29yK_rR2jvp_3psbzRA.jpg"&gt;&lt;/p&gt;&lt;p&gt;</w:t>
      </w:r>
      <w:r>
        <w:rPr>
          <w:sz w:val="32"/>
          <w:szCs w:val="32"/>
        </w:rPr>
        <w:t>接着，小男孩找到了一位经常笑容灿烂、但背后似乎藏着忧伤眼眸的一位女士。她问她说：“你的笑容背后，是不是也有一些难以言说的苦楚？”女士微微一笑，她的手指轻抚着桌面上的花朵，说出了她的秘密。“有些事情虽然已经过去，但它仍然是我生活中的阴影。”她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听了之后，没有立即离开，而是坐下，与她一起分享彼此的心事。在这个过程中，他发现每个人的内心都是多层次且复杂的，就像是一本厚重的情感日记，每一页都承载着不同的故事和经历。</w:t>
      </w:r>
      <w:r>
        <w:rPr>
          <w:sz w:val="32"/>
          <w:szCs w:val="32"/>
        </w:rPr>
        <w:t>&lt;/p&gt;&lt;p&gt;&lt;img src="/static-img/oh5r0mQ7Xu4pbavj7HFkvUEgtl76ZfbcDTpwrtMmspbwn8FIuXRvAMllLPcMpQ81fi4Iof2tOKcqa_hND0W_oVsnv7GUhEJza2EtpGmQexse8LDgN6pJT6EpwDDPT4dFHmY29yK_rR2jvp_3psbzRA.jpg"&gt;&lt;/p&gt;&lt;p&gt;</w:t>
      </w:r>
      <w:r>
        <w:rPr>
          <w:sz w:val="32"/>
          <w:szCs w:val="32"/>
        </w:rPr>
        <w:t>第三站：解锁成长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，小男孩遇到了更多不同背景的人们，他们讲述了自己的成功与挫折、快乐与悲伤。最终，小男孩明白到，每一个人都是自己生活史的一个篇章，而他们的心灵深处，就是所有经历和教训汇聚的地方。他意识到，无论人们如何变化，他们始终保持对新鲜事物开放的心态，这就是他们不断成长的关键。</w:t>
      </w:r>
      <w:r>
        <w:rPr>
          <w:sz w:val="32"/>
          <w:szCs w:val="32"/>
        </w:rPr>
        <w:t>&lt;/p&gt;&lt;p&gt;&lt;img src="/static-img/SioqW7YmqJVGHsXOXosatEEgtl76ZfbcDTpwrtMmspbwn8FIuXRvAMllLPcMpQ81fi4Iof2tOKcqa_hND0W_oVsnv7GUhEJza2EtpGmQexse8LDgN6pJT6EpwDDPT4dFHmY29yK_rR2jvp_3psbzRA.jpg"&gt;&lt;/p&gt;&lt;p&gt;</w:t>
      </w:r>
      <w:r>
        <w:rPr>
          <w:sz w:val="32"/>
          <w:szCs w:val="32"/>
        </w:rPr>
        <w:t>通过接触这些不同的生命篇章，小男孩学会了用一种新的视角来观察世界，同时，也为自己的人生路上增添了一份理解和宽容。这一切，从他第一次迈出脚步，那个简单的话语——“让人家看看你里面的”，就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段旅程结束时，我们不禁思考，在这个忙碌而又复杂的地球上，每个人都像是穿梭于不同的宇宙之间，即使表面看起来平静安详，其实内部可能隐藏着无限丰富的情感世界。如果我们能够勇敢地迈出一步，让别人看到我们真正想要成为什么样的人，那么或许会有更多美好的故事等待我们的发现。而对于那个小男孩来说，他只需要继续前行，因为他知道，只要有人愿意倾听，用自己的话语去触摸别人的心灵，那么每一次对话，都将变成一次跨越自我界限的大冒险。</w:t>
      </w:r>
      <w:r>
        <w:rPr>
          <w:sz w:val="32"/>
          <w:szCs w:val="32"/>
        </w:rPr>
        <w:t>&lt;/p&gt;&lt;p&gt;&lt;a href = "/doc/1091875-</w:t>
      </w:r>
      <w:r>
        <w:rPr>
          <w:sz w:val="32"/>
          <w:szCs w:val="32"/>
        </w:rPr>
        <w:t>探秘心灵深处迈开腿让我看看你里面的奇幻之旅</w:t>
      </w:r>
      <w:r>
        <w:rPr>
          <w:sz w:val="32"/>
          <w:szCs w:val="32"/>
        </w:rPr>
        <w:t>.doc" rel="alternate" download="1091875-</w:t>
      </w:r>
      <w:r>
        <w:rPr>
          <w:sz w:val="32"/>
          <w:szCs w:val="32"/>
        </w:rPr>
        <w:t>探秘心灵深处迈开腿让我看看你里面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