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修为从零到英雄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力和冒险的世界里，成为一名真正的英雄并非易事。要想实现这一梦想，我们需要不断提升自己的修为。以下是通往这条道路上的六个关键点：</w:t>
      </w:r>
      <w:r>
        <w:rPr>
          <w:sz w:val="32"/>
          <w:szCs w:val="32"/>
        </w:rPr>
        <w:t>&lt;/p&gt;&lt;p&gt;&lt;img src="/static-img/DNsQ9X51FWm_wMYT5nnbqSBKwj8BW7rlh-uBzrV4pso24eBPkRZOo56QvDe_JiMl.jpg"&gt;&lt;/p&gt;&lt;p&gt;</w:t>
      </w:r>
      <w:r>
        <w:rPr>
          <w:sz w:val="32"/>
          <w:szCs w:val="32"/>
        </w:rPr>
        <w:t>确立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明确目标的情况下，即使拥有高超的技艺，也难以成就伟大的事业。在《爆修为：从零到英雄的征程》中，我们学到了如何设定清晰、具体、可衡量、相关性强且时限明确（</w:t>
      </w:r>
      <w:r>
        <w:rPr>
          <w:sz w:val="32"/>
          <w:szCs w:val="32"/>
        </w:rPr>
        <w:t>SMART</w:t>
      </w:r>
      <w:r>
        <w:rPr>
          <w:sz w:val="32"/>
          <w:szCs w:val="32"/>
        </w:rPr>
        <w:t>）的目标，这是达到成功的一把钥匙。</w:t>
      </w:r>
      <w:r>
        <w:rPr>
          <w:sz w:val="32"/>
          <w:szCs w:val="32"/>
        </w:rPr>
        <w:t>&lt;/p&gt;&lt;p&gt;&lt;img src="/static-img/DfLSzYwQ_RacvNGHcNTQNCBKwj8BW7rlh-uBzrV4psrj2oeV-InV0F0h3O4dtWNzc2XjND_UAGtupDc5WiimblJ7pzBmJMv-qjfPjtPKU0doPkdvtm6Rwv6rAD7gxz4w6Ooq-yOGAJwNOfHO4fJfN-hV0k7ifXLZUXheeinGRAOI2puRooA0qCTowwgmtR7w.jpg"&gt;&lt;/p&gt;&lt;p&gt;</w:t>
      </w:r>
      <w:r>
        <w:rPr>
          <w:sz w:val="32"/>
          <w:szCs w:val="32"/>
        </w:rPr>
        <w:t>学习基础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技能都必须建立在坚实的基础之上。在学习过程中，不仅要掌握核心技术，还要理解背后的原理和理论。这不仅有助于更好地应用所学，更能让我们对未来的学习或面对突发情况时保持冷静和自信。</w:t>
      </w:r>
      <w:r>
        <w:rPr>
          <w:sz w:val="32"/>
          <w:szCs w:val="32"/>
        </w:rPr>
        <w:t>&lt;/p&gt;&lt;p&gt;&lt;img src="/static-img/qa7APdN4IuhNhQM11c5CaiBKwj8BW7rlh-uBzrV4psrj2oeV-InV0F0h3O4dtWNzc2XjND_UAGtupDc5WiimblJ7pzBmJMv-qjfPjtPKU0doPkdvtm6Rwv6rAD7gxz4w6Ooq-yOGAJwNOfHO4fJfN-hV0k7ifXLZUXheeinGRAOI2puRooA0qCTowwgmtR7w.jpg"&gt;&lt;/p&gt;&lt;p&gt;</w:t>
      </w:r>
      <w:r>
        <w:rPr>
          <w:sz w:val="32"/>
          <w:szCs w:val="32"/>
        </w:rPr>
        <w:t>练习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通过不断练习才能将所学转化为实际能力。在实践过程中，及时获取反馈至关重要。它帮助我们识别不足之处，从而调整策略，最终提高效率。</w:t>
      </w:r>
      <w:r>
        <w:rPr>
          <w:sz w:val="32"/>
          <w:szCs w:val="32"/>
        </w:rPr>
        <w:t>&lt;/p&gt;&lt;p&gt;&lt;img src="/static-img/CWAw1AZjwjhhoIghJ10mXiBKwj8BW7rlh-uBzrV4psrj2oeV-InV0F0h3O4dtWNzc2XjND_UAGtupDc5WiimblJ7pzBmJMv-qjfPjtPKU0doPkdvtm6Rwv6rAD7gxz4w6Ooq-yOGAJwNOfHO4fJfN-hV0k7ifXLZUXheeinGRAOI2puRooA0qCTowwgmtR7w.jpg"&gt;&lt;/p&gt;&lt;p&gt;</w:t>
      </w:r>
      <w:r>
        <w:rPr>
          <w:sz w:val="32"/>
          <w:szCs w:val="32"/>
        </w:rPr>
        <w:t>寻找导师或加入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优秀导师可以提供宝贵的建议和指导，而加入志同道合的小组则可以促进交流，增强互相之间竞争激励机制。不断向他人学习，同时也能够通过合作解决问题，为自己带来更多资源和机会。</w:t>
      </w:r>
      <w:r>
        <w:rPr>
          <w:sz w:val="32"/>
          <w:szCs w:val="32"/>
        </w:rPr>
        <w:t>&lt;/p&gt;&lt;p&gt;&lt;img src="/static-img/Ca4eWGlzR6AyBtHlqTm2tyBKwj8BW7rlh-uBzrV4psrj2oeV-InV0F0h3O4dtWNzc2XjND_UAGtupDc5WiimblJ7pzBmJMv-qjfPjtPKU0doPkdvtm6Rwv6rAD7gxz4w6Ooq-yOGAJwNOfHO4fJfN-hV0k7ifXLZUXheeinGRAOI2puRooA0qCTowwgmtR7w.jpg"&gt;&lt;/p&gt;&lt;p&gt;</w:t>
      </w:r>
      <w:r>
        <w:rPr>
          <w:sz w:val="32"/>
          <w:szCs w:val="32"/>
        </w:rPr>
        <w:t>面对失败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会遇到挫折，但勇敢地面对它们，并将其视作成长的机会，是区分普通人与卓越者的关键。此外，无论是在战斗还是在日常生活中，都应学会积极应对各种挑战，以更加坚韧的心态迎接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知识储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多么精通某项技能，都不能停滞不前。随着时代发展，每一种技艺都需要不断更新，以适应新的环境变化。这要求我们养成持续学习新知识、新技术的心态，以此来维持自己的优势地位。</w:t>
      </w:r>
      <w:r>
        <w:rPr>
          <w:sz w:val="32"/>
          <w:szCs w:val="32"/>
        </w:rPr>
        <w:t>&lt;/p&gt;&lt;p&gt;&lt;a href = "/doc/1091814-</w:t>
      </w:r>
      <w:r>
        <w:rPr>
          <w:sz w:val="32"/>
          <w:szCs w:val="32"/>
        </w:rPr>
        <w:t>爆修为从零到英雄的征程</w:t>
      </w:r>
      <w:r>
        <w:rPr>
          <w:sz w:val="32"/>
          <w:szCs w:val="32"/>
        </w:rPr>
        <w:t>.doc" rel="alternate" download="1091814-</w:t>
      </w:r>
      <w:r>
        <w:rPr>
          <w:sz w:val="32"/>
          <w:szCs w:val="32"/>
        </w:rPr>
        <w:t>爆修为从零到英雄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