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时代的回忆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世界里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不仅是一个标签，更是一段故事的一部分。它代表着一个时代，一个技术潮流，以及无数人的记忆和梦想。</w:t>
      </w:r>
      <w:r>
        <w:rPr>
          <w:sz w:val="32"/>
          <w:szCs w:val="32"/>
        </w:rPr>
        <w:t>&lt;/p&gt;&lt;p&gt;&lt;img src="/static-img/KGiOLgcPEiOu5joRElHNgtjIU5ftAJb3qQfeh3V1JrVlWFeUMZUSP-eBoa7co3kY.jpg"&gt;&lt;/p&gt;&lt;p&gt;ED2K</w:t>
      </w:r>
      <w:r>
        <w:rPr>
          <w:sz w:val="32"/>
          <w:szCs w:val="32"/>
        </w:rPr>
        <w:t>网络共享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网络共享是当时一种普遍的文件分享方式，它通过一种特殊的协议来实现高速下载。在那个年代，没有人想到可以轻松获取到各种资源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就像是一个开启这一世界的大门。</w:t>
      </w:r>
      <w:r>
        <w:rPr>
          <w:sz w:val="32"/>
          <w:szCs w:val="32"/>
        </w:rPr>
        <w:t>&lt;/p&gt;&lt;p&gt;&lt;img src="/static-img/n5VDjl6yLMVi5riJfKmdkNjIU5ftAJb3qQfeh3V1JrXfrtym6Y51vFMwYaIX4e7F7zrL94fECvo-S2R3eX4zOAMjoV4p5CmJlFxUnV8eLIDkowXPcvm0Bcmnb36z8hRsoFqXC-xlkoMmGTzVGFYQU0D7v3WilUlOFl7Z9THsZywXgi89wbiZ7avdSrAd2KTCRbAdbbbyNbF18865EGAQHQ.jpg"&gt;&lt;/p&gt;&lt;p&gt;</w:t>
      </w:r>
      <w:r>
        <w:rPr>
          <w:sz w:val="32"/>
          <w:szCs w:val="32"/>
        </w:rPr>
        <w:t>数字音乐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在音乐领域扮演了重要角色。它让人们能够快速、方便地获取到最新最热门的歌曲，无论是在中国还是全球，这种影响力不可小觑。</w:t>
      </w:r>
      <w:r>
        <w:rPr>
          <w:sz w:val="32"/>
          <w:szCs w:val="32"/>
        </w:rPr>
        <w:t>&lt;/p&gt;&lt;p&gt;&lt;img src="/static-img/kHJ1-oCbknxqyWb_Na0KLdjIU5ftAJb3qQfeh3V1JrXfrtym6Y51vFMwYaIX4e7F7zrL94fECvo-S2R3eX4zOAMjoV4p5CmJlFxUnV8eLIDkowXPcvm0Bcmnb36z8hRsoFqXC-xlkoMmGTzVGFYQU0D7v3WilUlOFl7Z9THsZywXgi89wbiZ7avdSrAd2KTCRbAdbbbyNbF18865EGAQHQ.jpg"&gt;&lt;/p&gt;&lt;p&gt;P2P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P2P</w:t>
      </w:r>
      <w:r>
        <w:rPr>
          <w:sz w:val="32"/>
          <w:szCs w:val="32"/>
        </w:rPr>
        <w:t>（点对点）技术是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共享系统的一个核心组成部分。这项技术不仅推动了数据传输速度，也促进了互联网文化交流，使得信息传播更加自由和快捷。</w:t>
      </w:r>
      <w:r>
        <w:rPr>
          <w:sz w:val="32"/>
          <w:szCs w:val="32"/>
        </w:rPr>
        <w:t>&lt;/p&gt;&lt;p&gt;&lt;img src="/static-img/gsHqucVkJNOatEHOGRP3MtjIU5ftAJb3qQfeh3V1JrXfrtym6Y51vFMwYaIX4e7F7zrL94fECvo-S2R3eX4zOAMjoV4p5CmJlFxUnV8eLIDkowXPcvm0Bcmnb36z8hRsoFqXC-xlkoMmGTzVGFYQU0D7v3WilUlOFl7Z9THsZywXgi89wbiZ7avdSrAd2KTCRbAdbbbyNbF18865EGAQHQ.jp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由于缺乏现今如今广泛使用的社交媒体平台，所以许多用户利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作为社交工具，与其他用户交流心得、讨论热点话题，这也为后来的社区建设打下了基础。</w:t>
      </w:r>
      <w:r>
        <w:rPr>
          <w:sz w:val="32"/>
          <w:szCs w:val="32"/>
        </w:rPr>
        <w:t>&lt;/p&gt;&lt;p&gt;&lt;img src="/static-img/VG-aLuESGrc2iG38TSaYgNjIU5ftAJb3qQfeh3V1JrXfrtym6Y51vFMwYaIX4e7F7zrL94fECvo-S2R3eX4zOAMjoV4p5CmJlFxUnV8eLIDkowXPcvm0Bcmnb36z8hRsoFqXC-xlkoMmGTzVGFYQU0D7v3WilUlOFl7Z9THsZywXgi89wbiZ7avdSrAd2KTCRbAdbbbyNbF18865EGAQHQ.jpg"&gt;&lt;/p&gt;&lt;p&gt;</w:t>
      </w:r>
      <w:r>
        <w:rPr>
          <w:sz w:val="32"/>
          <w:szCs w:val="32"/>
        </w:rPr>
        <w:t>法律法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非法性质，不少国家政府都采取措施来限制或封禁这些类型服务。对于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来说，它面临着不断变化的情况，为此不得不适应新的环境，以维持其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考量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带给我们什么，而展望未来，我们会明白这种模式已经被更先进、合理且合法的手段所替代。然而，对于那些曾经活跃其中的人们来说，那些记忆仍旧那么鲜明，那么珍贵。</w:t>
      </w:r>
      <w:r>
        <w:rPr>
          <w:sz w:val="32"/>
          <w:szCs w:val="32"/>
        </w:rPr>
        <w:t>&lt;/p&gt;&lt;p&gt;&lt;a href = "/doc/1091813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时代的回忆与探索</w:t>
      </w:r>
      <w:r>
        <w:rPr>
          <w:sz w:val="32"/>
          <w:szCs w:val="32"/>
        </w:rPr>
        <w:t>.doc" rel="alternate" download="1091813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时代的回忆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