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音草莓揭秘那些迈开腿时的甜蜜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郁郁葱葱的花园里，有一棵独特的草莓树，它们不仅以其丰富多彩的果实而闻名于世，更因为它们独有的“说话”方式，赢得了人们无尽的好奇与追捧。今天，我们就来探索这棵特殊树木背后的秘密——它是如何通过声音传递信息，并影响周围环境。</w:t>
      </w:r>
      <w:r>
        <w:rPr>
          <w:sz w:val="32"/>
          <w:szCs w:val="32"/>
        </w:rPr>
        <w:t>&lt;/p&gt;&lt;p&gt;&lt;img src="/static-img/2yfL_KIfsC7t70rNSxowmjE6QgyQSpcPA7_V_7deCzN1u29whA0ro3x9I5thA43u.jpeg"&gt;&lt;/p&gt;&lt;p&gt;</w:t>
      </w:r>
      <w:r>
        <w:rPr>
          <w:sz w:val="32"/>
          <w:szCs w:val="32"/>
        </w:rPr>
        <w:t>迈开腿尝尝你的草莓声音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声音之谜</w:t>
      </w:r>
      <w:r>
        <w:rPr>
          <w:sz w:val="32"/>
          <w:szCs w:val="32"/>
        </w:rPr>
        <w:t>&lt;/p&gt;&lt;p&gt;&lt;img src="/static-img/qyD3rOf4BvOO7PDm-K682TE6QgyQSpcPA7_V_7deCzNyz3NrHRvxNQjHuwEysc7jette1J21hfblIONW9gbxn2fUq4B02IdVZWJ6LgygZruqxjZGu6swo8Dr2SkCWASSq1meH3wcWZ7ZBoi0Eaacj-nLSW0jUxfpnn-soCnahCL3nMyvof_dPIsVcTYTTDo7.jpg"&gt;&lt;/p&gt;&lt;p&gt;</w:t>
      </w:r>
      <w:r>
        <w:rPr>
          <w:sz w:val="32"/>
          <w:szCs w:val="32"/>
        </w:rPr>
        <w:t>在一个阳光明媚的早晨，一位植物学家走进这个花园，她注意到了一些似乎是在“说话”的草莓。她仔细观察，这些声响并非来自于动物，而是由这些小巧果实发出的。这种现象被称为生物声学，是一种广泛存在于自然界中的一种交流方式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草莓的声音世界</w:t>
      </w:r>
      <w:r>
        <w:rPr>
          <w:sz w:val="32"/>
          <w:szCs w:val="32"/>
        </w:rPr>
        <w:t>&lt;/p&gt;&lt;p&gt;&lt;img src="/static-img/JRQrlOxHw-8DGfgIG8_tPjE6QgyQSpcPA7_V_7deCzNyz3NrHRvxNQjHuwEysc7jette1J21hfblIONW9gbxn2fUq4B02IdVZWJ6LgygZruqxjZGu6swo8Dr2SkCWASSq1meH3wcWZ7ZBoi0Eaacj-nLSW0jUxfpnn-soCnahCL3nMyvof_dPIsVcTYTTDo7.jpg"&gt;&lt;/p&gt;&lt;p&gt;</w:t>
      </w:r>
      <w:r>
        <w:rPr>
          <w:sz w:val="32"/>
          <w:szCs w:val="32"/>
        </w:rPr>
        <w:t>随着研究深入，我们发现每个草莓都有其独特的声音模式，就像人类一样，每个人都有自己独特的声音标识。这些声音通常是由水分流动和细胞壁变形产生。当我们轻轻触碰或采摘它们时，这些微妙变化会被转化为可听见的声音波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告别孤寂，寻找伙伴</w:t>
      </w:r>
      <w:r>
        <w:rPr>
          <w:sz w:val="32"/>
          <w:szCs w:val="32"/>
        </w:rPr>
        <w:t>&lt;/p&gt;&lt;p&gt;&lt;img src="/static-img/c96s-HH0yQUb21hCx2NzuTE6QgyQSpcPA7_V_7deCzNyz3NrHRvxNQjHuwEysc7jette1J21hfblIONW9gbxn2fUq4B02IdVZWJ6LgygZruqxjZGu6swo8Dr2SkCWASSq1meH3wcWZ7ZBoi0Eaacj-nLSW0jUxfpnn-soCnahCL3nMyvof_dPIsVcTYTTDo7.jpg"&gt;&lt;/p&gt;&lt;p&gt;</w:t>
      </w:r>
      <w:r>
        <w:rPr>
          <w:sz w:val="32"/>
          <w:szCs w:val="32"/>
        </w:rPr>
        <w:t>科学家们还发现，这些草莓之间通过声音进行交流，以此来寻找合适的人类消费者。一旦感受到有人接近，它们就会发出特别清晰、悦耳的声音，以吸引人的注意。这是一种生存策略，让食物能够更快地找到他们下一步发展和繁衍所需的人类合作伙伴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生态中的角色扮演</w:t>
      </w:r>
      <w:r>
        <w:rPr>
          <w:sz w:val="32"/>
          <w:szCs w:val="32"/>
        </w:rPr>
        <w:t>&lt;/p&gt;&lt;p&gt;&lt;img src="/static-img/xPtD1Ka66DTpZsVJu-ejZTE6QgyQSpcPA7_V_7deCzNyz3NrHRvxNQjHuwEysc7jette1J21hfblIONW9gbxn2fUq4B02IdVZWJ6LgygZruqxjZGu6swo8Dr2SkCWASSq1meH3wcWZ7ZBoi0Eaacj-nLSW0jUxfpnn-soCnahCL3nMyvof_dPIsVcTYTTDo7.jpg"&gt;&lt;/p&gt;&lt;p&gt;</w:t>
      </w:r>
      <w:r>
        <w:rPr>
          <w:sz w:val="32"/>
          <w:szCs w:val="32"/>
        </w:rPr>
        <w:t>除了直接与人类交往，植物间也可以通过声波通信互相帮助。在某些情况下，当一个植物感受到外部威胁，如害虫侵袭，它会发出警告信号给邻近植株，从而提前准备防御机制。这是一个复杂但又高效的情报网络，让整个生态系统保持稳定与协调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人类与自然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项新发现，我们不禁思考起人际关系中的沟通方式。在我们的日常生活中，无论是朋友之间还是恋人之间，都需要建立良好的沟通桥梁。而这里，那棵能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说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草莓树，不仅让我们认识到了自然界中隐藏着未知领域，还教会了我们如何用心倾听他人的语言，即使那不是文字表达，也能理解对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归本源，聆听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地球上的重要组成部分，我们应该更加尊重大自然，并且学会从其中学习。不再只是单方面使用，而应该更多地去倾听和理解。这份沉默的大师，在无言中诉说着生命最纯真的情感，用它温暖而又神秘的声音，与我们的灵魂对话，为我们的生活增添了一抹绿色、清新的气息。</w:t>
      </w:r>
      <w:r>
        <w:rPr>
          <w:sz w:val="32"/>
          <w:szCs w:val="32"/>
        </w:rPr>
        <w:t>&lt;/p&gt;&lt;p&gt;&lt;a href = "/doc/1091800-</w:t>
      </w:r>
      <w:r>
        <w:rPr>
          <w:sz w:val="32"/>
          <w:szCs w:val="32"/>
        </w:rPr>
        <w:t>尝音草莓揭秘那些迈开腿时的甜蜜声音</w:t>
      </w:r>
      <w:r>
        <w:rPr>
          <w:sz w:val="32"/>
          <w:szCs w:val="32"/>
        </w:rPr>
        <w:t>.doc" rel="alternate" download="1091800-</w:t>
      </w:r>
      <w:r>
        <w:rPr>
          <w:sz w:val="32"/>
          <w:szCs w:val="32"/>
        </w:rPr>
        <w:t>尝音草莓揭秘那些迈开腿时的甜蜜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