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一线二线三线视频汽车制造过程的全方位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日产无人区一线二线三线视频？</w:t>
      </w:r>
      <w:r>
        <w:rPr>
          <w:sz w:val="32"/>
          <w:szCs w:val="32"/>
        </w:rPr>
        <w:t>&lt;/p&gt;&lt;p&gt;&lt;img src="/static-img/zmTdGIg-TQKZBYN42UnNVwvfDL5Ptgykt_yAM-8inPFA3xDOcBXBbsSuv3PgP0qK.jpg"&gt;&lt;/p&gt;&lt;p&gt;</w:t>
      </w:r>
      <w:r>
        <w:rPr>
          <w:sz w:val="32"/>
          <w:szCs w:val="32"/>
        </w:rPr>
        <w:t>在汽车制造业中，无人区的概念非常重要，它不仅体现了生产流程的高效率，也反映了企业对安全和质量控制的重视。日产作为全球知名的汽车品牌，其无人区视频则成为行业内外了解其生产实力的窗口。在这里，我们将详细探讨日产无人区一线、二线、三线视频背后的意义及其展现出的生产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无人区一线：零部件装配与检验</w:t>
      </w:r>
      <w:r>
        <w:rPr>
          <w:sz w:val="32"/>
          <w:szCs w:val="32"/>
        </w:rPr>
        <w:t>&lt;/p&gt;&lt;p&gt;&lt;img src="/static-img/MS8kOXptmCv9MGxp_oYtIQvfDL5Ptgykt_yAM-8inPH3Vkpw1NfjCuvOt2yX7LMWsiWbnCDFNVKl9aM_w2K4d80B45gIz0J1dcl9pvYawsP9qUx1Z_xJVgS6lww8aJURdApy2G0sqbVPNsXHfB1jFy23zaZkOVrVumRE5kLABKxsa2Mp9kEwE4fh-1QT-BxOclmydYBoA4Gbo5fLWPW81w.jpg"&gt;&lt;/p&gt;&lt;p&gt;</w:t>
      </w:r>
      <w:r>
        <w:rPr>
          <w:sz w:val="32"/>
          <w:szCs w:val="32"/>
        </w:rPr>
        <w:t>在日产车厂的一线区域，主要负责零部件的装配工作。这一步骤对于整车质量至关重要，因为任何一个小错误都可能导致后续工序的问题。一线区域通常由多个站台组成，每个站台负责不同的零部件安装和检查任务。这些操作员通过精密仪器进行各项检测，以确保每个零部件符合标准要求。此外，一些先进的人机交互系统也被引入，使得操作更加高效且减少了出错几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级检验：从整车到细节</w:t>
      </w:r>
      <w:r>
        <w:rPr>
          <w:sz w:val="32"/>
          <w:szCs w:val="32"/>
        </w:rPr>
        <w:t>&lt;/p&gt;&lt;p&gt;&lt;img src="/static-img/_cm6DDDlyX2kSSnqvVM9UAvfDL5Ptgykt_yAM-8inPH3Vkpw1NfjCuvOt2yX7LMWsiWbnCDFNVKl9aM_w2K4d80B45gIz0J1dcl9pvYawsP9qUx1Z_xJVgS6lww8aJURdApy2G0sqbVPNsXHfB1jFy23zaZkOVrVumRE5kLABKxsa2Mp9kEwE4fh-1QT-BxOclmydYBoA4Gbo5fLWPW81w.jpg"&gt;&lt;/p&gt;&lt;p&gt;</w:t>
      </w:r>
      <w:r>
        <w:rPr>
          <w:sz w:val="32"/>
          <w:szCs w:val="32"/>
        </w:rPr>
        <w:t>进入二级区域，已经完成初步装配的大部分零部件开始接受更为严格的检验。这里不仅仅是对整车结构和性能的一般性测试，还包括各种复杂技术指标，如发动机性能、电子系统功能等。在这个环节，专业技师会使用最新设备进行深度分析，对发现的问题进行及时处理。二级检验阶段是确保产品质量达到最高标准的一个关键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次质控：最终品质保证</w:t>
      </w:r>
      <w:r>
        <w:rPr>
          <w:sz w:val="32"/>
          <w:szCs w:val="32"/>
        </w:rPr>
        <w:t>&lt;/p&gt;&lt;p&gt;&lt;img src="/static-img/8Pq3cm7XxHTAT-OKguzbwQvfDL5Ptgykt_yAM-8inPH3Vkpw1NfjCuvOt2yX7LMWsiWbnCDFNVKl9aM_w2K4d80B45gIz0J1dcl9pvYawsP9qUx1Z_xJVgS6lww8aJURdApy2G0sqbVPNsXHfB1jFy23zaZkOVrVumRE5kLABKxsa2Mp9kEwE4fh-1QT-BxOclmydYBoA4Gbo5fLWPW81w.jpg"&gt;&lt;/p&gt;&lt;p&gt;</w:t>
      </w:r>
      <w:r>
        <w:rPr>
          <w:sz w:val="32"/>
          <w:szCs w:val="32"/>
        </w:rPr>
        <w:t>到了三次质控阶段，大部分核心组件已经完成安装，而整个车辆则接近最终状态。在这个过程中，所有可见和不可见的地方都会受到严格检查。不论是在内部还是外观设计，都要经过一次又一次仔细审查，以确保每辆出厂车都是完美无缺。这些检查还包括用户体验测试，比如座椅舒适度、驾驶操控感等，这些都是消费者购买时关注到的问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自动化程度提升</w:t>
      </w:r>
      <w:r>
        <w:rPr>
          <w:sz w:val="32"/>
          <w:szCs w:val="32"/>
        </w:rPr>
        <w:t>&lt;/p&gt;&lt;p&gt;&lt;img src="/static-img/AT6Rux4Ds6cYnrAl5VUwVQvfDL5Ptgykt_yAM-8inPH3Vkpw1NfjCuvOt2yX7LMWsiWbnCDFNVKl9aM_w2K4d80B45gIz0J1dcl9pvYawsP9qUx1Z_xJVgS6lww8aJURdApy2G0sqbVPNsXHfB1jFy23zaZkOVrVumRE5kLABKxsa2Mp9kEwE4fh-1QT-BxOclmydYBoA4Gbo5fLWPW81w.jpg"&gt;&lt;/p&gt;&lt;p&gt;</w:t>
      </w:r>
      <w:r>
        <w:rPr>
          <w:sz w:val="32"/>
          <w:szCs w:val="32"/>
        </w:rPr>
        <w:t>随着技术不断发展，无人的工厂正逐渐成为工业</w:t>
      </w:r>
      <w:r>
        <w:rPr>
          <w:sz w:val="32"/>
          <w:szCs w:val="32"/>
        </w:rPr>
        <w:t>4.0</w:t>
      </w:r>
      <w:r>
        <w:rPr>
          <w:sz w:val="32"/>
          <w:szCs w:val="32"/>
        </w:rPr>
        <w:t>时代的一个缩影。而日产在这一领域做出了巨大的投资，不断推广新型智能机器人的应用，从而提高了自动化水平。这些机器手臂能够执行复杂且精准的手工操作，即使是在传统认为需要人类介入的情况下，如钣金加工或精密焊接等。此举不仅提高了生产效率，也降低了劳动成本，同时保障了产品质量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保护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卓越之外，无人的工厂还有其它几个显著优势，其中之一就是环保效果显著。当大批量机械取代人类劳动力后，可以极大减少能源消耗、废弃物产生以及噪音污染。这一点对于生态环境保护具有重要意义，并因此赢得了一定的社会认可。此外，由于运营成本较低，因此企业可以更多地投入于研发创新项目，为社会贡献更多创新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智能制造与服务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国内还是国际市场上，无人的工厂将继续扮演核心角色。不过，在此基础上，将会有更多关于智能制造方面的发展出现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</w:t>
      </w:r>
      <w:r>
        <w:rPr>
          <w:sz w:val="32"/>
          <w:szCs w:val="32"/>
        </w:rPr>
        <w:t>/</w:t>
      </w:r>
      <w:r>
        <w:rPr>
          <w:sz w:val="32"/>
          <w:szCs w:val="32"/>
        </w:rPr>
        <w:t>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应用，以及大数据分析支持决策制定等技术融合。在这样的背景下，不同企业竞相打造自己的“智慧工厂”，以实现服务内容丰富化，并进一步提升客户满意度，最终实现自身长期竞争力维持和增长。</w:t>
      </w:r>
      <w:r>
        <w:rPr>
          <w:sz w:val="32"/>
          <w:szCs w:val="32"/>
        </w:rPr>
        <w:t>&lt;/p&gt;&lt;p&gt;&lt;a href = "/doc/1091778-</w:t>
      </w:r>
      <w:r>
        <w:rPr>
          <w:sz w:val="32"/>
          <w:szCs w:val="32"/>
        </w:rPr>
        <w:t>日产无人区一线二线三线视频汽车制造过程的全方位展示</w:t>
      </w:r>
      <w:r>
        <w:rPr>
          <w:sz w:val="32"/>
          <w:szCs w:val="32"/>
        </w:rPr>
        <w:t>.doc" rel="alternate" download="1091778-</w:t>
      </w:r>
      <w:r>
        <w:rPr>
          <w:sz w:val="32"/>
          <w:szCs w:val="32"/>
        </w:rPr>
        <w:t>日产无人区一线二线三线视频汽车制造过程的全方位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