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谜团秘密教学</w:t>
      </w:r>
      <w:r>
        <w:rPr>
          <w:sz w:val="48"/>
          <w:szCs w:val="48"/>
        </w:rPr>
        <w:t>105</w:t>
      </w:r>
      <w:r>
        <w:rPr>
          <w:sz w:val="48"/>
          <w:szCs w:val="48"/>
        </w:rPr>
        <w:t>话中的灭火信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一所古老的学校里，一个神秘的教学楼悄然展开了它隐藏已久的情感纠葛。这里是“秘密教学”，传说中只有那些被选中的学生才能参与其中，而这次，他们将揭开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之谜。</w:t>
      </w:r>
      <w:r>
        <w:rPr>
          <w:sz w:val="32"/>
          <w:szCs w:val="32"/>
        </w:rPr>
        <w:t>&lt;/p&gt;&lt;p&gt;&lt;img src="/static-img/V1BHzMiQLnKN_jS0HN1nwDGMLhoZ4Tti_-HWLJpNrP2lcsUBfXq65hPE1rZPAqo6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天起，学校便充满了紧张和期待。所有人都知道，那个深夜发生了一件不寻常的事——教室里的灯突然熄灭，接着是一阵急促的脚步声。在这样的环境下，无数传言开始在学生间流转，有人说是有人遇到了危险，有人则认为这是某种预兆。但唯一确定的是，在那个黑暗之中，一名学生发出了一句令人震惊的话：“我需要灭火。”</w:t>
      </w:r>
      <w:r>
        <w:rPr>
          <w:sz w:val="32"/>
          <w:szCs w:val="32"/>
        </w:rPr>
        <w:t>&lt;/p&gt;&lt;p&gt;&lt;img src="/static-img/anyOu_IBYZQ0YT3uX_YQfTGMLhoZ4Tti_-HWLJpNrP2z63Fo-8KwfXYMSyKZ0_2f7qio-pXUT6eRfFuggxqgGV3gvbhKICvTIpRKFck5StALeXmanYBd5LCr-EO03dzCLqGRfpTHK1eAPKL2JkHrTx4l_Kn-8ilr2XtV5SzRsU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追踪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答案，我们必须回顾过去。那位发出求救信号的学生，是他或她第一次参加“秘密教学”的成员之一。他曾经是个普通的人物，但现在，他成为了这个故事的一个关键点。他为什么会那么做？他的需求是什么？</w:t>
      </w:r>
      <w:r>
        <w:rPr>
          <w:sz w:val="32"/>
          <w:szCs w:val="32"/>
        </w:rPr>
        <w:t>&lt;/p&gt;&lt;p&gt;&lt;img src="/static-img/JO7-KsgV72i_SuVfn8FIAzGMLhoZ4Tti_-HWLJpNrP2z63Fo-8KwfXYMSyKZ0_2f7qio-pXUT6eRfFuggxqgGV3gvbhKICvTIpRKFck5StALeXmanYBd5LCr-EO03dzCLqGRfpTHK1eAPKL2JkHrTx4l_Kn-8ilr2XtV5SzRsU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解锁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问题变得越来越重要。我们开始询问周围的人，看他们是否有任何线索。而就在当天结束时，我们收到了一个信息——关于一个隐藏在校园深处的小房间。这是一个未知的地方，只有少数几个人知道它存在。</w:t>
      </w:r>
      <w:r>
        <w:rPr>
          <w:sz w:val="32"/>
          <w:szCs w:val="32"/>
        </w:rPr>
        <w:t>&lt;/p&gt;&lt;p&gt;&lt;img src="/static-img/nBwe46p59ECHY2nYzf1sGTGMLhoZ4Tti_-HWLJpNrP2z63Fo-8KwfXYMSyKZ0_2f7qio-pXUT6eRfFuggxqgGV3gvbhKICvTIpRKFck5StALeXmanYBd5LCr-EO03dzCLqGRfpTHK1eAPKL2JkHrTx4l_Kn-8ilr2XtV5SzRsU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揭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小房间里，我们找到了答案。当我们打开门时，我们发现里面装满了旧书籍、文件和各种各样的设备。那个人坐在桌子旁边，用手指轻触着屏幕上的某个按钮。一切看起来像是他正在进行一些研究工作。当我们仔细观察时，我注意到墙上有一块标记，上面写着“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”。</w:t>
      </w:r>
      <w:r>
        <w:rPr>
          <w:sz w:val="32"/>
          <w:szCs w:val="32"/>
        </w:rPr>
        <w:t>&lt;/p&gt;&lt;p&gt;&lt;img src="/static-img/3tSnzF9QV7uZJCUIvP_9fDGMLhoZ4Tti_-HWLJpNrP2z63Fo-8KwfXYMSyKZ0_2f7qio-pXUT6eRfFuggxqgGV3gvbhKICvTIpRKFck5StALeXmanYBd5LCr-EO03dzCLqGRfpTHK1eAPKL2JkHrTx4l_Kn-8ilr2XtV5SzRsU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探究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一切来说，“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”似乎是一个密码，它指向什么呢？我们决定去查找有关这个代码的一些资料。在网上搜索后，我们发现“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”可能与一种古老编码方法相关联，它可以用来发送消息或者解锁安全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破译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尝试之后，我们成功地破译了密码。这不是简单的一系列数字或字母，而是一个复杂的图形代码，每个部分代表不同的含义。最终，当我们输入正确序列时，屏幕亮起，并显示出一条信息：“请立即到教室灭火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通过这一系列事件，不仅仅是因为一次偶然事件而引发的一场考验，更是对知识、智慧和勇气的一次考验。在这种情况下，“我需要灭火”并不仅仅是一个求助于别人的呼唤，更是一种无声的大胆行动，它激发了人们内心深处的声音，让大家意识到生活中的每一次困难都值得去努力解决，最终走向光明与希望。而这，也正是在这种背景下，“秘密教学”的真正意义才得以体现——不只是学习知识，更是在挑战与实践中成长。</w:t>
      </w:r>
      <w:r>
        <w:rPr>
          <w:sz w:val="32"/>
          <w:szCs w:val="32"/>
        </w:rPr>
        <w:t>&lt;/p&gt;&lt;p&gt;&lt;a href = "/doc/1091721-</w:t>
      </w:r>
      <w:r>
        <w:rPr>
          <w:sz w:val="32"/>
          <w:szCs w:val="32"/>
        </w:rPr>
        <w:t>火焰与谜团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中的灭火信号</w:t>
      </w:r>
      <w:r>
        <w:rPr>
          <w:sz w:val="32"/>
          <w:szCs w:val="32"/>
        </w:rPr>
        <w:t>.doc" rel="alternate" download="1091721-</w:t>
      </w:r>
      <w:r>
        <w:rPr>
          <w:sz w:val="32"/>
          <w:szCs w:val="32"/>
        </w:rPr>
        <w:t>火焰与谜团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中的灭火信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