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越说疼男生越往里寨视频情感互动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人越说疼男生越往里寨视频？</w:t>
      </w:r>
      <w:r>
        <w:rPr>
          <w:sz w:val="32"/>
          <w:szCs w:val="32"/>
        </w:rPr>
        <w:t>&lt;/p&gt;&lt;p&gt;&lt;img src="/static-img/gEl0cAOhfEcHNhxTTqNh4LzzsltosxAgDXE-hlH3MFCTXdeLMlFBp3QZZbkWbJ71.jpg"&gt;&lt;/p&gt;&lt;p&gt;</w:t>
      </w:r>
      <w:r>
        <w:rPr>
          <w:sz w:val="32"/>
          <w:szCs w:val="32"/>
        </w:rPr>
        <w:t>在这个充满了复杂情感的世界里，男人和女人的互动总是存在着一套不为人知的规则。今天，我们要探讨的是一个特别有趣的问题：女人越说疼男生越往里寨视频，这背后隐藏着什么样的心理机制呢？</w:t>
      </w:r>
      <w:r>
        <w:rPr>
          <w:sz w:val="32"/>
          <w:szCs w:val="32"/>
        </w:rPr>
        <w:t>&lt;/p&gt;&lt;p&gt;</w:t>
      </w:r>
      <w:r>
        <w:rPr>
          <w:sz w:val="32"/>
          <w:szCs w:val="32"/>
        </w:rPr>
        <w:t>首先，让我们来看看“女人越说疼”这一现象。在我们的日常生活中，人们经常会因为对方的情绪而改变自己的行为。这可能是一种无意识的反应，也可能是一种刻意的策略。对于男性来说，当他们发现女性表达出了痛苦或不快时，他们可能会感到内疚或者担忧，从而采取一些措施来减轻女性的情绪。</w:t>
      </w:r>
      <w:r>
        <w:rPr>
          <w:sz w:val="32"/>
          <w:szCs w:val="32"/>
        </w:rPr>
        <w:t>&lt;/p&gt;&lt;p&gt;&lt;img src="/static-img/fkMktJiuOsPR8FI1YouuS7zzsltosxAgDXE-hlH3MFBZNThOvkOma0_XGf0ocB5h2QUBqfyY5v9A2qEMZy8RGl_tazXJ_EZaXFd8WAmcCbqOl1Fdrl9Q0sWcOGW5R3NPq6q6NtGaWFdLDX3J2ZSpGu59E2ucXZaKoeLuj46l8ig.jpg"&gt;&lt;/p&gt;&lt;p&gt;</w:t>
      </w:r>
      <w:r>
        <w:rPr>
          <w:sz w:val="32"/>
          <w:szCs w:val="32"/>
        </w:rPr>
        <w:t>然而，这种现象并不是没有争议。一部分人认为这是因为男性天生具有保护欲，对于看到女性受伤害都会有一些强烈的情感反应。而另一部分人则认为这是社会角色塑造的一部分，男性被期待成为保护者，因此在面对女性受伤时会表现出一种责任感。</w:t>
      </w:r>
      <w:r>
        <w:rPr>
          <w:sz w:val="32"/>
          <w:szCs w:val="32"/>
        </w:rPr>
        <w:t>&lt;/p&gt;&lt;p&gt;</w:t>
      </w:r>
      <w:r>
        <w:rPr>
          <w:sz w:val="32"/>
          <w:szCs w:val="32"/>
        </w:rPr>
        <w:t>那么，“男生往里寨视频”又是什么意思呢？简单来说，就是当男人听到女友或其他女性表示身体上的痛苦或者不适时，他们倾向于更加关心和照顾对方，以此来缓解对方的负面情绪。这种行为看似顺理成章，但实际上却蕴含着深层次的心理学原理。</w:t>
      </w:r>
      <w:r>
        <w:rPr>
          <w:sz w:val="32"/>
          <w:szCs w:val="32"/>
        </w:rPr>
        <w:t>&lt;/p&gt;&lt;p&gt;&lt;img src="/static-img/1b-c-RppufIhAx2fvR95b7zzsltosxAgDXE-hlH3MFBZNThOvkOma0_XGf0ocB5h2QUBqfyY5v9A2qEMZy8RGl_tazXJ_EZaXFd8WAmcCbqOl1Fdrl9Q0sWcOGW5R3NPq6q6NtGaWFdLDX3J2ZSpGu59E2ucXZaKoeLuj46l8ig.jpg"&gt;&lt;/p&gt;&lt;p&gt;</w:t>
      </w:r>
      <w:r>
        <w:rPr>
          <w:sz w:val="32"/>
          <w:szCs w:val="32"/>
        </w:rPr>
        <w:t>从心理学角度来看，当一个人表达了某种情绪（如疼痛），他或她通常希望得到理解和支持。如果一个人能够有效地表达自己，并且感觉到对方在听觉、视觉甚至是物理上的接触中给予了回应，那么这将加深彼此之间的情感联系。这就是为什么当一个男人听到女孩说“疼”的时候，他会想要去更进一步了解她的需要，并且尝试用各种方式帮助她放松和缓解她的痛苦。</w:t>
      </w:r>
      <w:r>
        <w:rPr>
          <w:sz w:val="32"/>
          <w:szCs w:val="32"/>
        </w:rPr>
        <w:t>&lt;/p&gt;&lt;p&gt;</w:t>
      </w:r>
      <w:r>
        <w:rPr>
          <w:sz w:val="32"/>
          <w:szCs w:val="32"/>
        </w:rPr>
        <w:t>但是在这个过程中，有时候我们也可以注意到一种微妙但重要的心理作用——称为共鸣效应。当一个人通过自身体验去理解另一个人的感受时，这个过程本身就是一种自我认同，它能够加深两个人之间的心灵连接，使得相互间的情感纽带变得更加牢固。</w:t>
      </w:r>
      <w:r>
        <w:rPr>
          <w:sz w:val="32"/>
          <w:szCs w:val="32"/>
        </w:rPr>
        <w:t>&lt;/p&gt;&lt;p&gt;&lt;img src="/static-img/NCU43Zp6Vz9QQRwgS3S61rzzsltosxAgDXE-hlH3MFBZNThOvkOma0_XGf0ocB5h2QUBqfyY5v9A2qEMZy8RGl_tazXJ_EZaXFd8WAmcCbqOl1Fdrl9Q0sWcOGW5R3NPq6q6NtGaWFdLDX3J2ZSpGu59E2ucXZaKoeLuj46l8ig.jpg"&gt;&lt;/p&gt;&lt;p&gt;</w:t>
      </w:r>
      <w:r>
        <w:rPr>
          <w:sz w:val="32"/>
          <w:szCs w:val="32"/>
        </w:rPr>
        <w:t>最后，让我们回到那个引起广泛讨论的话题：“女人越说疼男生越往里寨视频”。虽然这样的描述听起来有些夸张，但它确实反映了一种普遍现象，即当性别角色扮演发生变化的时候，人们如何以不同的方式来展示自己的关怀与爱护。在现代社会，我们正在逐渐摆脱传统观念，而转向更加真诚、开放以及互相尊重的地位关系。不管怎样，每一次交流，无论是语言还是行动，都能揭示更多关于人类关系的心智奥秘。</w:t>
      </w:r>
      <w:r>
        <w:rPr>
          <w:sz w:val="32"/>
          <w:szCs w:val="32"/>
        </w:rPr>
        <w:t>&lt;/p&gt;&lt;p&gt;</w:t>
      </w:r>
      <w:r>
        <w:rPr>
          <w:sz w:val="32"/>
          <w:szCs w:val="32"/>
        </w:rPr>
        <w:t>因此，在下一次你遇到“女人越说疼男生越往里寨”的情况，不妨停下来思考一下：背后的故事其实比你想象中的要复杂多了，它涉及到了心理学、文化习俗乃至于基本的人类需求。而正是这些细节构成了我们日常生活中最丰富多彩也是最值得探索的地方。</w:t>
      </w:r>
      <w:r>
        <w:rPr>
          <w:sz w:val="32"/>
          <w:szCs w:val="32"/>
        </w:rPr>
        <w:t>&lt;/p&gt;&lt;p&gt;&lt;img src="/static-img/-30M917EJUXUHYVSnEgAQbzzsltosxAgDXE-hlH3MFBZNThOvkOma0_XGf0ocB5h2QUBqfyY5v9A2qEMZy8RGl_tazXJ_EZaXFd8WAmcCbqOl1Fdrl9Q0sWcOGW5R3NPq6q6NtGaWFdLDX3J2ZSpGu59E2ucXZaKoeLuj46l8ig.jpg"&gt;&lt;/p&gt;&lt;p&gt;&lt;a href = "/doc/1091719-</w:t>
      </w:r>
      <w:r>
        <w:rPr>
          <w:sz w:val="32"/>
          <w:szCs w:val="32"/>
        </w:rPr>
        <w:t>女人越说疼男生越往里寨视频情感互动的深度探究</w:t>
      </w:r>
      <w:r>
        <w:rPr>
          <w:sz w:val="32"/>
          <w:szCs w:val="32"/>
        </w:rPr>
        <w:t>.doc" rel="alternate" download="1091719-</w:t>
      </w:r>
      <w:r>
        <w:rPr>
          <w:sz w:val="32"/>
          <w:szCs w:val="32"/>
        </w:rPr>
        <w:t>女人越说疼男生越往里寨视频情感互动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