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革新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女生发育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革新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女生发育计划</w:t>
      </w:r>
      <w:r>
        <w:rPr>
          <w:sz w:val="32"/>
          <w:szCs w:val="32"/>
        </w:rPr>
        <w:t>&lt;/p&gt;&lt;p&gt;&lt;img src="/static-img/lOIK3gq6KmphDcZWS39PVC7bMkDnlVaOzF5iFoXRh6iwulAxiy-Wzlk7JC9eAzFV.jpeg"&gt;&lt;/p&gt;&lt;p&gt;</w:t>
      </w:r>
      <w:r>
        <w:rPr>
          <w:sz w:val="32"/>
          <w:szCs w:val="32"/>
        </w:rPr>
        <w:t>在这个炎热的夏季，女生们有着不同的选择来度过这段时间。有些人选择了出游，而另一些则决定了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来关注自己的身心健康。《夏日自我革新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女生发育计划》就是针对后者的一份详细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锻炼与营养均衡</w:t>
      </w:r>
      <w:r>
        <w:rPr>
          <w:sz w:val="32"/>
          <w:szCs w:val="32"/>
        </w:rPr>
        <w:t>&lt;/p&gt;&lt;p&gt;&lt;img src="/static-img/p0DwtpQzUxGCFsqDpE4svy7bMkDnlVaOzF5iFoXRh6g8UK-XFFtvxuaSue27TfbN8rwX3J-kUXG0uUWRek82O-gbwNBdZR8xbu8gECZdwWE1td7bnCYH3h2sEYeUFsIyzrGU_KI8sLv2gD61gu7QpUp0ksRzOcaAnO2vS2TdbGRyWbJ1gGgDgZujl8tY9bzX.jpeg"&gt;&lt;/p&gt;&lt;p&gt;</w:t>
      </w:r>
      <w:r>
        <w:rPr>
          <w:sz w:val="32"/>
          <w:szCs w:val="32"/>
        </w:rPr>
        <w:t>通过每天早晚进行适量的运动，如跑步、游泳或瑜伽，增强肌肉力量和耐力，同时保持良好的身体姿态。此外，每餐都要注意摄入足够的蛋白质、维生素和矿物质，为身体提供必要的营养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与情绪管理</w:t>
      </w:r>
      <w:r>
        <w:rPr>
          <w:sz w:val="32"/>
          <w:szCs w:val="32"/>
        </w:rPr>
        <w:t>&lt;/p&gt;&lt;p&gt;&lt;img src="/static-img/IkLq_8mzQp2LfxttiQchpy7bMkDnlVaOzF5iFoXRh6g8UK-XFFtvxuaSue27TfbN8rwX3J-kUXG0uUWRek82O-gbwNBdZR8xbu8gECZdwWE1td7bnCYH3h2sEYeUFsIyzrGU_KI8sLv2gD61gu7QpUp0ksRzOcaAnO2vS2TdbGRyWbJ1gGgDgZujl8tY9bzX.jpeg"&gt;&lt;/p&gt;&lt;p&gt;</w:t>
      </w:r>
      <w:r>
        <w:rPr>
          <w:sz w:val="32"/>
          <w:szCs w:val="32"/>
        </w:rPr>
        <w:t>在平时生活中，我们往往忽视自己的心理状态。在此期间，可以尝试冥想或者写日记，以释放压力并提升情绪。同时，与亲朋好友交流，也是提升心灵幸福感的一个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学习与技能提升</w:t>
      </w:r>
      <w:r>
        <w:rPr>
          <w:sz w:val="32"/>
          <w:szCs w:val="32"/>
        </w:rPr>
        <w:t>&lt;/p&gt;&lt;p&gt;&lt;img src="/static-img/_zOPaQFfJ0DoHfrW2DoUUi7bMkDnlVaOzF5iFoXRh6g8UK-XFFtvxuaSue27TfbN8rwX3J-kUXG0uUWRek82O-gbwNBdZR8xbu8gECZdwWE1td7bnCYH3h2sEYeUFsIyzrGU_KI8sLv2gD61gu7QpUp0ksRzOcaAnO2vS2TdbGRyWbJ1gGgDgZujl8tY9bzX.jpg"&gt;&lt;/p&gt;&lt;p&gt;</w:t>
      </w:r>
      <w:r>
        <w:rPr>
          <w:sz w:val="32"/>
          <w:szCs w:val="32"/>
        </w:rPr>
        <w:t>利用闲暇时间可以学点新的知识，比如学习一门新语言、阅读励志书籍或者掌握一项新的技能。这不仅能提高个人能力，也能开阔视野，让自己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实践与团队合作</w:t>
      </w:r>
      <w:r>
        <w:rPr>
          <w:sz w:val="32"/>
          <w:szCs w:val="32"/>
        </w:rPr>
        <w:t>&lt;/p&gt;&lt;p&gt;&lt;img src="/static-img/C3s3ooOfd-KbUJiyxymlwi7bMkDnlVaOzF5iFoXRh6g8UK-XFFtvxuaSue27TfbN8rwX3J-kUXG0uUWRek82O-gbwNBdZR8xbu8gECZdwWE1td7bnCYH3h2sEYeUFsIyzrGU_KI8sLv2gD61gu7QpUp0ksRzOcaAnO2vS2TdbGRyWbJ1gGgDgZujl8tY9bzX.jpg"&gt;&lt;/p&gt;&lt;p&gt;</w:t>
      </w:r>
      <w:r>
        <w:rPr>
          <w:sz w:val="32"/>
          <w:szCs w:val="32"/>
        </w:rPr>
        <w:t>参与社区服务活动，不仅能够锻炼社会责任感，还能结交志同道合的人，这对于未来的职业发展也非常有帮助。同时，可以参加一些小型团队项目，培养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展现与创造力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的兴趣爱好，无论是绘画、音乐还是编程，都可以通过这些活动来表达个性，并且不断地探索和挑战自己。这不仅能丰富生活，也可能发现新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到一个月末的时候，要停下来思考一下过去一个月里做得如何，以及接下来的计划是什么。在这一过程中，要勇于面对不足之处，并制定具体可行的改进措施。</w:t>
      </w:r>
      <w:r>
        <w:rPr>
          <w:sz w:val="32"/>
          <w:szCs w:val="32"/>
        </w:rPr>
        <w:t>&lt;/p&gt;&lt;p&gt;&lt;a href = "/doc/1091704-</w:t>
      </w:r>
      <w:r>
        <w:rPr>
          <w:sz w:val="32"/>
          <w:szCs w:val="32"/>
        </w:rPr>
        <w:t>夏日自我革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女生发育计划</w:t>
      </w:r>
      <w:r>
        <w:rPr>
          <w:sz w:val="32"/>
          <w:szCs w:val="32"/>
        </w:rPr>
        <w:t>.doc" rel="alternate" download="1091704-</w:t>
      </w:r>
      <w:r>
        <w:rPr>
          <w:sz w:val="32"/>
          <w:szCs w:val="32"/>
        </w:rPr>
        <w:t>夏日自我革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女生发育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