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的力量拥抱内心的情感勇敢表达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有权保持暗恋</w:t>
      </w:r>
      <w:r>
        <w:rPr>
          <w:sz w:val="32"/>
          <w:szCs w:val="32"/>
        </w:rPr>
        <w:t>&lt;/p&gt;&lt;p&gt;&lt;img src="/static-img/fnxJ61UYkVLi4FeApZKM2MG9EMMXQET9Gx-dbF6DYaiblt3D6z6WCt8LZMrzJd8U.jpg"&gt;&lt;/p&gt;&lt;p&gt;</w:t>
      </w:r>
      <w:r>
        <w:rPr>
          <w:sz w:val="32"/>
          <w:szCs w:val="32"/>
        </w:rPr>
        <w:t>为什么要隐藏自己的感情？</w:t>
      </w:r>
      <w:r>
        <w:rPr>
          <w:sz w:val="32"/>
          <w:szCs w:val="32"/>
        </w:rPr>
        <w:t>&lt;/p&gt;&lt;p&gt;</w:t>
      </w:r>
      <w:r>
        <w:rPr>
          <w:sz w:val="32"/>
          <w:szCs w:val="32"/>
        </w:rPr>
        <w:t>在这个世界上，有时候人们会觉得自己对某个人有特别的感觉，但却不敢去表达。这种情况下，我们常常选择将这些感情深藏在心底，不愿意让任何人知道。然而，这种做法是否真的必要呢？</w:t>
      </w:r>
      <w:r>
        <w:rPr>
          <w:sz w:val="32"/>
          <w:szCs w:val="32"/>
        </w:rPr>
        <w:t>&lt;/p&gt;&lt;p&gt;&lt;img src="/static-img/N2tq1m5ncEgJ7FuLvgCjKMG9EMMXQET9Gx-dbF6DYahygwgqvotWjoCP5fiClnEAlyuJCebNw7ViT9OETHIBux2NXuGFRYiWqxOoaRNf4rDBUy5nzIyfCxPSNCZb4FLdpjrtvcTn_FWYuZMuV3VRng.jpg"&gt;&lt;/p&gt;&lt;p&gt;</w:t>
      </w:r>
      <w:r>
        <w:rPr>
          <w:sz w:val="32"/>
          <w:szCs w:val="32"/>
        </w:rPr>
        <w:t>当我们发现自己对一个人产生了强烈的情感时，首先应该是接受这个事实。这并不是什么羞愧的事情，而是一个自然的人类反应。情感是复杂的，它们可以带给我们快乐，也可以带来痛苦。但无论如何，这些都是我们的内心世界的一部分，是我们不可或缺的一部分。</w:t>
      </w:r>
      <w:r>
        <w:rPr>
          <w:sz w:val="32"/>
          <w:szCs w:val="32"/>
        </w:rPr>
        <w:t>&lt;/p&gt;&lt;p&gt;</w:t>
      </w:r>
      <w:r>
        <w:rPr>
          <w:sz w:val="32"/>
          <w:szCs w:val="32"/>
        </w:rPr>
        <w:t>情感的价值</w:t>
      </w:r>
      <w:r>
        <w:rPr>
          <w:sz w:val="32"/>
          <w:szCs w:val="32"/>
        </w:rPr>
        <w:t>&lt;/p&gt;&lt;p&gt;&lt;img src="/static-img/FhkO8JGgnSXyoIr4nLbmuMG9EMMXQET9Gx-dbF6DYahygwgqvotWjoCP5fiClnEAlyuJCebNw7ViT9OETHIBux2NXuGFRYiWqxOoaRNf4rDBUy5nzIyfCxPSNCZb4FLdpjrtvcTn_FWYuZMuV3VRng.jpg"&gt;&lt;/p&gt;&lt;p&gt;</w:t>
      </w:r>
      <w:r>
        <w:rPr>
          <w:sz w:val="32"/>
          <w:szCs w:val="32"/>
        </w:rPr>
        <w:t>每个人都有权利拥有自己的感情，无论它们多么微不足道。在爱情中，每一份小小的心动都是值得尊重和珍惜的。如果你喜欢某个人，那就没有必要因为社会压力或他人的看法而隐藏你的真实感受。你有权保持暗恋，因为这是一种表达自我、展现个性的方式。</w:t>
      </w:r>
      <w:r>
        <w:rPr>
          <w:sz w:val="32"/>
          <w:szCs w:val="32"/>
        </w:rPr>
        <w:t>&lt;/p&gt;&lt;p&gt;</w:t>
      </w:r>
      <w:r>
        <w:rPr>
          <w:sz w:val="32"/>
          <w:szCs w:val="32"/>
        </w:rPr>
        <w:t>勇气与行动</w:t>
      </w:r>
      <w:r>
        <w:rPr>
          <w:sz w:val="32"/>
          <w:szCs w:val="32"/>
        </w:rPr>
        <w:t>&lt;/p&gt;&lt;p&gt;&lt;img src="/static-img/Dk-5LmFjNXULPAE63nbXLcG9EMMXQET9Gx-dbF6DYahygwgqvotWjoCP5fiClnEAlyuJCebNw7ViT9OETHIBux2NXuGFRYiWqxOoaRNf4rDBUy5nzIyfCxPSNCZb4FLdpjrtvcTn_FWYuZMuV3VRng.jpg"&gt;&lt;/p&gt;&lt;p&gt;</w:t>
      </w:r>
      <w:r>
        <w:rPr>
          <w:sz w:val="32"/>
          <w:szCs w:val="32"/>
        </w:rPr>
        <w:t>当然，勇气是把暗恋变成明恋所必需的品质。如果你决定要表达你的感情，你需要准备好面对可能出现的情况。也许对方不会回应，也许他们会拒绝。但即使如此，你仍然可以从中学到很多东西。这就是成长过程的一部分。</w:t>
      </w:r>
      <w:r>
        <w:rPr>
          <w:sz w:val="32"/>
          <w:szCs w:val="32"/>
        </w:rPr>
        <w:t>&lt;/p&gt;&lt;p&gt;</w:t>
      </w:r>
      <w:r>
        <w:rPr>
          <w:sz w:val="32"/>
          <w:szCs w:val="32"/>
        </w:rPr>
        <w:t>如何开始</w:t>
      </w:r>
      <w:r>
        <w:rPr>
          <w:sz w:val="32"/>
          <w:szCs w:val="32"/>
        </w:rPr>
        <w:t>&lt;/p&gt;&lt;p&gt;&lt;img src="/static-img/e0XMrjd7V8b413CXOe0e7cG9EMMXQET9Gx-dbF6DYahygwgqvotWjoCP5fiClnEAlyuJCebNw7ViT9OETHIBux2NXuGFRYiWqxOoaRNf4rDBUy5nzIyfCxPSNCZb4FLdpjrtvcTn_FWYuZMuV3VRng.jpg"&gt;&lt;/p&gt;&lt;p&gt;</w:t>
      </w:r>
      <w:r>
        <w:rPr>
          <w:sz w:val="32"/>
          <w:szCs w:val="32"/>
        </w:rPr>
        <w:t>如果你已经决定要勇敢地表达你的暗恋，可以采取一些具体的步骤来开始。首先，要确保这是一个合适的时候，比如找一个安静的地方聊天或者找到一个能够互相交流思想和感觉的地方。此外，最重要的是诚实和真诚。一旦开口，就尽量不要犹豫，真正地表现出你的真实感受。</w:t>
      </w:r>
      <w:r>
        <w:rPr>
          <w:sz w:val="32"/>
          <w:szCs w:val="32"/>
        </w:rPr>
        <w:t>&lt;/p&gt;&lt;p&gt;</w:t>
      </w:r>
      <w:r>
        <w:rPr>
          <w:sz w:val="32"/>
          <w:szCs w:val="32"/>
        </w:rPr>
        <w:t>结局并不重要</w:t>
      </w:r>
      <w:r>
        <w:rPr>
          <w:sz w:val="32"/>
          <w:szCs w:val="32"/>
        </w:rPr>
        <w:t>&lt;/p&gt;&lt;p&gt;</w:t>
      </w:r>
      <w:r>
        <w:rPr>
          <w:sz w:val="32"/>
          <w:szCs w:val="32"/>
        </w:rPr>
        <w:t>最终，无论结果如何，都不应该因此而感到沮丧。当我们尝试去追求那个我们一直梦想中的目标时，即使失败了，我们也能获得巨大的满足感。这正是因为尝试本身才更为宝贵，而不是结果。而且，如果对方最终回应了我们的感情，那么一切努力都会变得值得怀念。</w:t>
      </w:r>
      <w:r>
        <w:rPr>
          <w:sz w:val="32"/>
          <w:szCs w:val="32"/>
        </w:rPr>
        <w:t>&lt;/p&gt;&lt;p&gt;</w:t>
      </w:r>
      <w:r>
        <w:rPr>
          <w:sz w:val="32"/>
          <w:szCs w:val="32"/>
        </w:rPr>
        <w:t>最后，无论怎样，请记住：你有权保持暗恋，因为这是一种美好的体验，是一种关于自我认知和爱情探索的一个旅程。在这个旅途中，每一步都充满了可能性，每一次尝试都可能引领到新的发现。不管结局怎样，只要你以开放的心态去经历这一切，你就已经赢得了一场胜利——那就是勇于追寻自己的幸福。</w:t>
      </w:r>
      <w:r>
        <w:rPr>
          <w:sz w:val="32"/>
          <w:szCs w:val="32"/>
        </w:rPr>
        <w:t>&lt;/p&gt;&lt;p&gt;&lt;a href = "/doc/1091675-</w:t>
      </w:r>
      <w:r>
        <w:rPr>
          <w:sz w:val="32"/>
          <w:szCs w:val="32"/>
        </w:rPr>
        <w:t>暗恋的力量拥抱内心的情感勇敢表达自己</w:t>
      </w:r>
      <w:r>
        <w:rPr>
          <w:sz w:val="32"/>
          <w:szCs w:val="32"/>
        </w:rPr>
        <w:t>.doc" rel="alternate" download="1091675-</w:t>
      </w:r>
      <w:r>
        <w:rPr>
          <w:sz w:val="32"/>
          <w:szCs w:val="32"/>
        </w:rPr>
        <w:t>暗恋的力量拥抱内心的情感勇敢表达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