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雨夜的墨香与痴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势凶猛、狂风怒吼的晚上，墨燃楚和宁痴缠相遇了。他们都被这片天地间的苦乐参半所吸引，仿佛命中注定要在这样的夜晚相遇。在这场风雨交加的大自然面前，他们找到了共同的情感支点——对生活无尽的热爱和对自由不懈追求。</w:t>
      </w:r>
      <w:r>
        <w:rPr>
          <w:sz w:val="32"/>
          <w:szCs w:val="32"/>
        </w:rPr>
        <w:t>&lt;/p&gt;&lt;p&gt;&lt;img src="/static-img/MtCiPsp3LsxCZ1tu95m-uKBAKQnZmdFDwO9HdcM8oUKetJgARhJkVM1cIv78zHrp.jpeg"&gt;&lt;/p&gt;&lt;p&gt;</w:t>
      </w:r>
      <w:r>
        <w:rPr>
          <w:sz w:val="32"/>
          <w:szCs w:val="32"/>
        </w:rPr>
        <w:t>风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段关于梦想与现实冲突的故事。墨燃楚是一个画家，他用自己的笔触捕捉大自然最纯净的情感。而宁痴缠则是一个诗人，她用她的文字去描绘心灵深处最真挚的情感。在这样一个充满挑战的世界里，他们如何找到属于自己的位置？</w:t>
      </w:r>
      <w:r>
        <w:rPr>
          <w:sz w:val="32"/>
          <w:szCs w:val="32"/>
        </w:rPr>
        <w:t>&lt;/p&gt;&lt;p&gt;&lt;img src="/static-img/Fb9Ed0wXKcBYsaZlbHLCPKBAKQnZmdFDwO9HdcM8oUKiAB_rIFkXKvUwx3h-9sKRr9_mdc704RPKK8ew6jEXIJwt8QrB6oo-7ASFTB5dMZBux_gSOHPV8ljRm8fl2qFFYnk-_LiizRGvfdkiCrSq-5oXdlpD_hd99xrttqn3p0qGcb_B3B0b_a4ckW97kR7HgZfXJFWzvaGhl1WDX3OCiA.jpeg"&gt;&lt;/p&gt;&lt;p&gt;</w:t>
      </w:r>
      <w:r>
        <w:rPr>
          <w:sz w:val="32"/>
          <w:szCs w:val="32"/>
        </w:rPr>
        <w:t>雨中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水如同天上的泪滴般洒落下来，它们带来了平静，也带来了动力。在这样的夜晚，两人选择了跳起舞来。舞蹈是他们表达情感的一种方式，无论是快节奏还是慢摇，都能让他们的心灵得到释放。</w:t>
      </w:r>
      <w:r>
        <w:rPr>
          <w:sz w:val="32"/>
          <w:szCs w:val="32"/>
        </w:rPr>
        <w:t>&lt;/p&gt;&lt;p&gt;&lt;img src="/static-img/wdrjMiJuS_vOh2BBlI_NmKBAKQnZmdFDwO9HdcM8oUKiAB_rIFkXKvUwx3h-9sKRr9_mdc704RPKK8ew6jEXIJwt8QrB6oo-7ASFTB5dMZBux_gSOHPV8ljRm8fl2qFFYnk-_LiizRGvfdkiCrSq-5oXdlpD_hd99xrttqn3p0qGcb_B3B0b_a4ckW97kR7HgZfXJFWzvaGhl1WDX3OCiA.jpeg"&gt;&lt;/p&gt;&lt;p&gt;</w:t>
      </w:r>
      <w:r>
        <w:rPr>
          <w:sz w:val="32"/>
          <w:szCs w:val="32"/>
        </w:rPr>
        <w:t>梦中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梦境中，他们听见了一首美妙而又充满力量的声音，那是大自然给予他们的一个礼物。这首音乐似乎能够穿透所有障碍，让每个人都能听到它传递出的信息：即使是在最艰难的情况下，只要有信念，就没有什么是不可能完成的事情。</w:t>
      </w:r>
      <w:r>
        <w:rPr>
          <w:sz w:val="32"/>
          <w:szCs w:val="32"/>
        </w:rPr>
        <w:t>&lt;/p&gt;&lt;p&gt;&lt;img src="/static-img/EHAgFqK5piMSJGqKSGzovqBAKQnZmdFDwO9HdcM8oUKiAB_rIFkXKvUwx3h-9sKRr9_mdc704RPKK8ew6jEXIJwt8QrB6oo-7ASFTB5dMZBux_gSOHPV8ljRm8fl2qFFYnk-_LiizRGvfdkiCrSq-5oXdlpD_hd99xrttqn3p0qGcb_B3B0b_a4ckW97kR7HgZfXJFWzvaGhl1WDX3OCiA.jpeg"&gt;&lt;/p&gt;&lt;p&gt;</w:t>
      </w:r>
      <w:r>
        <w:rPr>
          <w:sz w:val="32"/>
          <w:szCs w:val="32"/>
        </w:rPr>
        <w:t>情人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开始靠近时，一种奇特而强烈的情感便产生了。这份感情就像一股无法阻挡的力量，将它们紧紧地束缚在一起。这种情愫不是简单的人际关系，而是一种更深层次的心灵连接，是一种跨越时间空间界限的情感交流。</w:t>
      </w:r>
      <w:r>
        <w:rPr>
          <w:sz w:val="32"/>
          <w:szCs w:val="32"/>
        </w:rPr>
        <w:t>&lt;/p&gt;&lt;p&gt;&lt;img src="/static-img/LBHCIscMDHryJzJKYMLdhaBAKQnZmdFDwO9HdcM8oUKiAB_rIFkXKvUwx3h-9sKRr9_mdc704RPKK8ew6jEXIJwt8QrB6oo-7ASFTB5dMZBux_gSOHPV8ljRm8fl2qFFYnk-_LiizRGvfdkiCrSq-5oXdlpD_hd99xrttqn3p0qGcb_B3B0b_a4ckW97kR7HgZfXJFWzvaGhl1WDX3OCiA.jpeg"&gt;&lt;/p&gt;&lt;p&gt;</w:t>
      </w:r>
      <w:r>
        <w:rPr>
          <w:sz w:val="32"/>
          <w:szCs w:val="32"/>
        </w:rPr>
        <w:t>夜空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风雨交加之夜，当星辰闪烁着希望之光时，两人决定永远守护彼此，不管未来会发生怎样的变化，只要有一颗心仍旧记得这个承诺，那么一切困难都会变得微不足道。他们相信，在这样的承诺下，即使是最遥远的地方也能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的执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墨燃楚晚宁痴缠风雨夜无删减”，这是一个承载着无数回忆和未来的象征。这句话代表了一种坚持不懈、一往无前的精神，这就是那些勇敢追逐梦想的人们所拥有的宝贵品质。当我们站在生命的大河边，看向那翻涌波澜壮阔的小船，我们知道，每一次抛弃过去、拥抱未来的旅程都是值得怀念和珍惜的一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主题讲述的是关于两个艺术家的故事，以及他们如何通过艺术去表达自己内心深处对于生活、对于自由以及对于彼此之间感情纽带的一切复杂性与细腻性的探索。在这样的背景下，他们学会了珍惜眼前的每一刻，并且为将来做好准备，因为只有不断地创造出新的作品才能真正体现出这一生的意义。而“墨燃楚晚宁痴缠风雨夜无删减”正是这些经历留下的印记，是对过去岁月永恒致敬的一个标志。</w:t>
      </w:r>
      <w:r>
        <w:rPr>
          <w:sz w:val="32"/>
          <w:szCs w:val="32"/>
        </w:rPr>
        <w:t>&lt;/p&gt;&lt;p&gt;&lt;a href = "/doc/1091663-</w:t>
      </w:r>
      <w:r>
        <w:rPr>
          <w:sz w:val="32"/>
          <w:szCs w:val="32"/>
        </w:rPr>
        <w:t>风雨夜的墨香与痴情</w:t>
      </w:r>
      <w:r>
        <w:rPr>
          <w:sz w:val="32"/>
          <w:szCs w:val="32"/>
        </w:rPr>
        <w:t>.doc" rel="alternate" download="1091663-</w:t>
      </w:r>
      <w:r>
        <w:rPr>
          <w:sz w:val="32"/>
          <w:szCs w:val="32"/>
        </w:rPr>
        <w:t>风雨夜的墨香与痴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