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前女友的黑暗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是你的心头好，甜言蜜语中夹杂着无尽的关怀，但如今，她已经不再是那个温柔可爱的你所熟知的她。她似乎在某个不经意间走向了人生的另一条道路，那是一条充满了阴影和诱惑。</w:t>
      </w:r>
      <w:r>
        <w:rPr>
          <w:sz w:val="32"/>
          <w:szCs w:val="32"/>
        </w:rPr>
        <w:t>&lt;/p&gt;&lt;p&gt;&lt;img src="/static-img/LEhbUrP0Oo3Bz6CL_T84VPBFgXdELtLmafwtYqX7phPE5UWof2P_3zRlkcrxaJYm.jpg"&gt;&lt;/p&gt;&lt;p&gt;</w:t>
      </w:r>
      <w:r>
        <w:rPr>
          <w:sz w:val="32"/>
          <w:szCs w:val="32"/>
        </w:rPr>
        <w:t>她开始频繁地出现在社交媒体上，每一次更新都带着一抹冷酷而自信的笑容。她的言论也从以前那般温馨和善良，转变为对他人的讽刺和批评。她似乎用一种不可思议的力量吸引了一群追随者，他们被她的新形象所迷惑，不再记得原来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尝试联系她，却发现她的手机一直处于静音状态，或许是在刻意回避你的消息。即使这样，你仍然忍不住每天查看一下她的动态，希望能找到一点点旧日的情感痕迹。但现实总是残酷，它让你看到的是一个完全不同的“前女友”。</w:t>
      </w:r>
      <w:r>
        <w:rPr>
          <w:sz w:val="32"/>
          <w:szCs w:val="32"/>
        </w:rPr>
        <w:t>&lt;/p&gt;&lt;p&gt;&lt;img src="/static-img/5YxD_BflU-qUJbw-8oTS7_BFgXdELtLmafwtYqX7phNFkTstRhgPtVdqHgFavQ1a9AVRpqh7yOxl2s1j0vCxbaiukeDutz2HclZqev7PKUZ3e4ymH9Fzl_BCNj6gwFHUeUFIoO7Y1G2OBIPKLuErbQ.jpg"&gt;&lt;/p&gt;&lt;p&gt;</w:t>
      </w:r>
      <w:r>
        <w:rPr>
          <w:sz w:val="32"/>
          <w:szCs w:val="32"/>
        </w:rPr>
        <w:t>这段关系中的每个人都有自己的秘密，而那些秘密往往隐藏在最显眼的地方。你的朋友告诉你，她最近接触了一些有钱人，甚至听说有一些商业合作正在进行。你开始怀疑，这一切是否只是为了证明自己能够独立生活，不需要依赖于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你无法割舍对旧事物的一份情感。这份情感就像一块沉重的心结，无论如何也无法解开。你开始明白，一段关系结束后，其余的一切都是对方的人生，只要他们愿意去改变它。而对于那些曾经深爱过的人来说，最难以接受的事情莫过于见证他们一步步走向黑暗。</w:t>
      </w:r>
      <w:r>
        <w:rPr>
          <w:sz w:val="32"/>
          <w:szCs w:val="32"/>
        </w:rPr>
        <w:t>&lt;/p&gt;&lt;p&gt;&lt;img src="/static-img/7j3f_tqsv-QrNC4Xp_yzlvBFgXdELtLmafwtYqX7phNFkTstRhgPtVdqHgFavQ1a9AVRpqh7yOxl2s1j0vCxbaiukeDutz2HclZqev7PKUZ3e4ymH9Fzl_BCNj6gwFHUeUFIoO7Y1G2OBIPKLuErbQ.jpg"&gt;&lt;/p&gt;&lt;p&gt;</w:t>
      </w:r>
      <w:r>
        <w:rPr>
          <w:sz w:val="32"/>
          <w:szCs w:val="32"/>
        </w:rPr>
        <w:t>时间会淡忘，但它不会立刻消除痛苦。在这个过程中，你学会了更多关于爱与失去的事物。虽然“前女友”的变化让人感到震惊，但这并不是唯一可能发生的事情。你意识到，即便是最亲近的人，也可以因为种种原因而变得陌生，就像是夜晚里突然出现的一个怪影，让人既恐惧又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相遇后，你两人的目光交汇了一瞬。那是一个充满复杂情绪、但又略带平静的小小凝视。这或许就是告别的一刻，因为当一个人决定走进黑夜时，他将永远失去了与白昼共舞的能力。而对于那些留在外面的人们来说，只能继续寻找属于自己的光芒，用来照亮那片漆黑未知的大海。</w:t>
      </w:r>
      <w:r>
        <w:rPr>
          <w:sz w:val="32"/>
          <w:szCs w:val="32"/>
        </w:rPr>
        <w:t>&lt;/p&gt;&lt;p&gt;&lt;img src="/static-img/47zcy20rw7bPmWZdPT4h-fBFgXdELtLmafwtYqX7phNFkTstRhgPtVdqHgFavQ1a9AVRpqh7yOxl2s1j0vCxbaiukeDutz2HclZqev7PKUZ3e4ymH9Fzl_BCNj6gwFHUeUFIoO7Y1G2OBIPKLuErbQ.jpg"&gt;&lt;/p&gt;&lt;p&gt;&lt;a href = "/doc/1091640-</w:t>
      </w:r>
      <w:r>
        <w:rPr>
          <w:sz w:val="32"/>
          <w:szCs w:val="32"/>
        </w:rPr>
        <w:t>前女友黑化日常前女友的黑暗转变</w:t>
      </w:r>
      <w:r>
        <w:rPr>
          <w:sz w:val="32"/>
          <w:szCs w:val="32"/>
        </w:rPr>
        <w:t>.doc" rel="alternate" download="1091640-</w:t>
      </w:r>
      <w:r>
        <w:rPr>
          <w:sz w:val="32"/>
          <w:szCs w:val="32"/>
        </w:rPr>
        <w:t>前女友黑化日常前女友的黑暗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