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皇后归来权力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帝国中，皇家血统和权力的斗争永无止境。一次意外的事件，让一位被废黜的皇后重生于过去，她拥有重新改变命运和国家命运的机会。</w:t>
      </w:r>
      <w:r>
        <w:rPr>
          <w:sz w:val="32"/>
          <w:szCs w:val="32"/>
        </w:rPr>
        <w:t>&lt;/p&gt;&lt;p&gt;&lt;img src="/static-img/-Uj5Az00nrvpXKJIDmv7C8hMKGL5h1VRY1_KBY3nYS6c3ro0IldeUgIrgo6Lib32.png"&gt;&lt;/p&gt;&lt;p&gt;</w:t>
      </w:r>
      <w:r>
        <w:rPr>
          <w:sz w:val="32"/>
          <w:szCs w:val="32"/>
        </w:rPr>
        <w:t>重生之路</w:t>
      </w:r>
      <w:r>
        <w:rPr>
          <w:sz w:val="32"/>
          <w:szCs w:val="32"/>
        </w:rPr>
        <w:t>&lt;/p&gt;&lt;p&gt;</w:t>
      </w:r>
      <w:r>
        <w:rPr>
          <w:sz w:val="32"/>
          <w:szCs w:val="32"/>
        </w:rPr>
        <w:t>在一片深邃的森林中，一位穿着华丽宫服，头戴宝石装饰冠冕的大理石雕像出现在了眼前。这不就是传说中的“皇后重生</w:t>
      </w:r>
      <w:r>
        <w:rPr>
          <w:sz w:val="32"/>
          <w:szCs w:val="32"/>
        </w:rPr>
        <w:t>txt”</w:t>
      </w:r>
      <w:r>
        <w:rPr>
          <w:sz w:val="32"/>
          <w:szCs w:val="32"/>
        </w:rPr>
        <w:t>的起点吗？这位曾经支配着整个帝国的一代女王，在一次未知的力量面前，她突然消失了，没有人知道她究竟是如何死去，但她的遗体却被发现并雕刻成了一尊大理石雕像。人们都以为这是个故事里的传奇，但实际上，这个故事才刚刚开始。</w:t>
      </w:r>
      <w:r>
        <w:rPr>
          <w:sz w:val="32"/>
          <w:szCs w:val="32"/>
        </w:rPr>
        <w:t>&lt;/p&gt;&lt;p&gt;&lt;img src="/static-img/rhiBnlTnecQS8YBKAUIf3chMKGL5h1VRY1_KBY3nYS7wzrDmdENJC7GPVvHxiXkBjLlIku_mYTggD76Ly4Kyzm9DA3CKyknbzJbxxea4VepSgiC5m4BVOgBTQ7mKXWt94iHVec_PnqOb-MyLt-_IThbMQtecGWeNGfrRYaU9vghZHtE2fkxA1eoIKUQeSLUwv8GT1HM0nts5t6kPHcTFaw.jpg"&gt;&lt;/p&gt;&lt;p&gt;</w:t>
      </w:r>
      <w:r>
        <w:rPr>
          <w:sz w:val="32"/>
          <w:szCs w:val="32"/>
        </w:rPr>
        <w:t>回归与复仇</w:t>
      </w:r>
      <w:r>
        <w:rPr>
          <w:sz w:val="32"/>
          <w:szCs w:val="32"/>
        </w:rPr>
        <w:t>&lt;/p&gt;&lt;p&gt;</w:t>
      </w:r>
      <w:r>
        <w:rPr>
          <w:sz w:val="32"/>
          <w:szCs w:val="32"/>
        </w:rPr>
        <w:t>多年后的某天，当地居民偶然发现那座雕像开始发光，随着光芒渐强，一道璀璨如星辰般明亮的人物形象逐渐清晰起来。这正是那个被废黜、被埋葬多年的皇后。在这个瞬间，她意识到自己得到了第二次生命。她决定用这份新的机遇来复仇，用自己的智慧和勇气让那些背叛过她的臣子付出代价，而不是继续沉默接受命运。</w:t>
      </w:r>
      <w:r>
        <w:rPr>
          <w:sz w:val="32"/>
          <w:szCs w:val="32"/>
        </w:rPr>
        <w:t>&lt;/p&gt;&lt;p&gt;&lt;img src="/static-img/cVFwTG--m-ilMLiJ1YEKushMKGL5h1VRY1_KBY3nYS7wzrDmdENJC7GPVvHxiXkBjLlIku_mYTggD76Ly4Kyzm9DA3CKyknbzJbxxea4VepSgiC5m4BVOgBTQ7mKXWt94iHVec_PnqOb-MyLt-_IThbMQtecGWeNGfrRYaU9vghZHtE2fkxA1eoIKUQeSLUwv8GT1HM0nts5t6kPHcTFaw.jpg"&gt;&lt;/p&gt;&lt;p&gt;</w:t>
      </w:r>
      <w:r>
        <w:rPr>
          <w:sz w:val="32"/>
          <w:szCs w:val="32"/>
        </w:rPr>
        <w:t>权力游戏再启</w:t>
      </w:r>
      <w:r>
        <w:rPr>
          <w:sz w:val="32"/>
          <w:szCs w:val="32"/>
        </w:rPr>
        <w:t>&lt;/p&gt;&lt;p&gt;</w:t>
      </w:r>
      <w:r>
        <w:rPr>
          <w:sz w:val="32"/>
          <w:szCs w:val="32"/>
        </w:rPr>
        <w:t>回到现实世界，那位名叫艾莉娅（</w:t>
      </w:r>
      <w:r>
        <w:rPr>
          <w:sz w:val="32"/>
          <w:szCs w:val="32"/>
        </w:rPr>
        <w:t>Aria</w:t>
      </w:r>
      <w:r>
        <w:rPr>
          <w:sz w:val="32"/>
          <w:szCs w:val="32"/>
        </w:rPr>
        <w:t>）的女王带着对过去记忆的追寻，以及对未来的渴望踏上了复出的道路。虽然身处陌生的环境里，但她依旧保持着作为一国之主应有的威严与魅力。在各种各样的场合下，无论是政治演讲还是社交聚会，每一次见证者都会感受到那份不可思议的心灵力量，就好像每个字都是由“皇后重生</w:t>
      </w:r>
      <w:r>
        <w:rPr>
          <w:sz w:val="32"/>
          <w:szCs w:val="32"/>
        </w:rPr>
        <w:t>txt”</w:t>
      </w:r>
      <w:r>
        <w:rPr>
          <w:sz w:val="32"/>
          <w:szCs w:val="32"/>
        </w:rPr>
        <w:t>编织而成的一段传奇一样。</w:t>
      </w:r>
      <w:r>
        <w:rPr>
          <w:sz w:val="32"/>
          <w:szCs w:val="32"/>
        </w:rPr>
        <w:t>&lt;/p&gt;&lt;p&gt;&lt;img src="/static-img/UEK6F9CbpwMBr81_UBbFMMhMKGL5h1VRY1_KBY3nYS7wzrDmdENJC7GPVvHxiXkBjLlIku_mYTggD76Ly4Kyzm9DA3CKyknbzJbxxea4VepSgiC5m4BVOgBTQ7mKXWt94iHVec_PnqOb-MyLt-_IThbMQtecGWeNGfrRYaU9vghZHtE2fkxA1eoIKUQeSLUwv8GT1HM0nts5t6kPHcTFaw.jpg"&gt;&lt;/p&gt;&lt;p&gt;</w:t>
      </w:r>
      <w:r>
        <w:rPr>
          <w:sz w:val="32"/>
          <w:szCs w:val="32"/>
        </w:rPr>
        <w:t>逆袭与新篇章</w:t>
      </w:r>
      <w:r>
        <w:rPr>
          <w:sz w:val="32"/>
          <w:szCs w:val="32"/>
        </w:rPr>
        <w:t>&lt;/p&gt;&lt;p&gt;</w:t>
      </w:r>
      <w:r>
        <w:rPr>
          <w:sz w:val="32"/>
          <w:szCs w:val="32"/>
        </w:rPr>
        <w:t>艾莉娅利用她所学到的知识，不断扩展影响力，通过巧妙的手段策划各种活动，使得民众对于她的喜爱日益增加。而且，因为她的存在引起了外界注意，所以更多来自其他国家的人们也开始关注这个小小国家的情况。这种转变让原本微不足道的小国迅速崛起成为一个不得不提及的大国之一。</w:t>
      </w:r>
      <w:r>
        <w:rPr>
          <w:sz w:val="32"/>
          <w:szCs w:val="32"/>
        </w:rPr>
        <w:t>&lt;/p&gt;&lt;p&gt;&lt;img src="/static-img/Aaps4RRHmIywc_jSfo3q0chMKGL5h1VRY1_KBY3nYS7wzrDmdENJC7GPVvHxiXkBjLlIku_mYTggD76Ly4Kyzm9DA3CKyknbzJbxxea4VepSgiC5m4BVOgBTQ7mKXWt94iHVec_PnqOb-MyLt-_IThbMQtecGWeNGfrRYaU9vghZHtE2fkxA1eoIKUQeSLUwv8GT1HM0nts5t6kPHcTFaw.jpg"&gt;&lt;/p&gt;&lt;p&gt;</w:t>
      </w:r>
      <w:r>
        <w:rPr>
          <w:sz w:val="32"/>
          <w:szCs w:val="32"/>
        </w:rPr>
        <w:t>当然，这一切并不容易，也有许多挑战需要克服，比如内部政敌、外部势力的侵扰等。但艾莉娅从没有放弃过，对抗困难总是在不断地学习和适应中找到解决方案。她凭借坚韧不拔的心态以及超凡脱俗的情商，最终成功地掌控了局面，并将其转化为一种巨大的能量，为自己赢得了一切，同时也为这个国家带来了繁荣昌盛。</w:t>
      </w:r>
      <w:r>
        <w:rPr>
          <w:sz w:val="32"/>
          <w:szCs w:val="32"/>
        </w:rPr>
        <w:t>&lt;/p&gt;&lt;p&gt;</w:t>
      </w:r>
      <w:r>
        <w:rPr>
          <w:sz w:val="32"/>
          <w:szCs w:val="32"/>
        </w:rPr>
        <w:t>最终，在长时间内努力之后，那位曾经被认为已逝去的一代伟人留下的印记愈发深刻。当人们谈论关于“皇后重生</w:t>
      </w:r>
      <w:r>
        <w:rPr>
          <w:sz w:val="32"/>
          <w:szCs w:val="32"/>
        </w:rPr>
        <w:t>txt”</w:t>
      </w:r>
      <w:r>
        <w:rPr>
          <w:sz w:val="32"/>
          <w:szCs w:val="32"/>
        </w:rPr>
        <w:t>，他们通常指的是这样一种可能性：即使在最绝望的情况下，只要有一丝希望，我们仍然能够抓住它，从而实现真正意义上的逆袭，即使是在当今这个充满变数、竞争激烈社会中也不例外。在这样的时代背景下，“皇后重生</w:t>
      </w:r>
      <w:r>
        <w:rPr>
          <w:sz w:val="32"/>
          <w:szCs w:val="32"/>
        </w:rPr>
        <w:t>txt”</w:t>
      </w:r>
      <w:r>
        <w:rPr>
          <w:sz w:val="32"/>
          <w:szCs w:val="32"/>
        </w:rPr>
        <w:t>成了一个值得我们思考的话题，它鼓舞我们寻找自我，不断超越自我，无论你身处何种位置，都可以成为改变世界的一个节点，而不是仅仅是一个观察者的角色。</w:t>
      </w:r>
      <w:r>
        <w:rPr>
          <w:sz w:val="32"/>
          <w:szCs w:val="32"/>
        </w:rPr>
        <w:t>&lt;/p&gt;&lt;p&gt;&lt;a href = "/doc/1091639-</w:t>
      </w:r>
      <w:r>
        <w:rPr>
          <w:sz w:val="32"/>
          <w:szCs w:val="32"/>
        </w:rPr>
        <w:t>重生之皇后归来权力的逆袭</w:t>
      </w:r>
      <w:r>
        <w:rPr>
          <w:sz w:val="32"/>
          <w:szCs w:val="32"/>
        </w:rPr>
        <w:t>.doc" rel="alternate" download="1091639-</w:t>
      </w:r>
      <w:r>
        <w:rPr>
          <w:sz w:val="32"/>
          <w:szCs w:val="32"/>
        </w:rPr>
        <w:t>重生之皇后归来权力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