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高清完整</w:t>
      </w:r>
      <w:r>
        <w:rPr>
          <w:sz w:val="48"/>
          <w:szCs w:val="48"/>
        </w:rPr>
        <w:t>K8</w:t>
      </w:r>
      <w:r>
        <w:rPr>
          <w:sz w:val="48"/>
          <w:szCs w:val="48"/>
        </w:rPr>
        <w:t>我亲眼见证的慈禧太后隐私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清朝末年，慈禧太后被视为一个神秘的存在。她的生活被一层层的宫廷礼节和政治纷争所掩盖，但传说中，她有着一个完全不同的、秘密的生活。在这篇文章中，我将揭开这些传说的面纱，为你呈现一幅慈禧太后秘密生活的高清完整画卷。</w:t>
      </w:r>
      <w:r>
        <w:rPr>
          <w:sz w:val="32"/>
          <w:szCs w:val="32"/>
        </w:rPr>
        <w:t>&lt;/p&gt;&lt;p&gt;&lt;img src="/static-img/jUicsuEuI3QLuap2p3dla-AqRDvcrsAoaD0XyHF4njJgfO-Txk1BRAtgVmO60J2i.jpg"&gt;&lt;/p&gt;&lt;p&gt;</w:t>
      </w:r>
      <w:r>
        <w:rPr>
          <w:sz w:val="32"/>
          <w:szCs w:val="32"/>
        </w:rPr>
        <w:t>在光绪二十四年的某个寒冷冬夜，一道隐蔽的小门悄然打开，让我踏入了慈禧太后的私人空间。这是一片与外界截然不同的世界，里面藏着她真正想要保留的一切——亲情、艺术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小院子，首先映入眼帘的是一座精致的小园。这里种植着各种各样的花卉，从淡雅无华的兰花到艳丽夺目的牡丹，每一种都代表着不同的人生阶段或是感情经历。慈禧太后对植物有一份特别的情感，她常常亲自照料每一株花儿，就像它们一样需要细心呵护和耐心等待。</w:t>
      </w:r>
      <w:r>
        <w:rPr>
          <w:sz w:val="32"/>
          <w:szCs w:val="32"/>
        </w:rPr>
        <w:t>&lt;/p&gt;&lt;p&gt;&lt;img src="/static-img/PnDWkWpN-NmE3NqAYJK9YOAqRDvcrsAoaD0XyHF4njLbFr6CeujrNMRDZfVMyuPsWPaGrjWvTBj1Po7lGF0nx08T8rhcGgSOPwgcTCMR5xV61bCZrOwxOF4BAUKHmbsH.jpg"&gt;&lt;/p&gt;&lt;p&gt;</w:t>
      </w:r>
      <w:r>
        <w:rPr>
          <w:sz w:val="32"/>
          <w:szCs w:val="32"/>
        </w:rPr>
        <w:t>接着，我们来到了她的书房。一排排整齐的书架上摆满了各种古籍典籍和现代小说。虽然她的兴趣广泛，但她最钟爱的是那些关于历史和哲学的大作。她会在深夜里，用</w:t>
      </w:r>
      <w:r>
        <w:rPr>
          <w:sz w:val="32"/>
          <w:szCs w:val="32"/>
        </w:rPr>
        <w:t>K8</w:t>
      </w:r>
      <w:r>
        <w:rPr>
          <w:sz w:val="32"/>
          <w:szCs w:val="32"/>
        </w:rPr>
        <w:t>这种高端阅读设备阅读，这不仅因为它提供了高清晰度，更因为它能够让她沉浸于文字之中，不受任何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更深处的一个房间，便是一个专属于她的艺术工作室。她喜欢绘画，对色彩有着敏锐的洞察力。她会用水墨来表达自己的情感，用笔触勾勒出那不为人知的一面。在这里，她放下皇帝身分，只是那个简单而又复杂的心灵交流者。</w:t>
      </w:r>
      <w:r>
        <w:rPr>
          <w:sz w:val="32"/>
          <w:szCs w:val="32"/>
        </w:rPr>
        <w:t>&lt;/p&gt;&lt;p&gt;&lt;img src="/static-img/Ox0izD4VfGWErb_mBid6ouAqRDvcrsAoaD0XyHF4njLbFr6CeujrNMRDZfVMyuPsWPaGrjWvTBj1Po7lGF0nx08T8rhcGgSOPwgcTCMR5xV61bCZrOwxOF4BAUKHmbsH.jpg"&gt;&lt;/p&gt;&lt;p&gt;</w:t>
      </w:r>
      <w:r>
        <w:rPr>
          <w:sz w:val="32"/>
          <w:szCs w:val="32"/>
        </w:rPr>
        <w:t>最后，在一个温暖且安静的地方，是她的私人电影厅。这里收藏了一些来自世界各地珍贵电影录像带，以及最新发行但又难以寻得的地球影片。不过，现在我们可以想象一下，如果时空允许，那么当慈禧太后观看这些电影时，她是否也曾幻想自己能离开那个封闭而繁荣的大殿，去探索那个宽广而多姿多彩的地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是过去的事情了。我作为见证者，有幸看到过那段未曾公开的事实，却无法告诉世人。但现在，我希望通过这篇文章，让更多的人了解到，即使是在那样高耸入云的大厦背后，也可能隐藏着这样一种宁静而美好的生活方式。而对于那些渴望真相的人们来说，无论未来如何变化，都请记住：历史上的每个人都有自己的故事，而这些故事往往比官方记载更加丰富多彩。</w:t>
      </w:r>
      <w:r>
        <w:rPr>
          <w:sz w:val="32"/>
          <w:szCs w:val="32"/>
        </w:rPr>
        <w:t>&lt;/p&gt;&lt;p&gt;&lt;img src="/static-img/k741fRerbodUFWRioTLuA-AqRDvcrsAoaD0XyHF4njLbFr6CeujrNMRDZfVMyuPsWPaGrjWvTBj1Po7lGF0nx08T8rhcGgSOPwgcTCMR5xV61bCZrOwxOF4BAUKHmbsH.jpg"&gt;&lt;/p&gt;&lt;p&gt;&lt;a href = "/doc/1091625-</w:t>
      </w:r>
      <w:r>
        <w:rPr>
          <w:sz w:val="32"/>
          <w:szCs w:val="32"/>
        </w:rPr>
        <w:t>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我亲眼见证的慈禧太后隐私生活</w:t>
      </w:r>
      <w:r>
        <w:rPr>
          <w:sz w:val="32"/>
          <w:szCs w:val="32"/>
        </w:rPr>
        <w:t>.doc" rel="alternate" download="1091625-</w:t>
      </w:r>
      <w:r>
        <w:rPr>
          <w:sz w:val="32"/>
          <w:szCs w:val="32"/>
        </w:rPr>
        <w:t>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我亲眼见证的慈禧太后隐私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