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韵之恋止渴军婚</w:t>
      </w:r>
      <w:r>
        <w:rPr>
          <w:sz w:val="48"/>
          <w:szCs w:val="48"/>
        </w:rPr>
        <w:t>1V1H</w:t>
      </w:r>
      <w:r>
        <w:rPr>
          <w:sz w:val="48"/>
          <w:szCs w:val="48"/>
        </w:rPr>
        <w:t>的温柔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军营中，止渴与婚姻的故事被编织成了一首动人心弦的歌谣。作者秋韵，以她的笔触，将这段历史深远又温馨的情感纠葛展现得淋漓尽致。</w:t>
      </w:r>
      <w:r>
        <w:rPr>
          <w:sz w:val="32"/>
          <w:szCs w:val="32"/>
        </w:rPr>
        <w:t>&lt;/p&gt;&lt;p&gt;&lt;img src="/static-img/IHpjezRcIkb0h7IDBIbpwMPMq1thObyDUpxvJ5GHod9AYiVDxGvWCXrbYO3mSfYS.jpg"&gt;&lt;/p&gt;&lt;p&gt;</w:t>
      </w:r>
      <w:r>
        <w:rPr>
          <w:sz w:val="32"/>
          <w:szCs w:val="32"/>
        </w:rPr>
        <w:t>军婚：战火中的爱情</w:t>
      </w:r>
      <w:r>
        <w:rPr>
          <w:sz w:val="32"/>
          <w:szCs w:val="32"/>
        </w:rPr>
        <w:t>&lt;/p&gt;&lt;p&gt;</w:t>
      </w:r>
      <w:r>
        <w:rPr>
          <w:sz w:val="32"/>
          <w:szCs w:val="32"/>
        </w:rPr>
        <w:t>在那个年代，战争不仅摧毁了城池，也割裂了人们的心灵。在这样的背景下，一场军婚成为了一种传统，但它背后却隐藏着无数个人的命运和选择。止渴，这位勇敢无畏的士兵，在战场上磨练出了一身本领，却未曾想过，他将会因为一次偶然的机会，与一个女孩结下深厚的情缘。</w:t>
      </w:r>
      <w:r>
        <w:rPr>
          <w:sz w:val="32"/>
          <w:szCs w:val="32"/>
        </w:rPr>
        <w:t>&lt;/p&gt;&lt;p&gt;&lt;img src="/static-img/PMqZMWpNjFhXqNv8BHIILcPMq1thObyDUpxvJ5GHod-jd3u8fWXYWExr-nkNchrONE3iaRqEPHkB2rd7xEexPoIeT5vVmafFvEpBX69QidPEljpIzZZ-s-WZ5B0qGJ5TcRoKHOoJuzOQEkK80WesvA186nERrQwxGk-E-Jow9YRIgK87mFGG-ygxRv97U37n0ke1g2DRl-fV3NSDoVMdsw.jpg"&gt;&lt;/p&gt;&lt;p&gt;1V1H</w:t>
      </w:r>
      <w:r>
        <w:rPr>
          <w:sz w:val="32"/>
          <w:szCs w:val="32"/>
        </w:rPr>
        <w:t>：独特的情感线索</w:t>
      </w:r>
      <w:r>
        <w:rPr>
          <w:sz w:val="32"/>
          <w:szCs w:val="32"/>
        </w:rPr>
        <w:t>&lt;/p&gt;&lt;p&gt;</w:t>
      </w:r>
      <w:r>
        <w:rPr>
          <w:sz w:val="32"/>
          <w:szCs w:val="32"/>
        </w:rPr>
        <w:t>在这个故事里，“</w:t>
      </w:r>
      <w:r>
        <w:rPr>
          <w:sz w:val="32"/>
          <w:szCs w:val="32"/>
        </w:rPr>
        <w:t>1V1H”</w:t>
      </w:r>
      <w:r>
        <w:rPr>
          <w:sz w:val="32"/>
          <w:szCs w:val="32"/>
        </w:rPr>
        <w:t>代表着一种特殊的情感线索，它指的是一对主角之间的一往无前的爱情。秋韵以精妙的手法，让止渴与他的妻子之间的情感流转，既有激情澎湃，又有深沉细腻。这份感情不受战争之苦，不受世俗之扰，只为那份纯粹而真挚。</w:t>
      </w:r>
      <w:r>
        <w:rPr>
          <w:sz w:val="32"/>
          <w:szCs w:val="32"/>
        </w:rPr>
        <w:t>&lt;/p&gt;&lt;p&gt;&lt;img src="/static-img/sz6_Y455Muk6ZOOEmARf1cPMq1thObyDUpxvJ5GHod-jd3u8fWXYWExr-nkNchrONE3iaRqEPHkB2rd7xEexPoIeT5vVmafFvEpBX69QidPEljpIzZZ-s-WZ5B0qGJ5TcRoKHOoJuzOQEkK80WesvA186nERrQwxGk-E-Jow9YRIgK87mFGG-ygxRv97U37n0ke1g2DRl-fV3NSDoVMdsw.jpg"&gt;&lt;/p&gt;&lt;p&gt;H</w:t>
      </w:r>
      <w:r>
        <w:rPr>
          <w:sz w:val="32"/>
          <w:szCs w:val="32"/>
        </w:rPr>
        <w:t>（豪迈）与美好</w:t>
      </w:r>
      <w:r>
        <w:rPr>
          <w:sz w:val="32"/>
          <w:szCs w:val="32"/>
        </w:rPr>
        <w:t>&lt;/p&gt;&lt;p&gt;</w:t>
      </w:r>
      <w:r>
        <w:rPr>
          <w:sz w:val="32"/>
          <w:szCs w:val="32"/>
        </w:rPr>
        <w:t>在文中，无论是男主还是女主，都拥有各自独特的人格魅力。止渴，是那种能够面对风雨依旧坚守信念的人，而他的妻子，则是一位温柔如水、智慧非凡的女性。她们相遇时，并没有华丽的事迹，只是两颗孤单的心相互倾诉，最终找到了彼此。</w:t>
      </w:r>
      <w:r>
        <w:rPr>
          <w:sz w:val="32"/>
          <w:szCs w:val="32"/>
        </w:rPr>
        <w:t>&lt;/p&gt;&lt;p&gt;&lt;img src="/static-img/Ux_SDvkMNeio6pLrV0jn3sPMq1thObyDUpxvJ5GHod-jd3u8fWXYWExr-nkNchrONE3iaRqEPHkB2rd7xEexPoIeT5vVmafFvEpBX69QidPEljpIzZZ-s-WZ5B0qGJ5TcRoKHOoJuzOQEkK80WesvA186nERrQwxGk-E-Jow9YRIgK87mFGG-ygxRv97U37n0ke1g2DRl-fV3NSDoVMdsw.jpg"&gt;&lt;/p&gt;&lt;p&gt;</w:t>
      </w:r>
      <w:r>
        <w:rPr>
          <w:sz w:val="32"/>
          <w:szCs w:val="32"/>
        </w:rPr>
        <w:t>秋韵之手绘生动画面</w:t>
      </w:r>
      <w:r>
        <w:rPr>
          <w:sz w:val="32"/>
          <w:szCs w:val="32"/>
        </w:rPr>
        <w:t>&lt;/p&gt;&lt;p&gt;</w:t>
      </w:r>
      <w:r>
        <w:rPr>
          <w:sz w:val="32"/>
          <w:szCs w:val="32"/>
        </w:rPr>
        <w:t>每当夜幕降临，停息于战乱之后，那些疲惫的心灵，便能找到慰藉于冬日暖阳般温柔的声音。在这种氛围下，秋韵借助她的文字，将这些画面描绘得栩栩如生，让读者仿佛也能看到那些年轻人的笑容，他们为了彼此而存在，为彼此而战斗。</w:t>
      </w:r>
      <w:r>
        <w:rPr>
          <w:sz w:val="32"/>
          <w:szCs w:val="32"/>
        </w:rPr>
        <w:t>&lt;/p&gt;&lt;p&gt;&lt;img src="/static-img/Y_6zWBV-npNSsd69J5qxwMPMq1thObyDUpxvJ5GHod-jd3u8fWXYWExr-nkNchrONE3iaRqEPHkB2rd7xEexPoIeT5vVmafFvEpBX69QidPEljpIzZZ-s-WZ5B0qGJ5TcRoKHOoJuzOQEkK80WesvA186nERrQwxGk-E-Jow9YRIgK87mFGG-ygxRv97U37n0ke1g2DRl-fV3NSDoVMdsw.jpg"&gt;&lt;/p&gt;&lt;p&gt;</w:t>
      </w:r>
      <w:r>
        <w:rPr>
          <w:sz w:val="32"/>
          <w:szCs w:val="32"/>
        </w:rPr>
        <w:t>总结</w:t>
      </w:r>
      <w:r>
        <w:rPr>
          <w:sz w:val="32"/>
          <w:szCs w:val="32"/>
        </w:rPr>
        <w:t>&lt;/p&gt;&lt;p&gt;</w:t>
      </w:r>
      <w:r>
        <w:rPr>
          <w:sz w:val="32"/>
          <w:szCs w:val="32"/>
        </w:rPr>
        <w:t>《止渴军婚</w:t>
      </w:r>
      <w:r>
        <w:rPr>
          <w:sz w:val="32"/>
          <w:szCs w:val="32"/>
        </w:rPr>
        <w:t>1V1H</w:t>
      </w:r>
      <w:r>
        <w:rPr>
          <w:sz w:val="32"/>
          <w:szCs w:val="32"/>
        </w:rPr>
        <w:t>》是一个关于爱、勇气和牺牲的小说，它以作者秋韵细腻多层次的情节勾勒出了一个充满传奇色彩但又极具现代感的人物世界。在这里，每个人都有自己的故事，每个决定都承载着重大的意义。而最重要的是，这一切都是为了那份最简单也最复杂的感情——爱情。</w:t>
      </w:r>
      <w:r>
        <w:rPr>
          <w:sz w:val="32"/>
          <w:szCs w:val="32"/>
        </w:rPr>
        <w:t>&lt;/p&gt;&lt;p&gt;&lt;a href = "/doc/1091610-</w:t>
      </w:r>
      <w:r>
        <w:rPr>
          <w:sz w:val="32"/>
          <w:szCs w:val="32"/>
        </w:rPr>
        <w:t>秋韵之恋止渴军婚</w:t>
      </w:r>
      <w:r>
        <w:rPr>
          <w:sz w:val="32"/>
          <w:szCs w:val="32"/>
        </w:rPr>
        <w:t>1V1H</w:t>
      </w:r>
      <w:r>
        <w:rPr>
          <w:sz w:val="32"/>
          <w:szCs w:val="32"/>
        </w:rPr>
        <w:t>的温柔旋律</w:t>
      </w:r>
      <w:r>
        <w:rPr>
          <w:sz w:val="32"/>
          <w:szCs w:val="32"/>
        </w:rPr>
        <w:t>.doc" rel="alternate" download="1091610-</w:t>
      </w:r>
      <w:r>
        <w:rPr>
          <w:sz w:val="32"/>
          <w:szCs w:val="32"/>
        </w:rPr>
        <w:t>秋韵之恋止渴军婚</w:t>
      </w:r>
      <w:r>
        <w:rPr>
          <w:sz w:val="32"/>
          <w:szCs w:val="32"/>
        </w:rPr>
        <w:t>1V1H</w:t>
      </w:r>
      <w:r>
        <w:rPr>
          <w:sz w:val="32"/>
          <w:szCs w:val="32"/>
        </w:rPr>
        <w:t>的温柔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