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古老国度里，传说中有一个神秘的王妃，她拥有着一双能够交换灵魂的眼睛。她的存在仿佛是一道不解之谜，一位替身王妃，她可以将自己的灵魂交换给任何人，只要他们愿意承担她背后的重任。</w:t>
      </w:r>
      <w:r>
        <w:rPr>
          <w:sz w:val="32"/>
          <w:szCs w:val="32"/>
        </w:rPr>
        <w:t>&lt;/p&gt;&lt;p&gt;&lt;img src="/static-img/f3-Rlq8I8stZhc1OPH0YeMG9EMMXQET9Gx-dbF6DYahAxJTdN065BA16KqmuVqW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许多关于替身王妃的传说，但真正了解她的历史和身份，却是一个极其困难的事情。她来自一个远古家族，是那个家族中最为神秘的一员。据说，从小就被封闭在宫殿之内，不许与外界接触，这样的生活让她变得越来越孤独。</w:t>
      </w:r>
      <w:r>
        <w:rPr>
          <w:sz w:val="32"/>
          <w:szCs w:val="32"/>
        </w:rPr>
        <w:t>&lt;/p&gt;&lt;p&gt;&lt;img src="/static-img/q1Kisvt_7hN5kpLSgpv0JsG9EMMXQET9Gx-dbF6DYajBUy5nzIyfCxPSNCZb4FLdva8ouZ2WR-EoMXzeisxyvf5FG3CFkDwG-TfJEsf4Mu3iXuCnsYQz9mdxJ2FfGzv8kKuAxvM3bSh-tndOze0Spg.jpg"&gt;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代人们知道的是，她拥有一种特殊的能力——眼眸中的灵魂交换。这意味着只要看向某人的眼睛，两者之间就会发生一种不可思议的转变。那个人会失去自己的记忆和意识，而替身王妃则会继承他的所有记忆和经验。这样的力量无疑让她成为了一名超凡脱俗的人物，在宫廷斗争中，她以智慧和勇气赢得了尊敬。</w:t>
      </w:r>
      <w:r>
        <w:rPr>
          <w:sz w:val="32"/>
          <w:szCs w:val="32"/>
        </w:rPr>
        <w:t>&lt;/p&gt;&lt;p&gt;&lt;img src="/static-img/ANV3GfEbj6FdhJIFH44LY8G9EMMXQET9Gx-dbF6DYajBUy5nzIyfCxPSNCZb4FLdva8ouZ2WR-EoMXzeisxyvf5FG3CFkDwG-TfJEsf4Mu3iXuCnsYQz9mdxJ2FfGzv8kKuAxvM3bSh-tndOze0Spg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份力量也带来了巨大的责任。当代的人们开始怀疑，这个所谓的“替身”是否真的能保护国家免受外敌侵扰。而当年那位被称为“替身”的少女，也开始质疑自己所做的一切。她是否只是一个工具，用来维持权力结构？还是真正地为了国家而战？</w:t>
      </w:r>
      <w:r>
        <w:rPr>
          <w:sz w:val="32"/>
          <w:szCs w:val="32"/>
        </w:rPr>
        <w:t>&lt;/p&gt;&lt;p&gt;&lt;img src="/static-img/bjVziDF0gjcx8HbUw0e8I8G9EMMXQET9Gx-dbF6DYajBUy5nzIyfCxPSNCZb4FLdva8ouZ2WR-EoMXzeisxyvf5FG3CFkDwG-TfJEsf4Mu3iXuCnsYQz9mdxJ2FfGzv8kKuAxvM3bSh-tndOze0Spg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她的真实身份以及那些曾经使用过“替身”能力的人们的手段，都渐渐浮出水面。在一次偶然的情景下，一位勇敢的心士揭开了这个世界上的全部秘密。他发现，那个女孩并不是什么大英雄，而是被迫成为了这样一个人，因为宫廷政治需要这样的牺牲者才行。</w:t>
      </w:r>
      <w:r>
        <w:rPr>
          <w:sz w:val="32"/>
          <w:szCs w:val="32"/>
        </w:rPr>
        <w:t>&lt;/p&gt;&lt;p&gt;&lt;img src="/static-img/2mObgXNb4_S77NBQbwBJHsG9EMMXQET9Gx-dbF6DYajBUy5nzIyfCxPSNCZb4FLdva8ouZ2WR-EoMXzeisxyvf5FG3CFkDwG-TfJEsf4Mu3iXuCnsYQz9mdxJ2FfGzv8kKuAxvM3bSh-tndOze0Spg.jpg"&gt;&lt;/p&gt;&lt;p&gt;</w:t>
      </w:r>
      <w:r>
        <w:rPr>
          <w:sz w:val="32"/>
          <w:szCs w:val="32"/>
        </w:rPr>
        <w:t>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对于这个世界有了更深刻的地理解悟，他们认识到，每个人都应该享受到自由和平等。但问题是，对于过去做出的选择，我们该如何赎罪？对于那些因为别人的命令而放弃自我的人来说，他们还有机会吗？答案似乎还没有完全明确，但至少，现在大家都清楚了：每个人都值得得到尊重，无论过去曾经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土地上，没有人再提及“替身”，但仍有人提起那位曾经用生命去保护他人的少女。她虽然消失在历史长河中，但留下的影响却深远。一种新生的希望正从这些往昔沉睡的声音中悄然苏醒。这或许就是最好的结局吧：未来属于那些追求真理、自由和正义的人们，而不再需要依靠隐藏在幕后、操控命运的小手指。</w:t>
      </w:r>
      <w:r>
        <w:rPr>
          <w:sz w:val="32"/>
          <w:szCs w:val="32"/>
        </w:rPr>
        <w:t>&lt;/p&gt;&lt;p&gt;&lt;a href = "/doc/1091555-</w:t>
      </w:r>
      <w:r>
        <w:rPr>
          <w:sz w:val="32"/>
          <w:szCs w:val="32"/>
        </w:rPr>
        <w:t>替身王妃穿越之王者归来</w:t>
      </w:r>
      <w:r>
        <w:rPr>
          <w:sz w:val="32"/>
          <w:szCs w:val="32"/>
        </w:rPr>
        <w:t>.doc" rel="alternate" download="1091555-</w:t>
      </w:r>
      <w:r>
        <w:rPr>
          <w:sz w:val="32"/>
          <w:szCs w:val="32"/>
        </w:rPr>
        <w:t>替身王妃穿越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