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背景下，俄罗斯作为一个拥有悠久历史和丰富资源的大国，其文化、经济和政治对于世界都具有重要影响。以下是对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的一些深入探讨：</w:t>
      </w:r>
      <w:r>
        <w:rPr>
          <w:sz w:val="32"/>
          <w:szCs w:val="32"/>
        </w:rPr>
        <w:t>&lt;/p&gt;&lt;p&gt;&lt;img src="/static-img/SViRynBv6KkCbf99aEZDwCQJaxdoc9PNvv_uDWpMwXX1OCbL9nWYpP6BYbS6qlKs.jpg"&gt;&lt;/p&gt;&lt;p&gt;</w:t>
      </w:r>
      <w:r>
        <w:rPr>
          <w:sz w:val="32"/>
          <w:szCs w:val="32"/>
        </w:rPr>
        <w:t>俄罗斯的地理位置使其成为连接欧亚大陆的桥梁，这一独特的地理优势为其发展提供了广阔的空间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地理环境多样，北部是冰原，南部则是热带草原，这种多样的自然景观不仅支持着丰富的生物多样性，也为旅游业提供了巨大的潜力。</w:t>
      </w:r>
      <w:r>
        <w:rPr>
          <w:sz w:val="32"/>
          <w:szCs w:val="32"/>
        </w:rPr>
        <w:t>&lt;/p&gt;&lt;p&gt;&lt;img src="/static-img/RRB1Syhj_OazQ45fH62Z7SQJaxdoc9PNvv_uDWpMwXWvoAS-sikeSQCdabZjWv2HLCJ4O-wfMgw9-S9KPJST7yWWVlGNmd70wMMun0gRSHp_34I3ZRJwHkZAM-cb89wzclmydYBoA4Gbo5fLWPW81w.jpg"&gt;&lt;/p&gt;&lt;p&gt;</w:t>
      </w:r>
      <w:r>
        <w:rPr>
          <w:sz w:val="32"/>
          <w:szCs w:val="32"/>
        </w:rPr>
        <w:t>由于长期以来与西方国家之间的政治紧张关系，使得俄罗斯在科技创新方面采取了一系列自主研发策略，以减少对外部技术依赖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科技发展以强调自主创新为核心，其在航天、核能等领域取得了显著成就，同时也加速了信息技术和物联网等新兴产业的发展。</w:t>
      </w:r>
      <w:r>
        <w:rPr>
          <w:sz w:val="32"/>
          <w:szCs w:val="32"/>
        </w:rPr>
        <w:t>&lt;/p&gt;&lt;p&gt;&lt;img src="/static-img/4sudBP51T_fAwBv184zVCCQJaxdoc9PNvv_uDWpMwXWvoAS-sikeSQCdabZjWv2HLCJ4O-wfMgw9-S9KPJST7yWWVlGNmd70wMMun0gRSHp_34I3ZRJwHkZAM-cb89wzclmydYBoA4Gbo5fLWPW81w.jpg"&gt;&lt;/p&gt;&lt;p&gt;</w:t>
      </w:r>
      <w:r>
        <w:rPr>
          <w:sz w:val="32"/>
          <w:szCs w:val="32"/>
        </w:rPr>
        <w:t>为了应对国际市场竞争，尤其是在能源领域，俄罗斯政府推出了“国有企业改革”计划，将国有企业从传统管理模式转变为更加市场导向和效率高的手段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能源出口主要依靠石油和天然气，因此优化能源结构并提升产品附加值至关重要。这不仅增强了国内外竞争力，也促进了相关产业链条的升级换代。</w:t>
      </w:r>
      <w:r>
        <w:rPr>
          <w:sz w:val="32"/>
          <w:szCs w:val="32"/>
        </w:rPr>
        <w:t>&lt;/p&gt;&lt;p&gt;&lt;img src="/static-img/A8YDqgtmQQ3kxUurzWRfTyQJaxdoc9PNvv_uDWpMwXWvoAS-sikeSQCdabZjWv2HLCJ4O-wfMgw9-S9KPJST7yWWVlGNmd70wMMun0gRSHp_34I3ZRJwHkZAM-cb89wzclmydYBoA4Gbo5fLWPW81w.jpg"&gt;&lt;/p&gt;&lt;p&gt;</w:t>
      </w:r>
      <w:r>
        <w:rPr>
          <w:sz w:val="32"/>
          <w:szCs w:val="32"/>
        </w:rPr>
        <w:t>在文化交流方面，由于语言障碍以及历史上的分歧，加上西方国家对东欧地区政策调整导致东欧国家逐渐走向西，而与之相比，</w:t>
      </w:r>
      <w:r>
        <w:rPr>
          <w:sz w:val="32"/>
          <w:szCs w:val="32"/>
        </w:rPr>
        <w:t>Russian Federation</w:t>
      </w:r>
      <w:r>
        <w:rPr>
          <w:sz w:val="32"/>
          <w:szCs w:val="32"/>
        </w:rPr>
        <w:t>保持独立特色更易受到国际社会注意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M</w:t>
      </w:r>
      <w:r>
        <w:rPr>
          <w:sz w:val="32"/>
          <w:szCs w:val="32"/>
        </w:rPr>
        <w:t>博物馆、剧院、音乐会等艺术形式不断吸引着来自世界各地的人们来此体验，是一种无形但又极具吸引力的软实力展现方式。</w:t>
      </w:r>
      <w:r>
        <w:rPr>
          <w:sz w:val="32"/>
          <w:szCs w:val="32"/>
        </w:rPr>
        <w:t>&lt;/p&gt;&lt;p&gt;&lt;img src="/static-img/Vc6m4gS9sHPLaLP0oijeeCQJaxdoc9PNvv_uDWpMwXWvoAS-sikeSQCdabZjWv2HLCJ4O-wfMgw9-S9KPJST7yWWVlGNmd70wMMun0gRSHp_34I3ZRJwHkZAM-cb89wzclmydYBoA4Gbo5fLWPW81w.jpg"&gt;&lt;/p&gt;&lt;p&gt;</w:t>
      </w:r>
      <w:r>
        <w:rPr>
          <w:sz w:val="32"/>
          <w:szCs w:val="32"/>
        </w:rPr>
        <w:t>随着中国“一带一路”倡议的推进，对于中东地区及非洲区域投资增长，以及双边合作项目增加，为两国间进一步加深战略联系奠定基础。</w:t>
      </w:r>
      <w:r>
        <w:rPr>
          <w:sz w:val="32"/>
          <w:szCs w:val="32"/>
        </w:rPr>
        <w:t>&lt;/p&gt;&lt;p&gt;ZOOOoM</w:t>
      </w:r>
      <w:r>
        <w:rPr>
          <w:sz w:val="32"/>
          <w:szCs w:val="32"/>
        </w:rPr>
        <w:t>在这过程中扮演关键角色，如通过金融援助或参与基础设施建设项目，与不同层次的地方政府合作，有助于建立稳定的贸易伙伴关系，并促进双边互利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人群对于旅游目的地选择持有不同的偏好，其中年轻游客可能更倾向于探索自然风光，而家庭旅行者则可能追求休闲娱乐活动；老年游客则更多关注健康养生之旅。</w:t>
      </w:r>
      <w:r>
        <w:rPr>
          <w:sz w:val="32"/>
          <w:szCs w:val="32"/>
        </w:rPr>
        <w:t>&lt;/p&gt;&lt;p&gt;OKZoom</w:t>
      </w:r>
      <w:r>
        <w:rPr>
          <w:sz w:val="32"/>
          <w:szCs w:val="32"/>
        </w:rPr>
        <w:t>通过提供各种主题包装服务，如户外冒险、高端商务会议等，让每个人的旅行经历都是独特且满意度高，从而扩大其市场份额。</w:t>
      </w:r>
      <w:r>
        <w:rPr>
          <w:sz w:val="32"/>
          <w:szCs w:val="32"/>
        </w:rPr>
        <w:t>&lt;/p&gt;&lt;p&gt;&lt;a href = "/doc/1091549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索</w:t>
      </w:r>
      <w:r>
        <w:rPr>
          <w:sz w:val="32"/>
          <w:szCs w:val="32"/>
        </w:rPr>
        <w:t>.doc" rel="alternate" download="1091549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