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艺术宝库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的奇迹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&lt;/p&gt;&lt;p&gt;&lt;img src="/static-img/TXAtpPUC9HNMAiSVqBjnwoHvOALTK8pWmn7qZi1LsKYjP1FtedfCjS0gnprqitLU.jpg"&gt;&lt;/p&gt;&lt;p&gt;</w:t>
      </w:r>
      <w:r>
        <w:rPr>
          <w:sz w:val="32"/>
          <w:szCs w:val="32"/>
        </w:rPr>
        <w:t>欧洲文化的瑰宝：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历史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辽阔的大陆上，隐藏着无数文化遗产，每一处都承载着厚重的人文情怀。这些遗产中，有一个特别的存在——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，它不仅是欧洲最大的艺术博物馆之一，也是世界上最为珍贵的人类智慧结晶。它以其庞大的藏品量和深厚的人文内涵，成为了世界各地游客和学者探索的地方。</w:t>
      </w:r>
      <w:r>
        <w:rPr>
          <w:sz w:val="32"/>
          <w:szCs w:val="32"/>
        </w:rPr>
        <w:t>&lt;/p&gt;&lt;p&gt;&lt;img src="/static-img/Oz4MGCNM_sflkzvvKYSca4HvOALTK8pWmn7qZi1LsKZFrfvzD67-5TAKzIYpCdvQ3FfvrQYiEPdmN6WHBXQ5rh4q154YyyWH6iSEc-KD5N_jq8BYotsO_qZV7ad5PlK5xD-NYt8e9Z5xcVW4A3hkZaveMdFmuSH6nRPK2KGFF_vNZGHWUlrsnCO5O2EYh3H2AxvZ7H9nOXyHYZa0pQKBbg.jpg"&gt;&lt;/p&gt;&lt;p&gt;</w:t>
      </w:r>
      <w:r>
        <w:rPr>
          <w:sz w:val="32"/>
          <w:szCs w:val="32"/>
        </w:rPr>
        <w:t>一、概览人文艺术</w:t>
      </w:r>
      <w:r>
        <w:rPr>
          <w:sz w:val="32"/>
          <w:szCs w:val="32"/>
        </w:rPr>
        <w:t>114&lt;/p&gt;&lt;p&gt;</w:t>
      </w:r>
      <w:r>
        <w:rPr>
          <w:sz w:val="32"/>
          <w:szCs w:val="32"/>
        </w:rPr>
        <w:t>人物篇</w:t>
      </w:r>
      <w:r>
        <w:rPr>
          <w:sz w:val="32"/>
          <w:szCs w:val="32"/>
        </w:rPr>
        <w:t>&lt;/p&gt;&lt;p&gt;&lt;img src="/static-img/pLbOGDMDxkCjfWgGz5yssIHvOALTK8pWmn7qZi1LsKZFrfvzD67-5TAKzIYpCdvQ3FfvrQYiEPdmN6WHBXQ5rh4q154YyyWH6iSEc-KD5N_jq8BYotsO_qZV7ad5PlK5xD-NYt8e9Z5xcVW4A3hkZaveMdFmuSH6nRPK2KGFF_vNZGHWUlrsnCO5O2EYh3H2AxvZ7H9nOXyHYZa0pQKBbg.jpg"&gt;&lt;/p&gt;&lt;p&gt;</w:t>
      </w:r>
      <w:r>
        <w:rPr>
          <w:sz w:val="32"/>
          <w:szCs w:val="32"/>
        </w:rPr>
        <w:t>介绍一些在创办或发展过程中的重要人物，如博物馆创始人的故事、他们如何将梦想变为现实，以及对后世影响。</w:t>
      </w:r>
      <w:r>
        <w:rPr>
          <w:sz w:val="32"/>
          <w:szCs w:val="32"/>
        </w:rPr>
        <w:t>&lt;/p&gt;&lt;p&gt;&lt;img src="/static-img/ZdT8EawZYYPsnK48SCIUioHvOALTK8pWmn7qZi1LsKZFrfvzD67-5TAKzIYpCdvQ3FfvrQYiEPdmN6WHBXQ5rh4q154YyyWH6iSEc-KD5N_jq8BYotsO_qZV7ad5PlK5xD-NYt8e9Z5xcVW4A3hkZaveMdFmuSH6nRPK2KGFF_vNZGHWUlrsnCO5O2EYh3H2AxvZ7H9nOXyHYZa0pQKBbg.jpg"&gt;&lt;/p&gt;&lt;p&gt;</w:t>
      </w:r>
      <w:r>
        <w:rPr>
          <w:sz w:val="32"/>
          <w:szCs w:val="32"/>
        </w:rPr>
        <w:t>历史篇</w:t>
      </w:r>
      <w:r>
        <w:rPr>
          <w:sz w:val="32"/>
          <w:szCs w:val="32"/>
        </w:rPr>
        <w:t>&lt;/p&gt;&lt;p&gt;&lt;img src="/static-img/beEpvbOGyWi51YWGXS3IKIHvOALTK8pWmn7qZi1LsKZFrfvzD67-5TAKzIYpCdvQ3FfvrQYiEPdmN6WHBXQ5rh4q154YyyWH6iSEc-KD5N_jq8BYotsO_qZV7ad5PlK5xD-NYt8e9Z5xcVW4A3hkZaveMdFmuSH6nRPK2KGFF_vNZGHWUlrsnCO5O2EYh3H2AxvZ7H9nOXyHYZa0pQKBbg.jpg"&gt;&lt;/p&gt;&lt;p&gt;</w:t>
      </w:r>
      <w:r>
        <w:rPr>
          <w:sz w:val="32"/>
          <w:szCs w:val="32"/>
        </w:rPr>
        <w:t>描述博物馆成立的背景和历史进程，包括从最初的一些展品到现在所拥有的庞大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博物馆内部结构，包括不同展区的布局以及每个展区展示了哪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：非凡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具体案例分析，讲述一些值得特别关注的人物画作或装置作品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在数字化时代下，这座博物馆是如何利用现代科技来保护古代美术品，并且让更多人可以远距离欣赏这份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作为一个公共机构，该博物馆应当如何更好地服务于社会，同时也要面临什么样的挑战，比如资金筹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该博物院作为教育平台，在传播知识方面扮演怎样的角色，以及它可能遇到的困难及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文章主要内容，并强调对于理解人类文化及维护人类精神遗产至关重要性。</w:t>
      </w:r>
      <w:r>
        <w:rPr>
          <w:sz w:val="32"/>
          <w:szCs w:val="32"/>
        </w:rPr>
        <w:t>&lt;/p&gt;&lt;p&gt;&lt;a href = "/doc/1091541-</w:t>
      </w:r>
      <w:r>
        <w:rPr>
          <w:sz w:val="32"/>
          <w:szCs w:val="32"/>
        </w:rPr>
        <w:t>探索欧洲最大艺术宝库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与传承</w:t>
      </w:r>
      <w:r>
        <w:rPr>
          <w:sz w:val="32"/>
          <w:szCs w:val="32"/>
        </w:rPr>
        <w:t>.doc" rel="alternate" download="1091541-</w:t>
      </w:r>
      <w:r>
        <w:rPr>
          <w:sz w:val="32"/>
          <w:szCs w:val="32"/>
        </w:rPr>
        <w:t>探索欧洲最大艺术宝库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