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星际织梦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虚拟世界中，一个名字的出现总是能够引起无数读者的期待与好奇。今天，我们就来探索一个充满神秘与浪漫色彩的名字——《洛如缨宁夜辰》。这个名字背后隐藏着什么样的故事呢？让我们一起揭开它的面纱。</w:t>
      </w:r>
      <w:r>
        <w:rPr>
          <w:sz w:val="32"/>
          <w:szCs w:val="32"/>
        </w:rPr>
        <w:t>&lt;/p&gt;&lt;p&gt;&lt;img src="/static-img/cjQ3RWC7LGbWEbg8m8yQ1AdN9_-1MpT3TNVX_Ps9uFc4wHAs5yli_NjQUk_08YiK.jpg"&gt;&lt;/p&gt;&lt;p&gt;</w:t>
      </w:r>
      <w:r>
        <w:rPr>
          <w:sz w:val="32"/>
          <w:szCs w:val="32"/>
        </w:rPr>
        <w:t>寻找故事源头</w:t>
      </w:r>
      <w:r>
        <w:rPr>
          <w:sz w:val="32"/>
          <w:szCs w:val="32"/>
        </w:rPr>
        <w:t>&lt;/p&gt;&lt;p&gt;</w:t>
      </w:r>
      <w:r>
        <w:rPr>
          <w:sz w:val="32"/>
          <w:szCs w:val="32"/>
        </w:rPr>
        <w:t>在许多文学作品中，一个角色或者是一个事件往往会有一个特别的名字，这个名字不仅代表了角色的特质，也预示着故事将要展开的情节和氛围。在网络小说领域，《洛如缨宁夜辰》这样的名字尤其显得突出，它既具有强烈的文化内涵，又能体现出作者对于作品主题和氛围的一种独特理解。</w:t>
      </w:r>
      <w:r>
        <w:rPr>
          <w:sz w:val="32"/>
          <w:szCs w:val="32"/>
        </w:rPr>
        <w:t>&lt;/p&gt;&lt;p&gt;&lt;img src="/static-img/cNZ3OADelUBPSIRjmWWXZwdN9_-1MpT3TNVX_Ps9uFcARcUW5L6PVTUD_mUGffsaoYjgI0Cf0ZDzJfbsQHOEUJmxgjtQJJLIwL6-LkwDQBJe4dMiMJSNnklC2xAFrfxmhZ4Y3Tazjf-hG7YxFVYC2nhhkRPuzEsiScoTnK5NgdrN5sa71P2aRxlqKYweTKyrWQQbRy69OnIYYtWcV_lt_w.jpg"&gt;&lt;/p&gt;&lt;p&gt;</w:t>
      </w:r>
      <w:r>
        <w:rPr>
          <w:sz w:val="32"/>
          <w:szCs w:val="32"/>
        </w:rPr>
        <w:t>解析每一部分</w:t>
      </w:r>
      <w:r>
        <w:rPr>
          <w:sz w:val="32"/>
          <w:szCs w:val="32"/>
        </w:rPr>
        <w:t>&lt;/p&gt;&lt;p&gt;</w:t>
      </w:r>
      <w:r>
        <w:rPr>
          <w:sz w:val="32"/>
          <w:szCs w:val="32"/>
        </w:rPr>
        <w:t>洛如：在中文里，“洛”字常常与“水”有关联，而“如”则意味着相似或像。这两个字组合起来，似乎是在描述一种清澈见底、流动优雅的地貌或情感状态。</w:t>
      </w:r>
      <w:r>
        <w:rPr>
          <w:sz w:val="32"/>
          <w:szCs w:val="32"/>
        </w:rPr>
        <w:t>&lt;/p&gt;&lt;p&gt;</w:t>
      </w:r>
      <w:r>
        <w:rPr>
          <w:sz w:val="32"/>
          <w:szCs w:val="32"/>
        </w:rPr>
        <w:t>缨宁：这里，“缨”指的是装饰物，比喻美丽而精致，“宁”则含义平静、安详。这两部分结合，便形象地描绘了一幅宁静美好的画面。</w:t>
      </w:r>
      <w:r>
        <w:rPr>
          <w:sz w:val="32"/>
          <w:szCs w:val="32"/>
        </w:rPr>
        <w:t>&lt;/p&gt;&lt;p&gt;&lt;img src="/static-img/gFdsi--OeMwXX_qMeiQOdQdN9_-1MpT3TNVX_Ps9uFcARcUW5L6PVTUD_mUGffsaoYjgI0Cf0ZDzJfbsQHOEUJmxgjtQJJLIwL6-LkwDQBJe4dMiMJSNnklC2xAFrfxmhZ4Y3Tazjf-hG7YxFVYC2nhhkRPuzEsiScoTnK5NgdrN5sa71P2aRxlqKYweTKyrWQQbRy69OnIYYtWcV_lt_w.jpg"&gt;&lt;/p&gt;&lt;p&gt;</w:t>
      </w:r>
      <w:r>
        <w:rPr>
          <w:sz w:val="32"/>
          <w:szCs w:val="32"/>
        </w:rPr>
        <w:t>夜辰：“夜辰”，这两个词汇结合起来，便给人一种深沉而神秘的情调。“夜”，暗示着黑暗与未知；而“辰”，作为时日之分，即凌晨初刻，是新的一天开始时分，也可以看作是变化和新的开始。而这两者结合，则构成了对时间转换过程中的迷雾般气息。</w:t>
      </w:r>
      <w:r>
        <w:rPr>
          <w:sz w:val="32"/>
          <w:szCs w:val="32"/>
        </w:rPr>
        <w:t>&lt;/p&gt;&lt;p&gt;</w:t>
      </w:r>
      <w:r>
        <w:rPr>
          <w:sz w:val="32"/>
          <w:szCs w:val="32"/>
        </w:rPr>
        <w:t>综合以上分析，每个部分都蕴含了丰富的情感和意境，从而构建了整个名号所传达出来的情怀。那么，这个叫做《洛如缨宁夜辰》的作品又具体是什么类型呢？</w:t>
      </w:r>
      <w:r>
        <w:rPr>
          <w:sz w:val="32"/>
          <w:szCs w:val="32"/>
        </w:rPr>
        <w:t>&lt;/p&gt;&lt;p&gt;</w:t>
      </w:r>
      <w:r>
        <w:rPr>
          <w:sz w:val="32"/>
          <w:szCs w:val="32"/>
        </w:rPr>
        <w:t>探究文风</w:t>
      </w:r>
      <w:r>
        <w:rPr>
          <w:sz w:val="32"/>
          <w:szCs w:val="32"/>
        </w:rPr>
        <w:t>&lt;/p&gt;&lt;p&gt;&lt;img src="/static-img/Lc6IAXurMXIhP57FJJQ79gdN9_-1MpT3TNVX_Ps9uFcARcUW5L6PVTUD_mUGffsaoYjgI0Cf0ZDzJfbsQHOEUJmxgjtQJJLIwL6-LkwDQBJe4dMiMJSNnklC2xAFrfxmhZ4Y3Tazjf-hG7YxFVYC2nhhkRPuzEsiScoTnK5NgdrN5sa71P2aRxlqKYweTKyrWQQbRy69OnIYYtWcV_lt_w.jpg"&gt;&lt;/p&gt;&lt;p&gt;</w:t>
      </w:r>
      <w:r>
        <w:rPr>
          <w:sz w:val="32"/>
          <w:szCs w:val="32"/>
        </w:rPr>
        <w:t>从命名上看，《洛如缨宁夜辰》可能是一部以中国传统文化为背景，并融入现代元素的小说。此外，由于包含了自然景观（水）以及人类情感（美丽、平静）的元素，它也许更倾向于是一部以女性主角为中心的爱情小说，或许还会加入一些幻想成分，如魔法或者超自然因素，使其成为一部奇幻爱情小说。</w:t>
      </w:r>
      <w:r>
        <w:rPr>
          <w:sz w:val="32"/>
          <w:szCs w:val="32"/>
        </w:rPr>
        <w:t>&lt;/p&gt;&lt;p&gt;</w:t>
      </w:r>
      <w:r>
        <w:rPr>
          <w:sz w:val="32"/>
          <w:szCs w:val="32"/>
        </w:rPr>
        <w:t>此外，从书名上推测，这本书可能讲述的是主人公从一段混乱或痛苦的人生经历走向平衡与幸福的心路历程。而那份来自自然界的声音，无疑是她内心深处寻求安慰的声音，她最终通过这一旅程找到了自己的真我，实现了自我救赎。</w:t>
      </w:r>
      <w:r>
        <w:rPr>
          <w:sz w:val="32"/>
          <w:szCs w:val="32"/>
        </w:rPr>
        <w:t>&lt;/p&gt;&lt;p&gt;&lt;img src="/static-img/bFLRixgNJc4kAfn0YC-nDQdN9_-1MpT3TNVX_Ps9uFcARcUW5L6PVTUD_mUGffsaoYjgI0Cf0ZDzJfbsQHOEUJmxgjtQJJLIwL6-LkwDQBJe4dMiMJSNnklC2xAFrfxmhZ4Y3Tazjf-hG7YxFVYC2nhhkRPuzEsiScoTnK5NgdrN5sa71P2aRxlqKYweTKyrWQQbRy69OnIYYtWcV_lt_w.jpg"&gt;&lt;/p&gt;&lt;p&gt;</w:t>
      </w:r>
      <w:r>
        <w:rPr>
          <w:sz w:val="32"/>
          <w:szCs w:val="32"/>
        </w:rPr>
        <w:t>因此，不难推断，这部小说应是一部以精神追求、心灵成长为核心内容，以丰富多彩的情节包裹其中，为读者提供了一场穿越不同世界视角的心灵旅行。在阅读这样的作品时，我们不仅能享受到精妙绝伦的手法，更重要的是，可以从中汲取到生命之树上的果实，那些关于勇敢、希望和永恒的话语，让人不禁陷入深思细味之中。</w:t>
      </w:r>
      <w:r>
        <w:rPr>
          <w:sz w:val="32"/>
          <w:szCs w:val="32"/>
        </w:rPr>
        <w:t>&lt;/p&gt;&lt;p&gt;</w:t>
      </w:r>
      <w:r>
        <w:rPr>
          <w:sz w:val="32"/>
          <w:szCs w:val="32"/>
        </w:rPr>
        <w:t>结语</w:t>
      </w:r>
      <w:r>
        <w:rPr>
          <w:sz w:val="32"/>
          <w:szCs w:val="32"/>
        </w:rPr>
        <w:t>&lt;/p&gt;&lt;p&gt;</w:t>
      </w:r>
      <w:r>
        <w:rPr>
          <w:sz w:val="32"/>
          <w:szCs w:val="32"/>
        </w:rPr>
        <w:t>总结来说，《洛如缨宁夜辰》的名称已经勾勒出了该书所承载的情感线索，以及它所展现出的主题及风格。虽然我们无法完全了解所有细节，但正因为这些微妙却又明确的事物，让我们的想象力被触发，让我们渴望去探索更多关于这本书的问题答案。如果你正在寻找那种能够带你飞跃现实边界，一次次惊喜等待发现的小说，那么《洛如缨寧夜辰》就是你的最佳选择之一。</w:t>
      </w:r>
      <w:r>
        <w:rPr>
          <w:sz w:val="32"/>
          <w:szCs w:val="32"/>
        </w:rPr>
        <w:t>&lt;/p&gt;&lt;p&gt;&lt;a href = "/doc/1091509-</w:t>
      </w:r>
      <w:r>
        <w:rPr>
          <w:sz w:val="32"/>
          <w:szCs w:val="32"/>
        </w:rPr>
        <w:t>洛如缨宁夜辰星际织梦录</w:t>
      </w:r>
      <w:r>
        <w:rPr>
          <w:sz w:val="32"/>
          <w:szCs w:val="32"/>
        </w:rPr>
        <w:t>.doc" rel="alternate" download="1091509-</w:t>
      </w:r>
      <w:r>
        <w:rPr>
          <w:sz w:val="32"/>
          <w:szCs w:val="32"/>
        </w:rPr>
        <w:t>洛如缨宁夜辰星际织梦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