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小说探秘揭秘百度云书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下，互联网阅读平台不断兴起，百度云作为一个重要的信息共享和存储空间，为读者提供了丰富多彩的电子书资源。听说你喜欢我小说百度云，这个话题引发了很多人的好奇与讨论。今天，我们就来探索一下这个话题背后的故事。</w:t>
      </w:r>
      <w:r>
        <w:rPr>
          <w:sz w:val="32"/>
          <w:szCs w:val="32"/>
        </w:rPr>
        <w:t>&lt;/p&gt;&lt;p&gt;&lt;img src="/static-img/DdA3LLwRBQs9bHsgdX3YsU47RKFfVW2V4bkKkvCY65P4vj-8eNYG1qdYBzKXvbcL.jpeg"&gt;&lt;/p&gt;&lt;p&gt;</w:t>
      </w:r>
      <w:r>
        <w:rPr>
          <w:sz w:val="32"/>
          <w:szCs w:val="32"/>
        </w:rPr>
        <w:t>百度云阅读环境搭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百度云进行小说阅读之前，首先需要搭建一个适合阅读的环境。这包括选择合适的设备，如电脑、平板或智能手机，以及下载并安装相关软件。在这方面，听说你喜欢我小说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已经为用户提供了一系列便捷的工具和指南。</w:t>
      </w:r>
      <w:r>
        <w:rPr>
          <w:sz w:val="32"/>
          <w:szCs w:val="32"/>
        </w:rPr>
        <w:t>&lt;/p&gt;&lt;p&gt;&lt;img src="/static-img/tHLqhBsO2i3ouCFPG8y9xE47RKFfVW2V4bkKkvCY65OHztGG4o6XFTeS6zBtPelhSuy3qBihWqcRdsq9G4ZMH8pay9Ktt25WxKDJwHs8Ktf5Se_2pAPz3-JTxvE7lT_EfZI5dRa6VI93cxpfUxONjg.png"&gt;&lt;/p&gt;&lt;p&gt;</w:t>
      </w:r>
      <w:r>
        <w:rPr>
          <w:sz w:val="32"/>
          <w:szCs w:val="32"/>
        </w:rPr>
        <w:t>电子书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上的电子书资源相当丰富，不仅包含了各种各样的文学作品，还有大量科普、历史、科技等领域的小说。这些资源可以满足不同读者的需求，无论是追求最新热门作品还是寻找古典名著，都能轻松找到。</w:t>
      </w:r>
      <w:r>
        <w:rPr>
          <w:sz w:val="32"/>
          <w:szCs w:val="32"/>
        </w:rPr>
        <w:t>&lt;/p&gt;&lt;p&gt;&lt;img src="/static-img/3oCG0CTL10GBkLQSuMBC0k47RKFfVW2V4bkKkvCY65OHztGG4o6XFTeS6zBtPelhSuy3qBihWqcRdsq9G4ZMH8pay9Ktt25WxKDJwHs8Ktf5Se_2pAPz3-JTxvE7lT_EfZI5dRa6VI93cxpfUxONjg.jpeg"&gt;&lt;/p&gt;&lt;p&gt;</w:t>
      </w:r>
      <w:r>
        <w:rPr>
          <w:sz w:val="32"/>
          <w:szCs w:val="32"/>
        </w:rPr>
        <w:t>个人化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提供了一套强大的个人管理系统，使得用户能够轻松地组织和分类自己的电子书收藏。此外，也可以设置密码保护，以确保隐私安全，让你的心爱的小说不受侵犯。</w:t>
      </w:r>
      <w:r>
        <w:rPr>
          <w:sz w:val="32"/>
          <w:szCs w:val="32"/>
        </w:rPr>
        <w:t>&lt;/p&gt;&lt;p&gt;&lt;img src="/static-img/A_jZChOMyZ5G-gVCiXQ6Uk47RKFfVW2V4bkKkvCY65OHztGG4o6XFTeS6zBtPelhSuy3qBihWqcRdsq9G4ZMH8pay9Ktt25WxKDJwHs8Ktf5Se_2pAPz3-JTxvE7lT_EfZI5dRa6VI93cxpfUxONjg.jpeg"&gt;&lt;/p&gt;&lt;p&gt;</w:t>
      </w:r>
      <w:r>
        <w:rPr>
          <w:sz w:val="32"/>
          <w:szCs w:val="32"/>
        </w:rPr>
        <w:t>高效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高效搜索功能，可以快速定位到特定的内容或者作者，这对于那些对某一主题深感兴趣，但又不清楚具体名称的情况来说是一个巨大的帮助。听说你喜欢我小说百杜 云在这一点上尤其出色，它允许用户根据关键词精确检索所需的小说章节。</w:t>
      </w:r>
      <w:r>
        <w:rPr>
          <w:sz w:val="32"/>
          <w:szCs w:val="32"/>
        </w:rPr>
        <w:t>&lt;/p&gt;&lt;p&gt;&lt;img src="/static-img/XTa5F4P3smWfQu52lQ_mfk47RKFfVW2V4bkKkvCY65OHztGG4o6XFTeS6zBtPelhSuy3qBihWqcRdsq9G4ZMH8pay9Ktt25WxKDJwHs8Ktf5Se_2pAPz3-JTxvE7lT_EfZI5dRa6VI93cxpfUxONjg.jpeg"&gt;&lt;/p&gt;&lt;p&gt;</w:t>
      </w:r>
      <w:r>
        <w:rPr>
          <w:sz w:val="32"/>
          <w:szCs w:val="32"/>
        </w:rPr>
        <w:t>跨平台同步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方式多样性的提升，一些用户可能会同时使用不同的设备进行阅读。而跨平台同步支持则成为必不可少的一环。在这种情况下，即使是在不同的设备间切换，你也能随时访问你的“图书馆”，无缝继续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区互动与分享带来的乐趣。通过加入相应的小组，与其他读者交流心得体验，或是分享自己推荐的小说，可以让整体的阅读体验更加丰富多彩。这也是为什么许多人喜爱于“听说你喜欢我”这样的社群，因为它们打破了单纯线性阅读模式，将它转变成了一个充满活力的社交活动。</w:t>
      </w:r>
      <w:r>
        <w:rPr>
          <w:sz w:val="32"/>
          <w:szCs w:val="32"/>
        </w:rPr>
        <w:t>&lt;/p&gt;&lt;p&gt;&lt;a href = "/doc/1091504-</w:t>
      </w:r>
      <w:r>
        <w:rPr>
          <w:sz w:val="32"/>
          <w:szCs w:val="32"/>
        </w:rPr>
        <w:t>云端小说探秘揭秘百度云书籍世界</w:t>
      </w:r>
      <w:r>
        <w:rPr>
          <w:sz w:val="32"/>
          <w:szCs w:val="32"/>
        </w:rPr>
        <w:t>.doc" rel="alternate" download="1091504-</w:t>
      </w:r>
      <w:r>
        <w:rPr>
          <w:sz w:val="32"/>
          <w:szCs w:val="32"/>
        </w:rPr>
        <w:t>云端小说探秘揭秘百度云书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