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续章逆袭的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的续集中，我们将探讨主人公如何克服重重困难，实现自我提升和成长。</w:t>
      </w:r>
      <w:r>
        <w:rPr>
          <w:sz w:val="32"/>
          <w:szCs w:val="32"/>
        </w:rPr>
        <w:t>&lt;/p&gt;&lt;p&gt;&lt;img src="/static-img/qlOb7hU92cw25EzbndYP788tEVOWs36zWWv1ytoCvxf2AsoEq8TaN373GlbtPFC0.png"&gt;&lt;/p&gt;&lt;p&gt;</w:t>
      </w:r>
      <w:r>
        <w:rPr>
          <w:sz w:val="32"/>
          <w:szCs w:val="32"/>
        </w:rPr>
        <w:t>从自卑到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主角逐渐意识到自己对生活的无力感，并开始寻找改变自己的方法。通过不断地学习和实践，他逐步摆脱了过去的阴影，最终展现出前所未有的勇气和决心。他的内心世界从一片混乱转变为清晰而坚定的目标追求者，这是他人生逆袭旅程中的一个重要里程碑。</w:t>
      </w:r>
      <w:r>
        <w:rPr>
          <w:sz w:val="32"/>
          <w:szCs w:val="32"/>
        </w:rPr>
        <w:t>&lt;/p&gt;&lt;p&gt;&lt;img src="/static-img/txhRwafbsOx-69YNbyhdfc8tEVOWs36zWWv1ytoCvxdn_SS0GXYqjC197btdIT94qcFcwLhRBVTAcui2pe0whnZ5km3BCnuklMoLM2KW5B1LeBFx2lh9VerY6jyBGnPybeU2Y_BGWG279bR-9d3SU7rnYXkGIyl-00PU7oUKz3XFdCnKg-2iJtS4f88SLKfh.pn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续集中，主角遭遇了各种各样的考验，从外界压力的测试到内心深处的情感挣扎。他学会了如何在逆境中找到机会，将每一次失败都视作成长的一部分。这不仅增强了他的心理素质，也锻炼出了他超凡脱俗的韧性。</w:t>
      </w:r>
      <w:r>
        <w:rPr>
          <w:sz w:val="32"/>
          <w:szCs w:val="32"/>
        </w:rPr>
        <w:t>&lt;/p&gt;&lt;p&gt;&lt;img src="/static-img/OrrQ93-tm49mRiq7w4Md9s8tEVOWs36zWWv1ytoCvxdn_SS0GXYqjC197btdIT94qcFcwLhRBVTAcui2pe0whnZ5km3BCnuklMoLM2KW5B1LeBFx2lh9VerY6jyBGnPybeU2Y_BGWG279bR-9d3SU7rnYXkGIyl-00PU7oUKz3XFdCnKg-2iJtS4f88SLKfh.png"&gt;&lt;/p&gt;&lt;p&gt;</w:t>
      </w:r>
      <w:r>
        <w:rPr>
          <w:sz w:val="32"/>
          <w:szCs w:val="32"/>
        </w:rPr>
        <w:t>友谊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主角结识了一群志同道合的人，他们成为他人生的支柱。在他们共同努力下，他得以获得更多关于如何应对复杂情况的心理准备和实际操作策略。这些朋友们提供了宝贵的情感支持，让主角感到不是孤单一人，在困难时刻能够依靠彼此。</w:t>
      </w:r>
      <w:r>
        <w:rPr>
          <w:sz w:val="32"/>
          <w:szCs w:val="32"/>
        </w:rPr>
        <w:t>&lt;/p&gt;&lt;p&gt;&lt;img src="/static-img/JBFBcCMB2i9LQBkA2kGVW88tEVOWs36zWWv1ytoCvxdn_SS0GXYqjC197btdIT94qcFcwLhRBVTAcui2pe0whnZ5km3BCnuklMoLM2KW5B1LeBFx2lh9VerY6jyBGnPybeU2Y_BGWG279bR-9d3SU7rnYXkGIyl-00PU7oUKz3XFdCnKg-2iJtS4f88SLKfh.jpg"&gt;&lt;/p&gt;&lt;p&gt;</w:t>
      </w:r>
      <w:r>
        <w:rPr>
          <w:sz w:val="32"/>
          <w:szCs w:val="32"/>
        </w:rPr>
        <w:t>智慧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通过不断地思考和实践，不断提升自己的智慧层次。他学会利用身边的小确幸来推动自己向前迈进，无论是在工作还是个人生活中，都能发现隐藏在日常琐事背后的机遇并把握它们。这使得他的人生轨迹变得更加明确，有助于他更快地实现梦想。</w:t>
      </w:r>
      <w:r>
        <w:rPr>
          <w:sz w:val="32"/>
          <w:szCs w:val="32"/>
        </w:rPr>
        <w:t>&lt;/p&gt;&lt;p&gt;&lt;img src="/static-img/8yCTjWZ7NAEGTDKtxvAfbc8tEVOWs36zWWv1ytoCvxdn_SS0GXYqjC197btdIT94qcFcwLhRBVTAcui2pe0whnZ5km3BCnuklMoLM2KW5B1LeBFx2lh9VerY6jyBGnPybeU2Y_BGWG279bR-9d3SU7rnYXkGIyl-00PU7oUKz3XFdCnKg-2iJtS4f88SLKfh.jpg"&gt;&lt;/p&gt;&lt;p&gt;</w:t>
      </w:r>
      <w:r>
        <w:rPr>
          <w:sz w:val="32"/>
          <w:szCs w:val="32"/>
        </w:rPr>
        <w:t>内省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阶段，主角学会了定期进行自我反思，以便更好地理解自己的行为模式、情绪反应以及思想倾向。这种内省不仅帮助他认识到了自身存在的问题，还促使他制定出针对性的改善措施，从而进一步提高个人的整体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一系列艰辛之后，主角站在新的起点上回首往昔。他意识到，每一步都值得珍惜，因为它们都是通往成功之路上的标记。而对于未来，他充满期待，同时也明白只有持续不断地努力才能真正达成梦想。这正是《千山暮雪续章》的核心主题——一种积极向上的生命态度，为读者树立榜样。</w:t>
      </w:r>
      <w:r>
        <w:rPr>
          <w:sz w:val="32"/>
          <w:szCs w:val="32"/>
        </w:rPr>
        <w:t>&lt;/p&gt;&lt;p&gt;&lt;a href = "/doc/1091503-</w:t>
      </w:r>
      <w:r>
        <w:rPr>
          <w:sz w:val="32"/>
          <w:szCs w:val="32"/>
        </w:rPr>
        <w:t>千山暮雪续章逆袭的旅途</w:t>
      </w:r>
      <w:r>
        <w:rPr>
          <w:sz w:val="32"/>
          <w:szCs w:val="32"/>
        </w:rPr>
        <w:t>.doc" rel="alternate" download="1091503-</w:t>
      </w:r>
      <w:r>
        <w:rPr>
          <w:sz w:val="32"/>
          <w:szCs w:val="32"/>
        </w:rPr>
        <w:t>千山暮雪续章逆袭的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